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ТУРЕЦКОЙ РЕСПУБЛИКИ ОБ ИЗБЕЖАНИИ</w:t>
      </w:r>
    </w:p>
    <w:p>
      <w:pPr>
        <w:pStyle w:val="ConsPlusTitle"/>
        <w:jc w:val="center"/>
        <w:rPr>
          <w:color w:val="FF0000"/>
          <w:sz w:val="24"/>
          <w:szCs w:val="24"/>
        </w:rPr>
      </w:pPr>
      <w:r>
        <w:rPr>
          <w:color w:val="FF0000"/>
          <w:sz w:val="24"/>
          <w:szCs w:val="24"/>
        </w:rPr>
        <w:t>ДВОЙНОГО НАЛОГООБЛОЖЕНИЯ В ОТНОШЕНИИ</w:t>
      </w:r>
    </w:p>
    <w:p>
      <w:pPr>
        <w:pStyle w:val="ConsPlusTitle"/>
        <w:jc w:val="center"/>
        <w:rPr>
          <w:color w:val="FF0000"/>
          <w:sz w:val="24"/>
          <w:szCs w:val="24"/>
        </w:rPr>
      </w:pPr>
      <w:r>
        <w:rPr>
          <w:color w:val="FF0000"/>
          <w:sz w:val="24"/>
          <w:szCs w:val="24"/>
        </w:rPr>
        <w:t>НАЛОГОВ НА ДОХОДЫ</w:t>
      </w:r>
    </w:p>
    <w:p>
      <w:pPr>
        <w:pStyle w:val="ConsPlusTitle"/>
        <w:jc w:val="center"/>
        <w:rPr>
          <w:color w:val="FF0000"/>
        </w:rPr>
      </w:pPr>
      <w:r>
        <w:rPr>
          <w:color w:val="FF0000"/>
        </w:rPr>
        <w:t>(Анкара, 15 декабря 1997 г.)</w:t>
      </w:r>
    </w:p>
    <w:p>
      <w:pPr>
        <w:pStyle w:val="Normal"/>
        <w:ind w:left="360" w:firstLine="720"/>
        <w:jc w:val="both"/>
        <w:rPr/>
      </w:pPr>
      <w:r>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о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морских, воздушных и наземных перевозок</w:t>
      </w:r>
    </w:p>
    <w:p>
      <w:pPr>
        <w:pStyle w:val="Normal"/>
        <w:ind w:left="360" w:firstLine="720"/>
        <w:jc w:val="both"/>
        <w:rPr>
          <w:rFonts w:ascii="Arial" w:hAnsi="Arial" w:cs="Arial"/>
          <w:color w:val="0070C0"/>
        </w:rPr>
      </w:pPr>
      <w:r>
        <w:rPr>
          <w:rFonts w:cs="Arial" w:ascii="Arial" w:hAnsi="Arial"/>
          <w:color w:val="0070C0"/>
        </w:rPr>
        <w:t>Статья 9. Возможная корректировка дохода</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капитал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Доходы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19. Пенсии</w:t>
      </w:r>
    </w:p>
    <w:p>
      <w:pPr>
        <w:pStyle w:val="Normal"/>
        <w:ind w:left="360" w:firstLine="720"/>
        <w:jc w:val="both"/>
        <w:rPr>
          <w:rFonts w:ascii="Arial" w:hAnsi="Arial" w:cs="Arial"/>
          <w:color w:val="0070C0"/>
        </w:rPr>
      </w:pPr>
      <w:r>
        <w:rPr>
          <w:rFonts w:cs="Arial" w:ascii="Arial" w:hAnsi="Arial"/>
          <w:color w:val="0070C0"/>
        </w:rPr>
        <w:t>Статья 20. Выплаты студентам, практикантам, преподавателям и научным работник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Члены персонала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7. Вступление в силу</w:t>
      </w:r>
    </w:p>
    <w:p>
      <w:pPr>
        <w:pStyle w:val="Normal"/>
        <w:ind w:left="360" w:firstLine="720"/>
        <w:jc w:val="both"/>
        <w:rPr>
          <w:rFonts w:ascii="Arial" w:hAnsi="Arial" w:cs="Arial"/>
          <w:color w:val="0070C0"/>
        </w:rPr>
      </w:pPr>
      <w:r>
        <w:rPr>
          <w:rFonts w:cs="Arial" w:ascii="Arial" w:hAnsi="Arial"/>
          <w:color w:val="0070C0"/>
        </w:rPr>
        <w:t>Статья 28. Прекращение действ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15 декабря 1997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ТУРЕЦКОЙ РЕСПУБЛИКИ ОБ ИЗБЕЖАНИИ</w:t>
      </w:r>
    </w:p>
    <w:p>
      <w:pPr>
        <w:pStyle w:val="ConsPlusTitle"/>
        <w:jc w:val="center"/>
        <w:rPr>
          <w:sz w:val="24"/>
          <w:szCs w:val="24"/>
        </w:rPr>
      </w:pPr>
      <w:r>
        <w:rPr>
          <w:sz w:val="24"/>
          <w:szCs w:val="24"/>
        </w:rPr>
        <w:t>ДВОЙНОГО НАЛОГООБЛОЖЕНИЯ В ОТНОШЕНИИ</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Турецкой Республики,</w:t>
      </w:r>
    </w:p>
    <w:p>
      <w:pPr>
        <w:pStyle w:val="ConsPlusNormal"/>
        <w:ind w:firstLine="540"/>
        <w:jc w:val="both"/>
        <w:rPr>
          <w:sz w:val="24"/>
          <w:szCs w:val="24"/>
        </w:rPr>
      </w:pPr>
      <w:r>
        <w:rPr>
          <w:sz w:val="24"/>
          <w:szCs w:val="24"/>
        </w:rPr>
        <w:t>руководствуясь стремлением заключить Соглашение об избежании двойного налогообложения в отношении налогов на доходы и в целях развития экономического сотрудничества между обоими Государствами,</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с точки зрения налогообложения, лицами с постоянным местопребыванием и местожительство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bookmarkStart w:id="1" w:name="Par19"/>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распространяется на налоги на доходы, взимаемые в Договаривающемся Государстве, независимо от метода их взимания.</w:t>
      </w:r>
    </w:p>
    <w:p>
      <w:pPr>
        <w:pStyle w:val="ConsPlusNormal"/>
        <w:ind w:firstLine="540"/>
        <w:jc w:val="both"/>
        <w:rPr>
          <w:sz w:val="24"/>
          <w:szCs w:val="24"/>
        </w:rPr>
      </w:pPr>
      <w:r>
        <w:rPr>
          <w:sz w:val="24"/>
          <w:szCs w:val="24"/>
        </w:rPr>
        <w:t>2. В качестве налогов на доходы будут рассматриваться все налоги, взимаемые с общей суммы дохода или с отдельных его элементов, включая доход от отчуждения движимого и недвижимого имущества.</w:t>
      </w:r>
    </w:p>
    <w:p>
      <w:pPr>
        <w:pStyle w:val="ConsPlusNormal"/>
        <w:ind w:firstLine="540"/>
        <w:jc w:val="both"/>
        <w:rPr>
          <w:sz w:val="24"/>
          <w:szCs w:val="24"/>
        </w:rPr>
      </w:pPr>
      <w:r>
        <w:rPr>
          <w:sz w:val="24"/>
          <w:szCs w:val="24"/>
        </w:rPr>
        <w:t>3. Существующими налогами, на которые распространяется настоящее Соглашение, в частности, являются:</w:t>
      </w:r>
    </w:p>
    <w:p>
      <w:pPr>
        <w:pStyle w:val="ConsPlusNormal"/>
        <w:ind w:firstLine="540"/>
        <w:jc w:val="both"/>
        <w:rPr>
          <w:sz w:val="24"/>
          <w:szCs w:val="24"/>
        </w:rPr>
      </w:pPr>
      <w:r>
        <w:rPr>
          <w:sz w:val="24"/>
          <w:szCs w:val="24"/>
        </w:rPr>
        <w:t>а) применительно к Российской Федерации - налоги на прибыль и доходы, взимаемые в соответствии со следующими Законами Российской Федерации:</w:t>
      </w:r>
    </w:p>
    <w:p>
      <w:pPr>
        <w:pStyle w:val="ConsPlusNormal"/>
        <w:ind w:firstLine="540"/>
        <w:jc w:val="both"/>
        <w:rPr>
          <w:sz w:val="24"/>
          <w:szCs w:val="24"/>
        </w:rPr>
      </w:pPr>
      <w:r>
        <w:rPr>
          <w:sz w:val="24"/>
          <w:szCs w:val="24"/>
        </w:rPr>
        <w:t>(i) "О налоге на прибыль предприятий и организаций" и</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sz w:val="24"/>
          <w:szCs w:val="24"/>
        </w:rPr>
        <w:t>(именуемые далее "российские налоги");</w:t>
      </w:r>
    </w:p>
    <w:p>
      <w:pPr>
        <w:pStyle w:val="ConsPlusNormal"/>
        <w:ind w:firstLine="540"/>
        <w:jc w:val="both"/>
        <w:rPr>
          <w:sz w:val="24"/>
          <w:szCs w:val="24"/>
        </w:rPr>
      </w:pPr>
      <w:r>
        <w:rPr>
          <w:sz w:val="24"/>
          <w:szCs w:val="24"/>
        </w:rPr>
        <w:t>b) применительно к Турецкой Республике:</w:t>
      </w:r>
    </w:p>
    <w:p>
      <w:pPr>
        <w:pStyle w:val="ConsPlusNormal"/>
        <w:ind w:firstLine="540"/>
        <w:jc w:val="both"/>
        <w:rPr>
          <w:sz w:val="24"/>
          <w:szCs w:val="24"/>
        </w:rPr>
      </w:pPr>
      <w:r>
        <w:rPr>
          <w:sz w:val="24"/>
          <w:szCs w:val="24"/>
        </w:rPr>
        <w:t>(i) подоходный налог (Gelir Vergisi),</w:t>
      </w:r>
    </w:p>
    <w:p>
      <w:pPr>
        <w:pStyle w:val="ConsPlusNormal"/>
        <w:ind w:firstLine="540"/>
        <w:jc w:val="both"/>
        <w:rPr>
          <w:sz w:val="24"/>
          <w:szCs w:val="24"/>
        </w:rPr>
      </w:pPr>
      <w:r>
        <w:rPr>
          <w:sz w:val="24"/>
          <w:szCs w:val="24"/>
        </w:rPr>
        <w:t>(ii) налог с корпораций (Kurumlar Vergisi),</w:t>
      </w:r>
    </w:p>
    <w:p>
      <w:pPr>
        <w:pStyle w:val="ConsPlusNormal"/>
        <w:ind w:firstLine="540"/>
        <w:jc w:val="both"/>
        <w:rPr>
          <w:sz w:val="24"/>
          <w:szCs w:val="24"/>
        </w:rPr>
      </w:pPr>
      <w:r>
        <w:rPr>
          <w:sz w:val="24"/>
          <w:szCs w:val="24"/>
        </w:rPr>
        <w:t>(iii) сбор, взимаемый с подоходного налога и налога с корпораций</w:t>
      </w:r>
    </w:p>
    <w:p>
      <w:pPr>
        <w:pStyle w:val="ConsPlusNormal"/>
        <w:ind w:firstLine="540"/>
        <w:jc w:val="both"/>
        <w:rPr>
          <w:sz w:val="24"/>
          <w:szCs w:val="24"/>
        </w:rPr>
      </w:pPr>
      <w:r>
        <w:rPr>
          <w:sz w:val="24"/>
          <w:szCs w:val="24"/>
        </w:rPr>
        <w:t>(далее именуемые "турецкие налоги").</w:t>
      </w:r>
    </w:p>
    <w:p>
      <w:pPr>
        <w:pStyle w:val="ConsPlusNormal"/>
        <w:ind w:firstLine="540"/>
        <w:jc w:val="both"/>
        <w:rPr>
          <w:sz w:val="24"/>
          <w:szCs w:val="24"/>
        </w:rPr>
      </w:pPr>
      <w:r>
        <w:rPr>
          <w:sz w:val="24"/>
          <w:szCs w:val="24"/>
        </w:rPr>
        <w:t>4. Настоящее Соглашение будет применяться также к любым идентичным или по существу аналогичным налогам на доход, которые будут взиматься после даты подписания этого Соглашения в дополнение или вместо существующих налогов. Компетентные органы Договаривающихся Государств будут уведомлять друг друга о любых существенных изменениях в их соответствующих налоговых законах, необходимых для применения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в зависимости от контекста, Российскую Федерацию (Россию) или Турецкую Республику (Турцию);</w:t>
      </w:r>
    </w:p>
    <w:p>
      <w:pPr>
        <w:pStyle w:val="ConsPlusNormal"/>
        <w:ind w:firstLine="540"/>
        <w:jc w:val="both"/>
        <w:rPr>
          <w:sz w:val="24"/>
          <w:szCs w:val="24"/>
        </w:rPr>
      </w:pPr>
      <w:r>
        <w:rPr>
          <w:sz w:val="24"/>
          <w:szCs w:val="24"/>
        </w:rPr>
        <w:t>b) термины "Российская Федерация" и "Турецкая Республика" означают их территории, территориальные моря, а также их континентальные шельфы и исключительные экономические зоны, определенные в соответствии с международным правом;</w:t>
      </w:r>
    </w:p>
    <w:p>
      <w:pPr>
        <w:pStyle w:val="ConsPlusNormal"/>
        <w:ind w:firstLine="540"/>
        <w:jc w:val="both"/>
        <w:rPr>
          <w:sz w:val="24"/>
          <w:szCs w:val="24"/>
        </w:rPr>
      </w:pPr>
      <w:r>
        <w:rPr>
          <w:sz w:val="24"/>
          <w:szCs w:val="24"/>
        </w:rPr>
        <w:t>c) термин "налог" означает любой налог, на который распространяется статья 2 настоящего Соглашения;</w:t>
      </w:r>
    </w:p>
    <w:p>
      <w:pPr>
        <w:pStyle w:val="ConsPlusNormal"/>
        <w:ind w:firstLine="540"/>
        <w:jc w:val="both"/>
        <w:rPr>
          <w:sz w:val="24"/>
          <w:szCs w:val="24"/>
        </w:rPr>
      </w:pPr>
      <w:r>
        <w:rPr>
          <w:sz w:val="24"/>
          <w:szCs w:val="24"/>
        </w:rPr>
        <w:t>d) термин "лицо" означает физическое лицо, компанию ил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ое рассматривается как корпоративное объединение для целей налогообложения;</w:t>
      </w:r>
    </w:p>
    <w:p>
      <w:pPr>
        <w:pStyle w:val="ConsPlusNormal"/>
        <w:ind w:firstLine="540"/>
        <w:jc w:val="both"/>
        <w:rPr>
          <w:sz w:val="24"/>
          <w:szCs w:val="24"/>
        </w:rPr>
      </w:pPr>
      <w:r>
        <w:rPr>
          <w:sz w:val="24"/>
          <w:szCs w:val="24"/>
        </w:rPr>
        <w:t>f) термин "зарегистрированная контора" означает, применительно к Турции, юридически зарегистрированную головную контору в соответствии с Торговым кодексом Турции;</w:t>
      </w:r>
    </w:p>
    <w:p>
      <w:pPr>
        <w:pStyle w:val="ConsPlusNormal"/>
        <w:ind w:firstLine="540"/>
        <w:jc w:val="both"/>
        <w:rPr>
          <w:sz w:val="24"/>
          <w:szCs w:val="24"/>
        </w:rPr>
      </w:pPr>
      <w:r>
        <w:rPr>
          <w:sz w:val="24"/>
          <w:szCs w:val="24"/>
        </w:rPr>
        <w:t>g) термины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лицом с постоянным местопребыванием в одном Договаривающемся Государстве, и предпринимательскую деятельность, осуществляемую лицом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h) термин "международная перевозка" означает любую перевозку морским, речным, воздушным судном или дорожным транспортным средством, осуществляемую предприятием одного Договаривающегося Государства, за исключением когда морское, речное, воздушное судно или дорожное транспортное средство эксплуатируется только между пунктами, расположенными на территории одного и того же Договаривающегося Государства;</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или уполномоченного им представителя,</w:t>
      </w:r>
    </w:p>
    <w:p>
      <w:pPr>
        <w:pStyle w:val="ConsPlusNormal"/>
        <w:ind w:firstLine="540"/>
        <w:jc w:val="both"/>
        <w:rPr>
          <w:sz w:val="24"/>
          <w:szCs w:val="24"/>
        </w:rPr>
      </w:pPr>
      <w:r>
        <w:rPr>
          <w:sz w:val="24"/>
          <w:szCs w:val="24"/>
        </w:rPr>
        <w:t>(ii) применительно к Турецкой Республике - Министерство финансов или уполномоченного им представителя;</w:t>
      </w:r>
    </w:p>
    <w:p>
      <w:pPr>
        <w:pStyle w:val="ConsPlusNormal"/>
        <w:ind w:firstLine="540"/>
        <w:jc w:val="both"/>
        <w:rPr>
          <w:sz w:val="24"/>
          <w:szCs w:val="24"/>
        </w:rPr>
      </w:pPr>
      <w:r>
        <w:rPr>
          <w:sz w:val="24"/>
          <w:szCs w:val="24"/>
        </w:rPr>
        <w:t>j) оговорка о "лице, имеющем фактическое право на доходы", будет истолкована в том смысле, что лицу с постоянным местопребыванием в третьем государстве не будет предоставлена возможность использовать преимущества налогового соглашения в отношении дивидендов, процентов или доходов от авторских прав и лицензий, получаемых из России или Турции, но это ограничение ни в коем случае не будет касаться лиц с постоянным местопребыванием в Договаривающихся Государствах.</w:t>
      </w:r>
    </w:p>
    <w:p>
      <w:pPr>
        <w:pStyle w:val="ConsPlusNormal"/>
        <w:ind w:firstLine="540"/>
        <w:jc w:val="both"/>
        <w:rPr>
          <w:sz w:val="24"/>
          <w:szCs w:val="24"/>
        </w:rPr>
      </w:pPr>
      <w:r>
        <w:rPr>
          <w:sz w:val="24"/>
          <w:szCs w:val="24"/>
        </w:rPr>
        <w:t>2. В целях применения настоящего Соглашения в любой момент Договаривающимся Государством любой термин, не определенный в нем, будет иметь, если из контекста не вытекает иное, то значение, которое он имеет на тот момент по закону этого Государства для целей налогов, к которым применяется Соглашение; любое значение согласно применяемому налоговому законодательству этого Государства будет превалировать над значением, данным этому термину согласно другим законам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Лицо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2" w:name="Par70"/>
      <w:bookmarkEnd w:id="2"/>
      <w:r>
        <w:rPr>
          <w:sz w:val="24"/>
          <w:szCs w:val="24"/>
        </w:rPr>
        <w:t>1. Для целей настоящего Соглашения термин "лицо с постоянным местопребыванием (местожительство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а жительства, места пребывания, места управления (зарегистрированной конторы) или любого иного аналогичного критерия.</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только в том Государстве, в котором оно располагает постоянным жильем; если оно располагает постоянным жиль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лицом с постоянным местожительством только в том Государстве, в котором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только в том Договаривающемся Государстве, гражданин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считает его своим гражданином или если оно не является гражданином ни одного из них, компетентные органы Договаривающихся Государств решают данный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оно будет считаться лицом с постоянным местопребыванием в том Государстве, в котором зарегистрирована его головная контора.</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82"/>
      <w:bookmarkEnd w:id="3"/>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4" w:name="Par83"/>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филиал;</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рудник,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Для целей настоящего Соглашения:</w:t>
      </w:r>
    </w:p>
    <w:p>
      <w:pPr>
        <w:pStyle w:val="ConsPlusNormal"/>
        <w:ind w:firstLine="540"/>
        <w:jc w:val="both"/>
        <w:rPr>
          <w:sz w:val="24"/>
          <w:szCs w:val="24"/>
        </w:rPr>
      </w:pPr>
      <w:bookmarkStart w:id="5" w:name="Par91"/>
      <w:bookmarkEnd w:id="5"/>
      <w:r>
        <w:rPr>
          <w:sz w:val="24"/>
          <w:szCs w:val="24"/>
        </w:rPr>
        <w:t>a) строительная площадка, строительный, монтажный или сборочный объект или связанная с ними надзорная деятельность образуют постоянное представительство, только если продолжительность связанных с ними работ превышает 18 месяцев. Строительная площадка существует со дня начала подрядчиком своих работ, включая любые подготовительные работы на строительной площадке. При подсчете 18-месячного периода дата сдачи такой площадки или объекта считается датой окончания работ на строительной площадке или объекте. Период между датой сдачи строительного объекта и датой его принятия заказчиком не будет приниматься во внимание при подсчете 18-месячного периода;</w:t>
      </w:r>
    </w:p>
    <w:p>
      <w:pPr>
        <w:pStyle w:val="ConsPlusNormal"/>
        <w:ind w:firstLine="540"/>
        <w:jc w:val="both"/>
        <w:rPr>
          <w:sz w:val="24"/>
          <w:szCs w:val="24"/>
        </w:rPr>
      </w:pPr>
      <w:r>
        <w:rPr>
          <w:sz w:val="24"/>
          <w:szCs w:val="24"/>
        </w:rPr>
        <w:t>b) если после вступления в силу настоящего Соглашения каждое из Договаривающихся Государств согласует с одним или несколькими другими государствами более длительный срок для деятельности, упомянутой в подпункте a), и эти договоренности вступят в силу, то компетентные органы Договаривающихся Государств примут решение об увеличении периода, упомянутого в подпункте a).</w:t>
      </w:r>
    </w:p>
    <w:p>
      <w:pPr>
        <w:pStyle w:val="ConsPlusNormal"/>
        <w:ind w:firstLine="540"/>
        <w:jc w:val="both"/>
        <w:rPr>
          <w:sz w:val="24"/>
          <w:szCs w:val="24"/>
        </w:rPr>
      </w:pPr>
      <w:bookmarkStart w:id="6" w:name="Par93"/>
      <w:bookmarkEnd w:id="6"/>
      <w:r>
        <w:rPr>
          <w:sz w:val="24"/>
          <w:szCs w:val="24"/>
        </w:rPr>
        <w:t>4. Несмотря на предыдущие положения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7" w:name="Par94"/>
      <w:bookmarkEnd w:id="7"/>
      <w:r>
        <w:rPr>
          <w:sz w:val="24"/>
          <w:szCs w:val="24"/>
        </w:rPr>
        <w:t>a) использование сооружений исключительно для целей хранения, демонстрации или поставки товаров или изделий, принадлежащих этому предприятию;</w:t>
      </w:r>
    </w:p>
    <w:p>
      <w:pPr>
        <w:pStyle w:val="ConsPlusNormal"/>
        <w:ind w:firstLine="540"/>
        <w:jc w:val="both"/>
        <w:rPr>
          <w:sz w:val="24"/>
          <w:szCs w:val="24"/>
        </w:rPr>
      </w:pPr>
      <w:r>
        <w:rPr>
          <w:sz w:val="24"/>
          <w:szCs w:val="24"/>
        </w:rPr>
        <w:t>b) содержание запаса товаров или изделий, принадлежащих этому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этому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ConsPlusNormal"/>
        <w:ind w:firstLine="540"/>
        <w:jc w:val="both"/>
        <w:rPr>
          <w:sz w:val="24"/>
          <w:szCs w:val="24"/>
        </w:rPr>
      </w:pPr>
      <w:bookmarkStart w:id="8" w:name="Par98"/>
      <w:bookmarkEnd w:id="8"/>
      <w:r>
        <w:rPr>
          <w:sz w:val="24"/>
          <w:szCs w:val="24"/>
        </w:rPr>
        <w:t>e) содержание постоянного места деятельности только для целей осуществления для этого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a) - e),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смотря на положения пунктов 1 и 2, если лицо - иное, чем агент с независимым статусом, к которому применяется пункт 6, - действует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Государстве в отношении любой деятельности, которую агент осуществляет для этого предприятия, если это лицо имеет полномочия заключать контракты в этом другом Государстве от имени этого предприятия и обычно использует эти полномочия, если его деятельность не ограничивается видами деятельности, упомянутыми в пункте 4, которые, будучи осуществляемыми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ConsPlusNormal"/>
        <w:ind w:firstLine="540"/>
        <w:jc w:val="both"/>
        <w:rPr>
          <w:sz w:val="24"/>
          <w:szCs w:val="24"/>
        </w:rPr>
      </w:pPr>
      <w:bookmarkStart w:id="9" w:name="Par101"/>
      <w:bookmarkEnd w:id="9"/>
      <w:r>
        <w:rPr>
          <w:sz w:val="24"/>
          <w:szCs w:val="24"/>
        </w:rPr>
        <w:t>6. Считается, что предприятие не имеет постоянного представительства в Договаривающемся Государстве только в силу того,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ConsPlusNormal"/>
        <w:ind w:firstLine="540"/>
        <w:jc w:val="both"/>
        <w:rPr>
          <w:sz w:val="24"/>
          <w:szCs w:val="24"/>
        </w:rPr>
      </w:pPr>
      <w:r>
        <w:rPr>
          <w:sz w:val="24"/>
          <w:szCs w:val="24"/>
        </w:rPr>
        <w:t>7.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через постоянное представительство или иным образом), сам по себе не означает, что любая такая компания станови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10" w:name="Par104"/>
      <w:bookmarkEnd w:id="10"/>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1" w:name="Par108"/>
      <w:bookmarkEnd w:id="11"/>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Термин "недвижимое имущество" имеет то значение, которое он имеет по законодательству того Договаривающегося Государства, в котором находится рассматриваемое имущество. Термин "недвижимое имущество" в любом случае включает имущество, вспомогательное по отношению к недвижимому имуществу, скот и оборудование, используемое в сельском и лесном хозяйстве, места для рыбного промысла любого вида, права, на которые распространяются положения внутреннего законодательства в отношении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за предоставление права разработки минеральных ресурсов, источников и других природных ресурсов. Морские, речные, воздушные суда и дорожные транспортные средства не рассматриваются в качестве недвижимого имущества.</w:t>
      </w:r>
    </w:p>
    <w:p>
      <w:pPr>
        <w:pStyle w:val="ConsPlusNormal"/>
        <w:ind w:firstLine="540"/>
        <w:jc w:val="both"/>
        <w:rPr>
          <w:sz w:val="24"/>
          <w:szCs w:val="24"/>
        </w:rPr>
      </w:pPr>
      <w:bookmarkStart w:id="12" w:name="Par110"/>
      <w:bookmarkEnd w:id="12"/>
      <w:r>
        <w:rPr>
          <w:sz w:val="24"/>
          <w:szCs w:val="24"/>
        </w:rPr>
        <w:t>3. Положения пункта 1 применяются к доходу, полученному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настоящей статьи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3" w:name="Par113"/>
      <w:bookmarkEnd w:id="13"/>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олученная в одном Договаривающемся Государстве предприятием другого Договаривающегося Государства, может облагать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если предприятие одного Договаривающегося Государства осуществляет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4" w:name="Par119"/>
      <w:bookmarkEnd w:id="14"/>
      <w:r>
        <w:rPr>
          <w:sz w:val="24"/>
          <w:szCs w:val="24"/>
        </w:rPr>
        <w:t>3. При определении прибыли постоянного представительства допускается вычет расходов, понесенных для целей постоянного представительства, включая управленческие и общеадминистративные расходы, понесенные как в Государстве, в котором расположено постоянное представительство, так и в любом другом месте.</w:t>
      </w:r>
    </w:p>
    <w:p>
      <w:pPr>
        <w:pStyle w:val="ConsPlusNormal"/>
        <w:ind w:firstLine="540"/>
        <w:jc w:val="both"/>
        <w:rPr>
          <w:sz w:val="24"/>
          <w:szCs w:val="24"/>
        </w:rPr>
      </w:pPr>
      <w:r>
        <w:rPr>
          <w:sz w:val="24"/>
          <w:szCs w:val="24"/>
        </w:rPr>
        <w:t>4. Никакая прибыль не будет зачисляться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Если прибыль включает виды доход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орских, воздушных и наземных перевозок</w:t>
      </w:r>
    </w:p>
    <w:p>
      <w:pPr>
        <w:pStyle w:val="ConsPlusNormal"/>
        <w:rPr>
          <w:sz w:val="24"/>
          <w:szCs w:val="24"/>
        </w:rPr>
      </w:pPr>
      <w:r>
        <w:rPr>
          <w:sz w:val="24"/>
          <w:szCs w:val="24"/>
        </w:rPr>
      </w:r>
    </w:p>
    <w:p>
      <w:pPr>
        <w:pStyle w:val="ConsPlusNormal"/>
        <w:ind w:firstLine="540"/>
        <w:jc w:val="both"/>
        <w:rPr>
          <w:sz w:val="24"/>
          <w:szCs w:val="24"/>
        </w:rPr>
      </w:pPr>
      <w:bookmarkStart w:id="15" w:name="Par127"/>
      <w:bookmarkEnd w:id="15"/>
      <w:r>
        <w:rPr>
          <w:sz w:val="24"/>
          <w:szCs w:val="24"/>
        </w:rPr>
        <w:t>1. Прибыль предприятия одного Договаривающегося Государства, полученная из другого Договаривающегося Государства от эксплуатации морских судов в международных перевозках, подлежит налогообложению в первом упомянутом Государстве. Однако такая прибыль может также облагаться налогом в другом Договаривающемся Государстве в соответствии с законодательством этого другого Государства, но налог, взимаемый в этом другом Государстве с такой прибыли, должен уменьшаться на 50 процентов.</w:t>
      </w:r>
    </w:p>
    <w:p>
      <w:pPr>
        <w:pStyle w:val="ConsPlusNormal"/>
        <w:ind w:firstLine="540"/>
        <w:jc w:val="both"/>
        <w:rPr>
          <w:sz w:val="24"/>
          <w:szCs w:val="24"/>
        </w:rPr>
      </w:pPr>
      <w:bookmarkStart w:id="16" w:name="Par128"/>
      <w:bookmarkEnd w:id="16"/>
      <w:r>
        <w:rPr>
          <w:sz w:val="24"/>
          <w:szCs w:val="24"/>
        </w:rPr>
        <w:t>2. Прибыль предприятия одного Договаривающегося Государства, полученная из другого Договаривающегося Государства от эксплуатации воздушного судна или дорожного транспортного средства в международных перевозках, облагается налогом только в первом упомянутом Государстве.</w:t>
      </w:r>
    </w:p>
    <w:p>
      <w:pPr>
        <w:pStyle w:val="ConsPlusNormal"/>
        <w:ind w:firstLine="540"/>
        <w:jc w:val="both"/>
        <w:rPr>
          <w:sz w:val="24"/>
          <w:szCs w:val="24"/>
        </w:rPr>
      </w:pPr>
      <w:r>
        <w:rPr>
          <w:sz w:val="24"/>
          <w:szCs w:val="24"/>
        </w:rPr>
        <w:t>3. Несмотря на положения статьи 6 и предыдущих пунктов настоящей статьи, выплаты в отношении сдачи в аренду морского или воздушного судна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у источника в первом упомянутом Государстве.</w:t>
      </w:r>
    </w:p>
    <w:p>
      <w:pPr>
        <w:pStyle w:val="ConsPlusNormal"/>
        <w:ind w:firstLine="540"/>
        <w:jc w:val="both"/>
        <w:rPr>
          <w:sz w:val="24"/>
          <w:szCs w:val="24"/>
        </w:rPr>
      </w:pPr>
      <w:r>
        <w:rPr>
          <w:sz w:val="24"/>
          <w:szCs w:val="24"/>
        </w:rPr>
        <w:t>4. Положения пунктов 1 и 2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Возможная корректировка дохода</w:t>
      </w:r>
    </w:p>
    <w:p>
      <w:pPr>
        <w:pStyle w:val="ConsPlusNormal"/>
        <w:rPr>
          <w:sz w:val="24"/>
          <w:szCs w:val="24"/>
        </w:rPr>
      </w:pPr>
      <w:r>
        <w:rPr>
          <w:sz w:val="24"/>
          <w:szCs w:val="24"/>
        </w:rPr>
      </w:r>
    </w:p>
    <w:p>
      <w:pPr>
        <w:pStyle w:val="ConsPlusNormal"/>
        <w:ind w:firstLine="540"/>
        <w:jc w:val="both"/>
        <w:rPr>
          <w:sz w:val="24"/>
          <w:szCs w:val="24"/>
        </w:rPr>
      </w:pPr>
      <w:bookmarkStart w:id="17" w:name="Par136"/>
      <w:bookmarkEnd w:id="17"/>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ли финансовых отношениях создаются или устанавливаются условия, отличающиеся от тех, которые имели бы место между независимыми предприятиями, то любая прибыль, которая была бы зачислена одному из предприятий, но из-за наличия этих условий не была ему зачислена, может быть включена в прибыль так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первое упомянутое Государство заявляет, что включенная таким образом прибыль является прибылью, которая была бы з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если это другое Государство сочтет такую корректировку обоснованной. При определении такой корректировки будут должным образом учтены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8" w:name="Par146"/>
      <w:bookmarkEnd w:id="18"/>
      <w:r>
        <w:rPr>
          <w:sz w:val="24"/>
          <w:szCs w:val="24"/>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9" w:name="Par147"/>
      <w:bookmarkEnd w:id="19"/>
      <w:r>
        <w:rPr>
          <w:sz w:val="24"/>
          <w:szCs w:val="24"/>
        </w:rPr>
        <w:t>2. Однако такие дивиденды могут также облагаться налогом в Договаривающемся Государстве, в котором компания, выплачивающая дивиденды, является лицом с постоянным местопребыванием, и в соответствии с законодательством этого Государства, но если получатель дивидендов имеет фактическое право на них, то взимаемый таким образом налог не должен превышать 10 процентов от общей суммы дивидендов.</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ConsPlusNormal"/>
        <w:ind w:firstLine="540"/>
        <w:jc w:val="both"/>
        <w:rPr>
          <w:sz w:val="24"/>
          <w:szCs w:val="24"/>
        </w:rPr>
      </w:pPr>
      <w:bookmarkStart w:id="20" w:name="Par149"/>
      <w:bookmarkEnd w:id="20"/>
      <w:r>
        <w:rPr>
          <w:sz w:val="24"/>
          <w:szCs w:val="24"/>
        </w:rPr>
        <w:t>4. Прибыль компании, которая является лицом с постоянным местопребыванием в одном Договаривающемся Государстве и осуществляет предпринимательскую деятельность в другом Договаривающемся Государстве через расположенное там постоянное представительство, может, после обложения налогом в соответствии со статьей 7, быть обложена налогом на оставшуюся часть в том Договаривающемся Государстве, в котором расположено постоянное представительство, и в соответствии с законодательством этого Государства, при условии, что ставка налога, взимаемого таким образом, не должна превышать ставку, упомянутую в пункте 2.</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дивиденд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применительно к лицу с постоянным местопребыванием в Турции, оказывает в России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4 настоящего Соглашения,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1" w:name="Par156"/>
      <w:bookmarkEnd w:id="21"/>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2" w:name="Par157"/>
      <w:bookmarkEnd w:id="22"/>
      <w:r>
        <w:rPr>
          <w:sz w:val="24"/>
          <w:szCs w:val="24"/>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процентов имеет фактическое право на них, то взимаемый таким образом налог не должен превышать 10 процентов от общей суммы процентов.</w:t>
      </w:r>
    </w:p>
    <w:p>
      <w:pPr>
        <w:pStyle w:val="ConsPlusNormal"/>
        <w:ind w:firstLine="540"/>
        <w:jc w:val="both"/>
        <w:rPr>
          <w:sz w:val="24"/>
          <w:szCs w:val="24"/>
        </w:rPr>
      </w:pPr>
      <w:r>
        <w:rPr>
          <w:sz w:val="24"/>
          <w:szCs w:val="24"/>
        </w:rPr>
        <w:t>3. Несмотря на положения пункта 2, проценты, возникающие в:</w:t>
      </w:r>
    </w:p>
    <w:p>
      <w:pPr>
        <w:pStyle w:val="ConsPlusNormal"/>
        <w:ind w:firstLine="540"/>
        <w:jc w:val="both"/>
        <w:rPr>
          <w:sz w:val="24"/>
          <w:szCs w:val="24"/>
        </w:rPr>
      </w:pPr>
      <w:r>
        <w:rPr>
          <w:sz w:val="24"/>
          <w:szCs w:val="24"/>
        </w:rPr>
        <w:t>a) России и выплачиваемые Правительству Турции или Центральному Банку Турции или Турецкому Экзимбанку, освобождаются от российского налога;</w:t>
      </w:r>
    </w:p>
    <w:p>
      <w:pPr>
        <w:pStyle w:val="ConsPlusNormal"/>
        <w:ind w:firstLine="540"/>
        <w:jc w:val="both"/>
        <w:rPr>
          <w:sz w:val="24"/>
          <w:szCs w:val="24"/>
        </w:rPr>
      </w:pPr>
      <w:r>
        <w:rPr>
          <w:sz w:val="24"/>
          <w:szCs w:val="24"/>
        </w:rPr>
        <w:t>b) Турции и выплачиваемые Правительству России или Центральному Банку России или Внешторгбанку России, освобождаются от турецкого налога.</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и в частности доход от государственных ценных бумаг, облигаций или других долговых обязательств, включая премии и выигрыши по этим ценным бумагам, облигациям или долговым обязательствам, а также любой другой доход, который рассматривается как доход от предоставленных в ссуду сумм в соответствии с налоговым законодательством государства, в котором возникает доход.</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роцент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применительно к лицу с постоянным местопребыванием в Турции, оказывает в России независимые личные услуги с расположенной там постоянной базы и долговое требование, на основа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Правительство этого Договаривающегося Государства, его региональный или местный орган власти или лицо с постоянным местопребыванием в этом Договаривающемся Государстве. Если, однако, лицо, выплачивающее проценты, независимо от того, имеет ли оно постоянное местопребывание в Договаривающемся Государстве или нет, располагает в Договаривающемся Государстве постоянным представительством или постоянной базой, в связи с которыми возникла задолженность, по которой выплачиваются проценты, и расходы по выплате процентов несет такое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3" w:name="Par164"/>
      <w:bookmarkEnd w:id="23"/>
      <w:r>
        <w:rPr>
          <w:sz w:val="24"/>
          <w:szCs w:val="24"/>
        </w:rPr>
        <w:t>7. Если вследствие особых отношений между плательщиком и лицом, имеющим фактическое право на проценты, или между ними обоими и каким-либо треть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имеющим фактическое право на них, при отсутствии таких отношений, положения настоящей статьи применяются только к последней упомянутой сумме. В таки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4" w:name="Par170"/>
      <w:bookmarkEnd w:id="24"/>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5" w:name="Par171"/>
      <w:bookmarkEnd w:id="25"/>
      <w:r>
        <w:rPr>
          <w:sz w:val="24"/>
          <w:szCs w:val="24"/>
        </w:rPr>
        <w:t>2. Однако такие доходы от авторских прав и лицензий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эти доходы, налог, взимаемый таким образом, не может превышать 10 процентов от общей суммы доходов от авторских прав и лицензий.</w:t>
      </w:r>
    </w:p>
    <w:p>
      <w:pPr>
        <w:pStyle w:val="ConsPlusNormal"/>
        <w:ind w:firstLine="540"/>
        <w:jc w:val="both"/>
        <w:rPr>
          <w:sz w:val="24"/>
          <w:szCs w:val="24"/>
        </w:rPr>
      </w:pPr>
      <w:r>
        <w:rPr>
          <w:sz w:val="24"/>
          <w:szCs w:val="24"/>
        </w:rPr>
        <w:t>3. Термин "доходы от авторских прав и лицензий" при использовании в настоящей статье означает платежи любого вида, полученные в качестве возмещения за использование или за предоставление права пользования авторскими правами на любое произведение литературы, искусства или науки, включая кинофильмы и записи для радиовещания и телевидения, любым патентом, товарным знаком, дизайном или моделью, планом, секретной формулой или процессом, или за информацию относительно промышленного, коммерческого или научного опыта, или за использование или предоставление права пользования промышленным, коммерческим или научным оборудованием.</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применительно к лицу с постоянным местопребыванием в Турции, оказывает в России независимые личные услуги с расположенной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является Правительство этого Договаривающегося Государства, его региональный или местный орган власти или лицо с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располагает в Договаривающемся Государстве постоянным представительством или постоянной базой, в отношении которых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расположены постоянное представительство или постоянная база.</w:t>
      </w:r>
    </w:p>
    <w:p>
      <w:pPr>
        <w:pStyle w:val="ConsPlusNormal"/>
        <w:ind w:firstLine="540"/>
        <w:jc w:val="both"/>
        <w:rPr>
          <w:sz w:val="24"/>
          <w:szCs w:val="24"/>
        </w:rPr>
      </w:pPr>
      <w:bookmarkStart w:id="26" w:name="Par175"/>
      <w:bookmarkEnd w:id="26"/>
      <w:r>
        <w:rPr>
          <w:sz w:val="24"/>
          <w:szCs w:val="24"/>
        </w:rPr>
        <w:t>6. Если вследствие особых отношений между плательщиком и лицом, имеющим фактическое право на доходы, или между ними обоими и каким-либо другим лицом сумма доходов от авторских прав и лицензий, относящаяся к использованию, праву пользования или информации, на основании которых они выплачиваются, превышает сумму, которая была бы согласована между плательщиком и лицом, имеющим фактическое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капитала</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которые лицо с постоянным местопребыванием в одном Договаривающемся Государстве получает от отчуждения недвижимого имущества, о котором говорится в статье 6, и расположенного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Доходы, получаемые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другом Государстве в распоряжении лица с постоянным местопребыванием в первом Государстве для целей осуществления независимых личных услуг, включая доходы от отчуждения такого постоянного представительства или постоянной базы, может облагаться налогом в этом другом Государстве.</w:t>
      </w:r>
    </w:p>
    <w:p>
      <w:pPr>
        <w:pStyle w:val="ConsPlusNormal"/>
        <w:ind w:firstLine="540"/>
        <w:jc w:val="both"/>
        <w:rPr>
          <w:sz w:val="24"/>
          <w:szCs w:val="24"/>
        </w:rPr>
      </w:pPr>
      <w:r>
        <w:rPr>
          <w:sz w:val="24"/>
          <w:szCs w:val="24"/>
        </w:rPr>
        <w:t>Термин "движимое имущество" означает имущество, которое считается таковым по законодательству Договаривающегося Государства, в котором такое имущество находится.</w:t>
      </w:r>
    </w:p>
    <w:p>
      <w:pPr>
        <w:pStyle w:val="ConsPlusNormal"/>
        <w:ind w:firstLine="540"/>
        <w:jc w:val="both"/>
        <w:rPr>
          <w:sz w:val="24"/>
          <w:szCs w:val="24"/>
        </w:rPr>
      </w:pPr>
      <w:r>
        <w:rPr>
          <w:sz w:val="24"/>
          <w:szCs w:val="24"/>
        </w:rPr>
        <w:t>3. Доходы, получаемые лицом с постоянным местопребыванием в одном Договаривающемся Государстве от продажи морских, воздушных судов или дорожных транспортных средств, используемых в международных перевозках, или движимого имущества, связанного с такими операциями, подлежат налогообложению только в том Договаривающемся Государстве, в котором лицо, отчуждающее имущество, имеет постоянное местопребывание.</w:t>
      </w:r>
    </w:p>
    <w:p>
      <w:pPr>
        <w:pStyle w:val="ConsPlusNormal"/>
        <w:ind w:firstLine="540"/>
        <w:jc w:val="both"/>
        <w:rPr>
          <w:sz w:val="24"/>
          <w:szCs w:val="24"/>
        </w:rPr>
      </w:pPr>
      <w:r>
        <w:rPr>
          <w:sz w:val="24"/>
          <w:szCs w:val="24"/>
        </w:rPr>
        <w:t>4. Доходы, получаемые от отчуждения любого имущества, такого как акции компании или облигации, долговые обязательства и тому подобное, подлежат налогообложению только в том Договаривающемся Государстве, в котором лицо, отчуждающее имущество, имеет постоянное местопребывание. Однако доходы, упомянутые в предыдущей фразе и полученные из другого Договаривающегося Государства, подлежат налогообложению в другом Государстве, если период времени между покупкой и отчуждением имущества не превышает один год.</w:t>
      </w:r>
    </w:p>
    <w:p>
      <w:pPr>
        <w:pStyle w:val="ConsPlusNormal"/>
        <w:rPr>
          <w:sz w:val="24"/>
          <w:szCs w:val="24"/>
        </w:rPr>
      </w:pPr>
      <w:r>
        <w:rPr>
          <w:sz w:val="24"/>
          <w:szCs w:val="24"/>
        </w:rPr>
      </w:r>
    </w:p>
    <w:p>
      <w:pPr>
        <w:pStyle w:val="ConsPlusNormal"/>
        <w:jc w:val="center"/>
        <w:rPr>
          <w:sz w:val="24"/>
          <w:szCs w:val="24"/>
        </w:rPr>
      </w:pPr>
      <w:bookmarkStart w:id="27" w:name="Par187"/>
      <w:bookmarkEnd w:id="27"/>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физическим лицом, имеющим постоянное местожительство в одном Договаривающемся Государстве, от оказания профессиональных услуг или другой деятельности независимого характера, подлежит налогообложению только в этом Государстве, за исключением случаев, когда такие услуги оказываются или оказывались в другом Договаривающемся Государстве и доход относится к постоянной базе, которую физическое лицо регулярно имеет или имело в своем распоряжении в этом друг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28" w:name="Par194"/>
      <w:bookmarkEnd w:id="28"/>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9" w:name="Par198"/>
      <w:bookmarkEnd w:id="29"/>
      <w:r>
        <w:rPr>
          <w:sz w:val="24"/>
          <w:szCs w:val="24"/>
        </w:rPr>
        <w:t>1. С учетом положений статей 16, 18, 19 и 20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bookmarkStart w:id="30" w:name="Par199"/>
      <w:bookmarkEnd w:id="30"/>
      <w:r>
        <w:rPr>
          <w:sz w:val="24"/>
          <w:szCs w:val="24"/>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смотря на положения пунктов 1 и 2, заработная плата и другое вознаграждение, получаемые лицом с постоянным местопребыванием в одном Договаривающемся Государстве за работу по найму, выполняемую в другом Договаривающемся Государстве, не облагаются налогами в этом другом Государстве, если работа осуществляется лицами:</w:t>
      </w:r>
    </w:p>
    <w:p>
      <w:pPr>
        <w:pStyle w:val="ConsPlusNormal"/>
        <w:ind w:firstLine="540"/>
        <w:jc w:val="both"/>
        <w:rPr>
          <w:sz w:val="24"/>
          <w:szCs w:val="24"/>
        </w:rPr>
      </w:pPr>
      <w:r>
        <w:rPr>
          <w:sz w:val="24"/>
          <w:szCs w:val="24"/>
        </w:rPr>
        <w:t>a) в связи со строительной площадкой, строительным, сборочным или монтажным объектом в соответствии с подпунктом a) пункта 3 статьи 5 настоящего Соглашения, и</w:t>
      </w:r>
    </w:p>
    <w:p>
      <w:pPr>
        <w:pStyle w:val="ConsPlusNormal"/>
        <w:ind w:firstLine="540"/>
        <w:jc w:val="both"/>
        <w:rPr>
          <w:sz w:val="24"/>
          <w:szCs w:val="24"/>
        </w:rPr>
      </w:pPr>
      <w:r>
        <w:rPr>
          <w:sz w:val="24"/>
          <w:szCs w:val="24"/>
        </w:rPr>
        <w:t>b) в отношении работы по найму, осуществляемой на борту морского, воздушного судна или дорожного транспортного средства, используемых в международных перевозках предприятием Договаривающегося Государства, лицом с постоянным местопребыванием в котором это предприятие является.</w:t>
      </w:r>
    </w:p>
    <w:p>
      <w:pPr>
        <w:pStyle w:val="ConsPlusNormal"/>
        <w:ind w:firstLine="540"/>
        <w:jc w:val="both"/>
        <w:rPr>
          <w:sz w:val="24"/>
          <w:szCs w:val="24"/>
        </w:rPr>
      </w:pPr>
      <w:r>
        <w:rPr>
          <w:sz w:val="24"/>
          <w:szCs w:val="24"/>
        </w:rPr>
        <w:t>4. Несмотря на положения пунктов 1 и 2, журналист или корреспонде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освобождается от налога в первом упомянутом Государстве на период в течение двух лет, при условии, что производимые ему выплаты осуществляются из источников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31" w:name="Par208"/>
      <w:bookmarkEnd w:id="31"/>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или любого другого юридического лица, которое является лицом с постоянным местопребыванием в другом Договаривающемся Государстве,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r>
        <w:rPr>
          <w:sz w:val="24"/>
          <w:szCs w:val="24"/>
        </w:rPr>
        <w:t>1. Несмотря на положения статей 14 и 15, доход, получаемый лицом с постоянным местожительством в одном Договаривающемся Государстве в качестве работника искусства, такого, как артист театра, кино, радио или телевидения, или музыкант,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В случае, когда доход в отношении личной деятельности, осуществляемой работником искусства или спортсменом в таком его качестве, начисляется не самому работнику искусства или спортсмену, а другому лицу, этот доход может, несмотря на положения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r>
        <w:rPr>
          <w:sz w:val="24"/>
          <w:szCs w:val="24"/>
        </w:rPr>
        <w:t>3. Доход, получаемый работниками искусства или спортсменами, которые являются лицами с постоянным местожительством в одном Договаривающемся Государстве, от деятельности, осуществляемой в другом Договаривающемся Государстве, освобождается от налогообложения в этом другом Государстве, если посещение этого Государства финансируется за счет государственных фондов другого Государства, его регионального или местного органа власти.</w:t>
      </w:r>
    </w:p>
    <w:p>
      <w:pPr>
        <w:pStyle w:val="ConsPlusNormal"/>
        <w:rPr>
          <w:sz w:val="24"/>
          <w:szCs w:val="24"/>
        </w:rPr>
      </w:pPr>
      <w:r>
        <w:rPr>
          <w:sz w:val="24"/>
          <w:szCs w:val="24"/>
        </w:rPr>
      </w:r>
    </w:p>
    <w:p>
      <w:pPr>
        <w:pStyle w:val="ConsPlusNormal"/>
        <w:jc w:val="center"/>
        <w:rPr>
          <w:sz w:val="24"/>
          <w:szCs w:val="24"/>
        </w:rPr>
      </w:pPr>
      <w:bookmarkStart w:id="32" w:name="Par222"/>
      <w:bookmarkEnd w:id="32"/>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государственной службы</w:t>
      </w:r>
    </w:p>
    <w:p>
      <w:pPr>
        <w:pStyle w:val="ConsPlusNormal"/>
        <w:rPr>
          <w:sz w:val="24"/>
          <w:szCs w:val="24"/>
        </w:rPr>
      </w:pPr>
      <w:r>
        <w:rPr>
          <w:sz w:val="24"/>
          <w:szCs w:val="24"/>
        </w:rPr>
      </w:r>
    </w:p>
    <w:p>
      <w:pPr>
        <w:pStyle w:val="ConsPlusNormal"/>
        <w:ind w:firstLine="540"/>
        <w:jc w:val="both"/>
        <w:rPr>
          <w:sz w:val="24"/>
          <w:szCs w:val="24"/>
        </w:rPr>
      </w:pPr>
      <w:bookmarkStart w:id="33" w:name="Par226"/>
      <w:bookmarkEnd w:id="33"/>
      <w:r>
        <w:rPr>
          <w:sz w:val="24"/>
          <w:szCs w:val="24"/>
        </w:rPr>
        <w:t>1. a) Вознаграждение, иное чем пенсия, выплачиваемое Правительством Договаривающегося Государства, его региональным или местным органом власти физическому лицу в отношении услуг, оказываемых этому Государству, его региональному или местному органу власти,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услуги осуществляются в этом другом Государстве и получатель является лицом с постоянным местожительством в этом Государстве и который:</w:t>
      </w:r>
    </w:p>
    <w:p>
      <w:pPr>
        <w:pStyle w:val="ConsPlusNormal"/>
        <w:ind w:firstLine="540"/>
        <w:jc w:val="both"/>
        <w:rPr>
          <w:sz w:val="24"/>
          <w:szCs w:val="24"/>
        </w:rPr>
      </w:pPr>
      <w:r>
        <w:rPr>
          <w:sz w:val="24"/>
          <w:szCs w:val="24"/>
        </w:rPr>
        <w:t>(i) является гражданином этого Государства, не будучи гражданином первого упомянутого Государства; или</w:t>
      </w:r>
    </w:p>
    <w:p>
      <w:pPr>
        <w:pStyle w:val="ConsPlusNormal"/>
        <w:ind w:firstLine="540"/>
        <w:jc w:val="both"/>
        <w:rPr>
          <w:sz w:val="24"/>
          <w:szCs w:val="24"/>
        </w:rPr>
      </w:pPr>
      <w:r>
        <w:rPr>
          <w:sz w:val="24"/>
          <w:szCs w:val="24"/>
        </w:rPr>
        <w:t>(ii) не будучи гражданином первого упомянутого Государства, не стал лицом с постоянным местожительством в этом Государстве исключительно для целей оказания услуг.</w:t>
      </w:r>
    </w:p>
    <w:p>
      <w:pPr>
        <w:pStyle w:val="ConsPlusNormal"/>
        <w:ind w:firstLine="540"/>
        <w:jc w:val="both"/>
        <w:rPr>
          <w:sz w:val="24"/>
          <w:szCs w:val="24"/>
        </w:rPr>
      </w:pPr>
      <w:bookmarkStart w:id="34" w:name="Par230"/>
      <w:bookmarkEnd w:id="34"/>
      <w:r>
        <w:rPr>
          <w:sz w:val="24"/>
          <w:szCs w:val="24"/>
        </w:rPr>
        <w:t>2. a) Любая пенсия, выплачиваемая Договаривающимся Государством, его региональным или местным органом власти или из фондов, созданных ими, физическому лицу в отношении услуг, оказанных этому Государству, региональному или местному органу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ConsPlusNormal"/>
        <w:ind w:firstLine="540"/>
        <w:jc w:val="both"/>
        <w:rPr>
          <w:sz w:val="24"/>
          <w:szCs w:val="24"/>
        </w:rPr>
      </w:pPr>
      <w:r>
        <w:rPr>
          <w:sz w:val="24"/>
          <w:szCs w:val="24"/>
        </w:rPr>
        <w:t>3. Положения пунктов 1 и 2 настоящей статьи не применяются, а применяются положения статей 15, 16 и 19 к вознаграждениям и пенсиям, выплачиваемым Договаривающимся Государством, его региональным или местным органом власти, если такие вознаграждения или пенсии выплачиваются в отношении услуг, оказываемых в связи с любой предпринимательской деятельностью, осуществляемой в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5" w:name="Par234"/>
      <w:bookmarkEnd w:id="35"/>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8 пенсии и другие подобные вознаграждения, выплачиваемые лицу с постоянным местожительством в одном Договаривающемся Государстве в отношении прошлой работы по найму, могут облагать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6" w:name="Par240"/>
      <w:bookmarkEnd w:id="36"/>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Выплаты студентам, практикантам,</w:t>
      </w:r>
    </w:p>
    <w:p>
      <w:pPr>
        <w:pStyle w:val="ConsPlusNormal"/>
        <w:jc w:val="center"/>
        <w:rPr>
          <w:sz w:val="24"/>
          <w:szCs w:val="24"/>
        </w:rPr>
      </w:pPr>
      <w:r>
        <w:rPr>
          <w:sz w:val="24"/>
          <w:szCs w:val="24"/>
        </w:rPr>
        <w:t>преподавателям и научным работникам</w:t>
      </w:r>
    </w:p>
    <w:p>
      <w:pPr>
        <w:pStyle w:val="ConsPlusNormal"/>
        <w:rPr>
          <w:sz w:val="24"/>
          <w:szCs w:val="24"/>
        </w:rPr>
      </w:pPr>
      <w:r>
        <w:rPr>
          <w:sz w:val="24"/>
          <w:szCs w:val="24"/>
        </w:rPr>
      </w:r>
    </w:p>
    <w:p>
      <w:pPr>
        <w:pStyle w:val="ConsPlusNormal"/>
        <w:ind w:firstLine="540"/>
        <w:jc w:val="both"/>
        <w:rPr>
          <w:sz w:val="24"/>
          <w:szCs w:val="24"/>
        </w:rPr>
      </w:pPr>
      <w:r>
        <w:rPr>
          <w:sz w:val="24"/>
          <w:szCs w:val="24"/>
        </w:rPr>
        <w:t>1. 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за пределами первого упомянутого Государства.</w:t>
      </w:r>
    </w:p>
    <w:p>
      <w:pPr>
        <w:pStyle w:val="ConsPlusNormal"/>
        <w:ind w:firstLine="540"/>
        <w:jc w:val="both"/>
        <w:rPr>
          <w:sz w:val="24"/>
          <w:szCs w:val="24"/>
        </w:rPr>
      </w:pPr>
      <w:r>
        <w:rPr>
          <w:sz w:val="24"/>
          <w:szCs w:val="24"/>
        </w:rPr>
        <w:t>2. Таким же образом вознаграждение, получаемое преподавателем или научным работником,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и находящийся в первом упомянутом Государстве преимущественно с целью преподавания или проведения исследований, освобождается от налога в этом Государстве на период в течение двух лет в отношении вознаграждения за такое преподавание или проведение исследований, при условии, что такие выплаты происходят из источников в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лица с постоянным местопребыванием в одном Договаривающемся Государстве, независимо от того, где они возникают, о которых не говорится в предыдущих статьях настоящего Соглашения,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лицо с постоянным местопребыванием в одном Договаривающемся Государстве получает доход в другом Договаривающемся Государстве, который, в соответствии с положениями настоящего Соглашения, может облагаться налогом в другом Государстве, сумма налога на этот доход, подлежащая уплате в этом другом Государстве, может быть вычтена из налога, взимаемого в первом упомянутом Государстве. Такой вычет, однако, не будет превышать сумму налога первого упомянутого Государства на такой доход, рассчитанного в соответствии с его налоговыми законами и правилами.</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Граждане одного Договаривающегося Государства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граждане этого другого Государства при тех же обстоятельствах, в частности с точки зрения постоянного местопребывания, подвергаются или могут подвергаться. Это положение также применяется, независимо от положений статьи 1, к лицам, не являющимся лицами с постоянным местопребыванием в одном или в обоих Договаривающихся Государствах.</w:t>
      </w:r>
    </w:p>
    <w:p>
      <w:pPr>
        <w:pStyle w:val="ConsPlusNormal"/>
        <w:ind w:firstLine="540"/>
        <w:jc w:val="both"/>
        <w:rPr>
          <w:sz w:val="24"/>
          <w:szCs w:val="24"/>
        </w:rPr>
      </w:pPr>
      <w:r>
        <w:rPr>
          <w:sz w:val="24"/>
          <w:szCs w:val="24"/>
        </w:rPr>
        <w:t>2. С учетом положений пункта 4 статьи 10 лицо с постоянным местопребыванием в одном Договаривающемся Государстве, имеющее постоянное представительство в другом Договаривающемся Государстве, не будет подвергаться в этом другом Государстве в части дохода, относящегося к этому постоянному представительству, более обременительному налогообложению, чем то, которому обычно подвергаются лица с постоянным местопребыванием в этом другом Государстве или в третьем государстве, осуществляющие такую же деятельность.</w:t>
      </w:r>
    </w:p>
    <w:p>
      <w:pPr>
        <w:pStyle w:val="ConsPlusNormal"/>
        <w:ind w:firstLine="540"/>
        <w:jc w:val="both"/>
        <w:rPr>
          <w:sz w:val="24"/>
          <w:szCs w:val="24"/>
        </w:rPr>
      </w:pPr>
      <w:r>
        <w:rPr>
          <w:sz w:val="24"/>
          <w:szCs w:val="24"/>
        </w:rPr>
        <w:t>3. Ни одно положение, содержащееся в этой статье, не будет толко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личные льготы, вычеты и скидки для целей налогообложения на основании гражданского статуса или семейных обязательств, которые оно предоставляет лицам, имеющим в нем постоянное местопребывание.</w:t>
      </w:r>
    </w:p>
    <w:p>
      <w:pPr>
        <w:pStyle w:val="ConsPlusNormal"/>
        <w:ind w:firstLine="540"/>
        <w:jc w:val="both"/>
        <w:rPr>
          <w:sz w:val="24"/>
          <w:szCs w:val="24"/>
        </w:rPr>
      </w:pPr>
      <w:r>
        <w:rPr>
          <w:sz w:val="24"/>
          <w:szCs w:val="24"/>
        </w:rPr>
        <w:t>4. За исключением случаев, когда применяются положения пункта 1 статьи 9, пункта 7 статьи 11 или пункта 6 статьи 12, проценты, доходы от авторских прав и лицензий и другие выплаты, осуществляемые предприятием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й прибыли такого предприятия подлежат вычету таким же образом, как если бы такие выплаты производились лицу с постоянным местопребыванием в первом упомянутом Государстве.</w:t>
      </w:r>
    </w:p>
    <w:p>
      <w:pPr>
        <w:pStyle w:val="ConsPlusNormal"/>
        <w:ind w:firstLine="540"/>
        <w:jc w:val="both"/>
        <w:rPr>
          <w:sz w:val="24"/>
          <w:szCs w:val="24"/>
        </w:rPr>
      </w:pPr>
      <w:r>
        <w:rPr>
          <w:sz w:val="24"/>
          <w:szCs w:val="24"/>
        </w:rPr>
        <w:t>5. Предприятия одного Договаривающегося Государства, капитал которых полностью или частично принадлежит одному или нескольким лицам с постоянным местопребыванием в другом Договаривающемся Государстве или контролируется прямо или косвенно одним или несколькими лицами с постоянным местопребыванием в другом Договаривающемся Государстве, не должны в первом упомянутом Государстве подвергаться налогообложению или любому обязательству, связанному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 постоянным местопребыванием в Договаривающемся Государстве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Государства, лицом с постоянным местопребыванием в котором оно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настоящего Соглашения. Применительно к Турции заявление должно быть представлено в течение одного года с момента первого уведомления о действии, приводящем к налогообложению, не соответствующему положениям Соглашения. Однако, если этот срок истек, налогоплательщик может в любом случае обратиться к компетентным органам Турции в течение пяти лет, начиная с 1 января календарного года, следующего за соответствующим налоговым годом. Соответствующим налоговым годом является год, в котором доход, обложенный налогом с нарушением положений настоящего Соглашения, был получен.</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проводить взаимные консультации с целью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для целей достижения согласия в смысле предыдущих пунктов. Если окажется целесообразным для целей достижения согласия провести устный обмен мнениями, такой обмен мнениями может состояться в рамках заседания комиссии, состоящей из представителей компетентных органов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7" w:name="Par283"/>
      <w:bookmarkEnd w:id="37"/>
      <w:r>
        <w:rPr>
          <w:sz w:val="24"/>
          <w:szCs w:val="24"/>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Любая полученная Договаривающимся Государством информация будет считаться конфиденциальной так же, как и информация, полученная по внутреннему законодательству этого Государства, и будет сообщаться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обязывающие одно Договаривающееся Государство:</w:t>
      </w:r>
    </w:p>
    <w:p>
      <w:pPr>
        <w:pStyle w:val="ConsPlusNormal"/>
        <w:ind w:firstLine="540"/>
        <w:jc w:val="both"/>
        <w:rPr>
          <w:sz w:val="24"/>
          <w:szCs w:val="24"/>
        </w:rPr>
      </w:pPr>
      <w:r>
        <w:rPr>
          <w:sz w:val="24"/>
          <w:szCs w:val="24"/>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общественному порядку).</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Члены персонала дипломатических миссий</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членов персонала дипломатических миссий или консульских учреждений, предоставленных общими нормами международного права или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Каждое из Договаривающихся Государств письменно уведомит другое Договаривающееся Государство по дипломатическим каналам о выполнении внутренних процедур, требуемых в соответствии с законодательством этого Государства для введения в действие настоящего Соглашения. Настоящее Соглашение вступит в силу с даты последнего из этих уведомлений и будет применяться:</w:t>
      </w:r>
    </w:p>
    <w:p>
      <w:pPr>
        <w:pStyle w:val="ConsPlusNormal"/>
        <w:ind w:firstLine="540"/>
        <w:jc w:val="both"/>
        <w:rPr>
          <w:sz w:val="24"/>
          <w:szCs w:val="24"/>
        </w:rPr>
      </w:pPr>
      <w:r>
        <w:rPr>
          <w:sz w:val="24"/>
          <w:szCs w:val="24"/>
        </w:rPr>
        <w:t>a) в отношении налогов, удерживаемых у источника, - к суммам, выплаченным или начисленным первого или после первого января, следующего за датой вступления настоящего Соглашения в силу; и</w:t>
      </w:r>
    </w:p>
    <w:p>
      <w:pPr>
        <w:pStyle w:val="ConsPlusNormal"/>
        <w:ind w:firstLine="540"/>
        <w:jc w:val="both"/>
        <w:rPr>
          <w:sz w:val="24"/>
          <w:szCs w:val="24"/>
        </w:rPr>
      </w:pPr>
      <w:r>
        <w:rPr>
          <w:sz w:val="24"/>
          <w:szCs w:val="24"/>
        </w:rPr>
        <w:t>b) в отношении других налогов на доходы - к налогооблагаемым периодам, начинающимся первого или после первого января, следующего за датой вступления настоящего Соглашения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на неопределенный срок, но любое из Договаривающихся Государств может тридцатого или до тридцатого июня любого календарного года после истечения пятого года, следующего за годом, в котором произошел обмен ратификационными грамотами, направить другому Договаривающемуся Государству по дипломатическим каналам письменное уведомление о прекращении его действия, и в этом случае настоящее Соглашение прекращает действовать:</w:t>
      </w:r>
    </w:p>
    <w:p>
      <w:pPr>
        <w:pStyle w:val="ConsPlusNormal"/>
        <w:ind w:firstLine="540"/>
        <w:jc w:val="both"/>
        <w:rPr>
          <w:sz w:val="24"/>
          <w:szCs w:val="24"/>
        </w:rPr>
      </w:pPr>
      <w:r>
        <w:rPr>
          <w:sz w:val="24"/>
          <w:szCs w:val="24"/>
        </w:rPr>
        <w:t>a) в отношении налогов, удерживаемых у источника, - на суммы, выплачиваемые или начисленные первого или после первого января календарного года, следующего за годом, в котором передано уведомление; и</w:t>
      </w:r>
    </w:p>
    <w:p>
      <w:pPr>
        <w:pStyle w:val="ConsPlusNormal"/>
        <w:ind w:firstLine="540"/>
        <w:jc w:val="both"/>
        <w:rPr>
          <w:sz w:val="24"/>
          <w:szCs w:val="24"/>
        </w:rPr>
      </w:pPr>
      <w:r>
        <w:rPr>
          <w:sz w:val="24"/>
          <w:szCs w:val="24"/>
        </w:rPr>
        <w:t>b) в отношении других налогов на доходы - на налоговые годы, начинающиеся первого или после первого января календарного года, следующего за годом, в котором передано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двух экземплярах 15 декабря 1997 года в Анкаре, каждый на русском, турецком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Турецкой Республик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jc w:val="center"/>
        <w:rPr>
          <w:sz w:val="24"/>
          <w:szCs w:val="24"/>
        </w:rPr>
      </w:pPr>
      <w:r>
        <w:rPr>
          <w:sz w:val="24"/>
          <w:szCs w:val="24"/>
        </w:rPr>
        <w:t>* * *</w:t>
      </w:r>
    </w:p>
    <w:p>
      <w:pPr>
        <w:pStyle w:val="ConsPlusNormal"/>
        <w:rPr>
          <w:sz w:val="24"/>
          <w:szCs w:val="24"/>
        </w:rPr>
      </w:pPr>
      <w:r>
        <w:rPr>
          <w:sz w:val="24"/>
          <w:szCs w:val="24"/>
        </w:rPr>
      </w:r>
    </w:p>
    <w:p>
      <w:pPr>
        <w:pStyle w:val="ConsPlusNormal"/>
        <w:ind w:firstLine="540"/>
        <w:jc w:val="both"/>
        <w:rPr>
          <w:sz w:val="24"/>
          <w:szCs w:val="24"/>
        </w:rPr>
      </w:pPr>
      <w:r>
        <w:rPr>
          <w:sz w:val="24"/>
          <w:szCs w:val="24"/>
        </w:rPr>
        <w:t>Ратифицировано Федеральным Собранием (Федеральный закон от 30 декабря 1999 года N 222-ФЗ - Собрание законодательства Российской Федерации, 2000, N 1, ст. 5).</w:t>
      </w:r>
    </w:p>
    <w:p>
      <w:pPr>
        <w:pStyle w:val="ConsPlusNormal"/>
        <w:rPr>
          <w:sz w:val="24"/>
          <w:szCs w:val="24"/>
        </w:rPr>
      </w:pPr>
      <w:r>
        <w:rPr>
          <w:sz w:val="24"/>
          <w:szCs w:val="24"/>
        </w:rPr>
      </w:r>
    </w:p>
    <w:p>
      <w:pPr>
        <w:pStyle w:val="ConsPlusNormal"/>
        <w:ind w:firstLine="540"/>
        <w:jc w:val="both"/>
        <w:rPr>
          <w:sz w:val="24"/>
          <w:szCs w:val="24"/>
        </w:rPr>
      </w:pPr>
      <w:r>
        <w:rPr>
          <w:sz w:val="24"/>
          <w:szCs w:val="24"/>
        </w:rPr>
        <w:t>Соглашение вступило в силу 31 декабря 1999 года.</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1:00Z</dcterms:created>
  <dc:creator/>
  <dc:description/>
  <cp:keywords/>
  <dc:language>en-US</dc:language>
  <cp:lastModifiedBy/>
  <dcterms:modified xsi:type="dcterms:W3CDTF">2013-11-23T18:31:00Z</dcterms:modified>
  <cp:revision>1</cp:revision>
  <dc:subject/>
  <dc:title/>
</cp:coreProperties>
</file>