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lang w:val="en-US"/>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ХОРВАТИЯ ОБ ИЗБЕЖАНИИ</w:t>
      </w:r>
    </w:p>
    <w:p>
      <w:pPr>
        <w:pStyle w:val="ConsPlusTitle"/>
        <w:jc w:val="center"/>
        <w:rPr>
          <w:color w:val="FF0000"/>
          <w:sz w:val="24"/>
          <w:szCs w:val="24"/>
        </w:rPr>
      </w:pPr>
      <w:r>
        <w:rPr>
          <w:color w:val="FF0000"/>
          <w:sz w:val="24"/>
          <w:szCs w:val="24"/>
        </w:rPr>
        <w:t>ДВОЙНОГО НАЛОГООБЛОЖЕНИЯ В ОТНОШЕНИИ</w:t>
      </w:r>
    </w:p>
    <w:p>
      <w:pPr>
        <w:pStyle w:val="ConsPlusTitle"/>
        <w:jc w:val="center"/>
        <w:rPr>
          <w:color w:val="FF0000"/>
          <w:sz w:val="24"/>
          <w:szCs w:val="24"/>
        </w:rPr>
      </w:pPr>
      <w:r>
        <w:rPr>
          <w:color w:val="FF0000"/>
          <w:sz w:val="24"/>
          <w:szCs w:val="24"/>
        </w:rPr>
        <w:t>НАЛОГОВ НА ДОХОДЫ И ИМУЩЕСТВО</w:t>
      </w:r>
    </w:p>
    <w:p>
      <w:pPr>
        <w:pStyle w:val="ConsPlusTitle"/>
        <w:jc w:val="center"/>
        <w:rPr>
          <w:color w:val="FF0000"/>
        </w:rPr>
      </w:pPr>
      <w:r>
        <w:rPr>
          <w:color w:val="FF0000"/>
        </w:rPr>
        <w:t>(Загреб, 2 октября 1995 г.)</w:t>
      </w:r>
    </w:p>
    <w:p>
      <w:pPr>
        <w:pStyle w:val="Normal"/>
        <w:ind w:left="360" w:firstLine="720"/>
        <w:jc w:val="both"/>
        <w:rPr>
          <w:color w:val="FF0000"/>
        </w:rPr>
      </w:pPr>
      <w:r>
        <w:rPr>
          <w:color w:val="FF0000"/>
        </w:rPr>
      </w:r>
    </w:p>
    <w:p>
      <w:pPr>
        <w:pStyle w:val="Normal"/>
        <w:ind w:left="360" w:firstLine="720"/>
        <w:jc w:val="both"/>
        <w:rPr/>
      </w:pPr>
      <w:r>
        <w:rPr>
          <w:rFonts w:cs="Arial" w:ascii="Arial" w:hAnsi="Arial"/>
          <w:color w:val="0070C0"/>
          <w:lang w:eastAsia="zh-CN"/>
        </w:rPr>
        <w:t>СОДЕРЖАНИЕ СОГЛАШЕНИЯ</w:t>
      </w:r>
      <w:r>
        <w:rPr>
          <w:rFonts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офессора, преподаватели, научные работники,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 октябр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ХОРВАТИЯ ОБ ИЗБЕЖАНИИ</w:t>
      </w:r>
    </w:p>
    <w:p>
      <w:pPr>
        <w:pStyle w:val="ConsPlusTitle"/>
        <w:jc w:val="center"/>
        <w:rPr>
          <w:sz w:val="24"/>
          <w:szCs w:val="24"/>
        </w:rPr>
      </w:pPr>
      <w:r>
        <w:rPr>
          <w:sz w:val="24"/>
          <w:szCs w:val="24"/>
        </w:rPr>
        <w:t>ДВОЙНОГО НАЛОГООБЛОЖЕНИЯ В ОТНОШЕНИИ</w:t>
      </w:r>
    </w:p>
    <w:p>
      <w:pPr>
        <w:pStyle w:val="ConsPlusTitle"/>
        <w:jc w:val="center"/>
        <w:rPr>
          <w:sz w:val="24"/>
          <w:szCs w:val="24"/>
        </w:rPr>
      </w:pPr>
      <w:r>
        <w:rPr>
          <w:sz w:val="24"/>
          <w:szCs w:val="24"/>
        </w:rPr>
        <w:t>НАЛОГОВ 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Хорватия, желая заключить Соглашение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2"/>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Договаривающимся Государством, его политическим подразделением или местными органами власти независимо от способа их взимания.</w:t>
      </w:r>
    </w:p>
    <w:p>
      <w:pPr>
        <w:pStyle w:val="ConsPlusNormal"/>
        <w:ind w:firstLine="540"/>
        <w:jc w:val="both"/>
        <w:rPr>
          <w:sz w:val="24"/>
          <w:szCs w:val="24"/>
        </w:rPr>
      </w:pPr>
      <w:r>
        <w:rPr>
          <w:sz w:val="24"/>
          <w:szCs w:val="24"/>
        </w:rPr>
        <w:t>2. Налогами на доход и имущество считаются все налоги, взимаемые с общей суммы дохода, общей суммы имущества или с отдельных элементов дохода или имущества, включая налоги на прирост стоимости имущества и на доходы от отчуждения движимого или недвижимого имущества.</w:t>
      </w:r>
    </w:p>
    <w:p>
      <w:pPr>
        <w:pStyle w:val="ConsPlusNormal"/>
        <w:ind w:firstLine="540"/>
        <w:jc w:val="both"/>
        <w:rPr>
          <w:sz w:val="24"/>
          <w:szCs w:val="24"/>
        </w:rPr>
      </w:pPr>
      <w:r>
        <w:rPr>
          <w:sz w:val="24"/>
          <w:szCs w:val="24"/>
        </w:rPr>
        <w:t>3. Действующие налоги, к которым применяется настоящее Соглашение:</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i) налоги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 и</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в Республике Хорватия:</w:t>
      </w:r>
    </w:p>
    <w:p>
      <w:pPr>
        <w:pStyle w:val="ConsPlusNormal"/>
        <w:ind w:firstLine="540"/>
        <w:jc w:val="both"/>
        <w:rPr>
          <w:sz w:val="24"/>
          <w:szCs w:val="24"/>
        </w:rPr>
      </w:pPr>
      <w:r>
        <w:rPr>
          <w:sz w:val="24"/>
          <w:szCs w:val="24"/>
        </w:rPr>
        <w:t>(i) налог на прибыль,</w:t>
      </w:r>
    </w:p>
    <w:p>
      <w:pPr>
        <w:pStyle w:val="ConsPlusNormal"/>
        <w:ind w:firstLine="540"/>
        <w:jc w:val="both"/>
        <w:rPr>
          <w:sz w:val="24"/>
          <w:szCs w:val="24"/>
        </w:rPr>
      </w:pPr>
      <w:r>
        <w:rPr>
          <w:sz w:val="24"/>
          <w:szCs w:val="24"/>
        </w:rPr>
        <w:t>(ii) налог на доход</w:t>
      </w:r>
    </w:p>
    <w:p>
      <w:pPr>
        <w:pStyle w:val="ConsPlusNormal"/>
        <w:ind w:firstLine="540"/>
        <w:jc w:val="both"/>
        <w:rPr>
          <w:sz w:val="24"/>
          <w:szCs w:val="24"/>
        </w:rPr>
      </w:pPr>
      <w:r>
        <w:rPr>
          <w:sz w:val="24"/>
          <w:szCs w:val="24"/>
        </w:rPr>
        <w:t>(далее именуемые "хорватский налог").</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взимаемым после даты подписания Соглашения в дополнение или вместо дей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выражение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экономическую зону и континентальный шельф, где Российская Федерация осуществляет суверенные права и юрисдикцию в соответствии с ее внутренним законодательством и нормами международного права;</w:t>
      </w:r>
    </w:p>
    <w:p>
      <w:pPr>
        <w:pStyle w:val="ConsPlusNormal"/>
        <w:ind w:firstLine="540"/>
        <w:jc w:val="both"/>
        <w:rPr>
          <w:sz w:val="24"/>
          <w:szCs w:val="24"/>
        </w:rPr>
      </w:pPr>
      <w:r>
        <w:rPr>
          <w:sz w:val="24"/>
          <w:szCs w:val="24"/>
        </w:rPr>
        <w:t>b) термин "Хорватия" при использовании в географическом смысле означает территорию Республики Хорватия в пределах ее международно признанных границ, а также любую зону за пределами территориальных вод Республики Хорватия, над которой Республика Хорватия в соответствии с нормами международного права и законодательством Республики Хорватия осуществляет суверенные права и юрисдикцию;</w:t>
      </w:r>
    </w:p>
    <w:p>
      <w:pPr>
        <w:pStyle w:val="ConsPlusNormal"/>
        <w:ind w:firstLine="540"/>
        <w:jc w:val="both"/>
        <w:rPr>
          <w:sz w:val="24"/>
          <w:szCs w:val="24"/>
        </w:rPr>
      </w:pPr>
      <w:r>
        <w:rPr>
          <w:sz w:val="24"/>
          <w:szCs w:val="24"/>
        </w:rPr>
        <w:t>c) выражения "Договаривающееся Государство" и "другое Договаривающееся Государство" означают Российскую Федерацию или Республику Хорватия, в зависимости от контекста;</w:t>
      </w:r>
    </w:p>
    <w:p>
      <w:pPr>
        <w:pStyle w:val="ConsPlusNormal"/>
        <w:ind w:firstLine="540"/>
        <w:jc w:val="both"/>
        <w:rPr>
          <w:sz w:val="24"/>
          <w:szCs w:val="24"/>
        </w:rPr>
      </w:pPr>
      <w:r>
        <w:rPr>
          <w:sz w:val="24"/>
          <w:szCs w:val="24"/>
        </w:rPr>
        <w:t>d) термин "налог" означает российский или хорватский налог, в зависимости от контекста;</w:t>
      </w:r>
    </w:p>
    <w:p>
      <w:pPr>
        <w:pStyle w:val="ConsPlusNormal"/>
        <w:ind w:firstLine="540"/>
        <w:jc w:val="both"/>
        <w:rPr>
          <w:sz w:val="24"/>
          <w:szCs w:val="24"/>
        </w:rPr>
      </w:pPr>
      <w:r>
        <w:rPr>
          <w:sz w:val="24"/>
          <w:szCs w:val="24"/>
        </w:rPr>
        <w:t>e) термин "лицо" включает любое физическое лицо, компанию или любое объединение лиц;</w:t>
      </w:r>
    </w:p>
    <w:p>
      <w:pPr>
        <w:pStyle w:val="ConsPlusNormal"/>
        <w:ind w:firstLine="540"/>
        <w:jc w:val="both"/>
        <w:rPr>
          <w:sz w:val="24"/>
          <w:szCs w:val="24"/>
        </w:rPr>
      </w:pPr>
      <w:r>
        <w:rPr>
          <w:sz w:val="24"/>
          <w:szCs w:val="24"/>
        </w:rPr>
        <w:t>f)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g)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h) выражение "международная перевозка" означает любую перевозку морским, речным, воздушным судном или дорожным транспортом, эксплуатируемым предприятием, которое является резидентом одного Договаривающегося Государства, кроме случаев, когда морское, речное, воздушное судно или дорожный транспорт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национальное лицо" означает любое физическое лицо, имеющее гражданство Договаривающегося Государства и любое юридическое лицо, товарищество или ассоциацию, получившие такой статус на основе законодательства, действующего в Договаривающемся Государстве;</w:t>
      </w:r>
    </w:p>
    <w:p>
      <w:pPr>
        <w:pStyle w:val="ConsPlusNormal"/>
        <w:ind w:firstLine="540"/>
        <w:jc w:val="both"/>
        <w:rPr>
          <w:sz w:val="24"/>
          <w:szCs w:val="24"/>
        </w:rPr>
      </w:pPr>
      <w:r>
        <w:rPr>
          <w:sz w:val="24"/>
          <w:szCs w:val="24"/>
        </w:rPr>
        <w:t>j) выражение "компетентный орган" означает:</w:t>
      </w:r>
    </w:p>
    <w:p>
      <w:pPr>
        <w:pStyle w:val="ConsPlusNormal"/>
        <w:ind w:firstLine="540"/>
        <w:jc w:val="both"/>
        <w:rPr>
          <w:sz w:val="24"/>
          <w:szCs w:val="24"/>
        </w:rPr>
      </w:pPr>
      <w:r>
        <w:rPr>
          <w:sz w:val="24"/>
          <w:szCs w:val="24"/>
        </w:rPr>
        <w:t>i) в случае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в случае Республики Хорватии - Министра финансов Республики Хорватии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имеет то значение, в зависимости от контекста, которое дается ему законодательством этого Государства в отношении налогов, к которым применяется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60"/>
      <w:bookmarkEnd w:id="1"/>
      <w:r>
        <w:rPr>
          <w:sz w:val="24"/>
          <w:szCs w:val="24"/>
        </w:rPr>
        <w:t>1. Для целей настоящего Соглашения выражение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или любого другого критерия аналогичного характера. Однако это выражение не включает любое лицо, которое подлежит налогообложению в таком Государстве только в отношении дохода из источника в этом Государстве или расположенного там имуществ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Договаривающихся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Договаривающегося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Договаривающихся Государств или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акое лицо считается резидентом того Государства, где расположено его место эффективного управления.</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72"/>
      <w:bookmarkEnd w:id="2"/>
      <w:r>
        <w:rPr>
          <w:sz w:val="24"/>
          <w:szCs w:val="24"/>
        </w:rPr>
        <w:t>1. Для целей настоящего Соглашения выражение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3" w:name="Par73"/>
      <w:bookmarkEnd w:id="3"/>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Выражение "постоянное представительство" также включает строительную площадку или строительный, сборочный или монтажный объект, или связанную с ними надзорную деятельность, или оказание услуг, включая услуги предприятия одного Договаривающегося Государства, осуществляемые через работников или через иной наемный персонал в другом Договаривающемся Государстве, связанную с такой строительной площадкой или строительным, сборочным или монтажным объектом, или надзорной деятельностью, только если они существуют в течение периода, превышающего 12 месяцев.</w:t>
      </w:r>
    </w:p>
    <w:p>
      <w:pPr>
        <w:pStyle w:val="ConsPlusNormal"/>
        <w:ind w:firstLine="540"/>
        <w:jc w:val="both"/>
        <w:rPr>
          <w:sz w:val="24"/>
          <w:szCs w:val="24"/>
        </w:rPr>
      </w:pPr>
      <w:bookmarkStart w:id="4" w:name="Par81"/>
      <w:bookmarkEnd w:id="4"/>
      <w:r>
        <w:rPr>
          <w:sz w:val="24"/>
          <w:szCs w:val="24"/>
        </w:rPr>
        <w:t>4. Независимо от предыдущих положений настоящей статьи считается, что выражение "постоянное представительство" не включает:</w:t>
      </w:r>
    </w:p>
    <w:p>
      <w:pPr>
        <w:pStyle w:val="ConsPlusNormal"/>
        <w:ind w:firstLine="540"/>
        <w:jc w:val="both"/>
        <w:rPr>
          <w:sz w:val="24"/>
          <w:szCs w:val="24"/>
        </w:rPr>
      </w:pPr>
      <w:bookmarkStart w:id="5" w:name="Par82"/>
      <w:bookmarkEnd w:id="5"/>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6" w:name="Par86"/>
      <w:bookmarkEnd w:id="6"/>
      <w:r>
        <w:rPr>
          <w:sz w:val="24"/>
          <w:szCs w:val="24"/>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так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7" w:name="Par89"/>
      <w:bookmarkEnd w:id="7"/>
      <w:r>
        <w:rPr>
          <w:sz w:val="24"/>
          <w:szCs w:val="24"/>
        </w:rPr>
        <w:t>6. Предприятие не будет рассматриваться как имеющее постоянное представительство в одном Договаривающемся Государстве только потому, что оно осуществляет предпринимательскую деятельность в так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92"/>
      <w:bookmarkEnd w:id="8"/>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96"/>
      <w:bookmarkEnd w:id="9"/>
      <w:r>
        <w:rPr>
          <w:sz w:val="24"/>
          <w:szCs w:val="24"/>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10" w:name="Par97"/>
      <w:bookmarkEnd w:id="10"/>
      <w:r>
        <w:rPr>
          <w:sz w:val="24"/>
          <w:szCs w:val="24"/>
        </w:rPr>
        <w:t>2. Выражение "недвижимое имущество" имеет то значение, которое оно имеет по законодательству Договаривающегося Государства, в котором находится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воздушные суда и дорожный транспорт не рассматриваются в качестве недвижимого имущества.</w:t>
      </w:r>
    </w:p>
    <w:p>
      <w:pPr>
        <w:pStyle w:val="ConsPlusNormal"/>
        <w:ind w:firstLine="540"/>
        <w:jc w:val="both"/>
        <w:rPr>
          <w:sz w:val="24"/>
          <w:szCs w:val="24"/>
        </w:rPr>
      </w:pPr>
      <w:bookmarkStart w:id="11" w:name="Par98"/>
      <w:bookmarkEnd w:id="11"/>
      <w:r>
        <w:rPr>
          <w:sz w:val="24"/>
          <w:szCs w:val="24"/>
        </w:rPr>
        <w:t>3. Положения пункта 1 применяются к доходу, получаемому от прямого использования, сдачи в аренду или использования в любой другой форме недвижимого имущества.</w:t>
      </w:r>
    </w:p>
    <w:p>
      <w:pPr>
        <w:pStyle w:val="ConsPlusNormal"/>
        <w:ind w:firstLine="540"/>
        <w:jc w:val="both"/>
        <w:rPr/>
      </w:pPr>
      <w:r>
        <w:rPr>
          <w:sz w:val="24"/>
          <w:szCs w:val="24"/>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1"/>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3" w:name="Par106"/>
      <w:bookmarkEnd w:id="13"/>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07"/>
      <w:bookmarkEnd w:id="14"/>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Настоящее положение применяется с учетом ограничений, установленных внутренним законодательством.</w:t>
      </w:r>
    </w:p>
    <w:p>
      <w:pPr>
        <w:pStyle w:val="ConsPlusNormal"/>
        <w:ind w:firstLine="540"/>
        <w:jc w:val="both"/>
        <w:rPr>
          <w:sz w:val="24"/>
          <w:szCs w:val="24"/>
        </w:rPr>
      </w:pPr>
      <w:r>
        <w:rPr>
          <w:sz w:val="24"/>
          <w:szCs w:val="24"/>
        </w:rPr>
        <w:t>4. По мере того, как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его различным подразделениям является обычной практикой, ничто в пункте 2 не мешает такому Договаривающемуся Государству определить налогооблагаемую прибыль посредством такого распределения, как это диктуется практикой; однако выбранный метод распределения должен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5" w:name="Par117"/>
      <w:bookmarkEnd w:id="15"/>
      <w:r>
        <w:rPr>
          <w:sz w:val="24"/>
          <w:szCs w:val="24"/>
        </w:rPr>
        <w:t>1. Прибыль от эксплуатации морских, речных, воздушных судов или дорожного транспорта в международных перевозках облагается налогом только в Договаривающемся Государстве, резидентом которого является предприятие, эксплуатирующее такие морские, речные, воздушные суда или дорожный транспорт.</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6" w:name="Par124"/>
      <w:bookmarkEnd w:id="16"/>
      <w:r>
        <w:rPr>
          <w:sz w:val="24"/>
          <w:szCs w:val="24"/>
        </w:rPr>
        <w:t>1. a) Если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так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таким образом включенная,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го Соглашения, и компетентные органы Договаривающихся Государств должны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7" w:name="Par133"/>
      <w:bookmarkEnd w:id="17"/>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8" w:name="Par134"/>
      <w:bookmarkEnd w:id="18"/>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ами этого Государства, но, если получатель является фактическим владельцем дивидендов, то взимаемый налог не должен превышать:</w:t>
      </w:r>
    </w:p>
    <w:p>
      <w:pPr>
        <w:pStyle w:val="ConsPlusNormal"/>
        <w:ind w:firstLine="540"/>
        <w:jc w:val="both"/>
        <w:rPr>
          <w:sz w:val="24"/>
          <w:szCs w:val="24"/>
        </w:rPr>
      </w:pPr>
      <w:r>
        <w:rPr>
          <w:sz w:val="24"/>
          <w:szCs w:val="24"/>
        </w:rPr>
        <w:t>a) 5% от общей суммы дивидендов, если компания является фактическим владельцем дивидендов и при этом владеет по крайней мере 25% капитала компании, выплачивающей дивиденды (такое участие должно равняться, по крайней мере, 100.000 долларов США или эквивалентной сумме в другой валюте);</w:t>
      </w:r>
    </w:p>
    <w:p>
      <w:pPr>
        <w:pStyle w:val="ConsPlusNormal"/>
        <w:ind w:firstLine="540"/>
        <w:jc w:val="both"/>
        <w:rPr>
          <w:sz w:val="24"/>
          <w:szCs w:val="24"/>
        </w:rPr>
      </w:pPr>
      <w:r>
        <w:rPr>
          <w:sz w:val="24"/>
          <w:szCs w:val="24"/>
        </w:rPr>
        <w:t>b) 10% от общей суммы дивидендов во всех остальных случаях.</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таких ограничений.</w:t>
      </w:r>
    </w:p>
    <w:p>
      <w:pPr>
        <w:pStyle w:val="ConsPlusNormal"/>
        <w:ind w:firstLine="540"/>
        <w:jc w:val="both"/>
        <w:rPr>
          <w:sz w:val="24"/>
          <w:szCs w:val="24"/>
        </w:rPr>
      </w:pPr>
      <w:r>
        <w:rPr>
          <w:sz w:val="24"/>
          <w:szCs w:val="24"/>
        </w:rPr>
        <w:t>Настоящий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ях,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фактический владелец дивидендов,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компании, даже если выплачиваются дивиденды, или нераспределенная прибыль состои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bookmarkStart w:id="19" w:name="Par143"/>
      <w:bookmarkEnd w:id="19"/>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0" w:name="Par147"/>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48"/>
      <w:bookmarkEnd w:id="21"/>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фактическим владельцем процентов, взимаемый налог таким образом не должен превышать 10 процентов от общей суммы процент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ют способ применения этого ограничения.</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4. Положения пунктов 1 и 2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2" w:name="Par159"/>
      <w:bookmarkEnd w:id="22"/>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могут облагаться налогом в таком другом Государстве.</w:t>
      </w:r>
    </w:p>
    <w:p>
      <w:pPr>
        <w:pStyle w:val="ConsPlusNormal"/>
        <w:ind w:firstLine="540"/>
        <w:jc w:val="both"/>
        <w:rPr>
          <w:sz w:val="24"/>
          <w:szCs w:val="24"/>
        </w:rPr>
      </w:pPr>
      <w:bookmarkStart w:id="23" w:name="Par160"/>
      <w:bookmarkEnd w:id="23"/>
      <w:r>
        <w:rPr>
          <w:sz w:val="24"/>
          <w:szCs w:val="24"/>
        </w:rPr>
        <w:t>2. Однако такие доходы от авторских прав и лицензий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имеет фактическое право на доходы от авторских прав и лицензий, взимаемый налог не должен превышать 10 процентов от общей суммы доходов от авторских прав и лицензий.</w:t>
      </w:r>
    </w:p>
    <w:p>
      <w:pPr>
        <w:pStyle w:val="ConsPlusNormal"/>
        <w:ind w:firstLine="540"/>
        <w:jc w:val="both"/>
        <w:rPr>
          <w:sz w:val="24"/>
          <w:szCs w:val="24"/>
        </w:rPr>
      </w:pPr>
      <w:r>
        <w:rPr>
          <w:sz w:val="24"/>
          <w:szCs w:val="24"/>
        </w:rPr>
        <w:t>3.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фильмы или записи или другие виды радио- и телевещания, любым патентом, торговой маркой, дизайном или моделью, планом, компьютерной программой, секретной формулой или процессом, или промышленным, коммерческим или научным оборудованием, или за информацию, касающуюся промышленного, коммерческого или научного опыта (ноу - хау).</w:t>
      </w:r>
    </w:p>
    <w:p>
      <w:pPr>
        <w:pStyle w:val="ConsPlusNormal"/>
        <w:ind w:firstLine="540"/>
        <w:jc w:val="both"/>
        <w:rPr>
          <w:sz w:val="24"/>
          <w:szCs w:val="24"/>
        </w:rPr>
      </w:pPr>
      <w:r>
        <w:rPr>
          <w:sz w:val="24"/>
          <w:szCs w:val="24"/>
        </w:rPr>
        <w:t>4. Положения пунктов 1 и 2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такого Договаривающегося Государства. Однако, если лицо, выплачивающее доходы от авторских прав и лицензий,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выплачивать доходы от авторских прав и лицензий, и расходы по выплате таких доходов от авторских прав и лицензий несет такое постоянное представительство или постоянная база, тогда считается, что такие доходы от авторских прав и лицензий возникают в том Договаривающемся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4" w:name="Par164"/>
      <w:bookmarkEnd w:id="24"/>
      <w:r>
        <w:rPr>
          <w:sz w:val="24"/>
          <w:szCs w:val="24"/>
        </w:rPr>
        <w:t>6.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5" w:name="Par170"/>
      <w:bookmarkEnd w:id="25"/>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таком другом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от отчуждения морских, речных, воздушных судов или дорожного транспорта, эксплуатируемых в международных перевозках, или движимого имущества, связанного с эксплуатацией таких морских, речных, воздушных судов или дорожного транспорта,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bookmarkStart w:id="26" w:name="Par173"/>
      <w:bookmarkEnd w:id="26"/>
      <w:r>
        <w:rPr>
          <w:sz w:val="24"/>
          <w:szCs w:val="24"/>
        </w:rPr>
        <w:t>4. Доходы от отчуждения акций, составляющих уставный капитал компании, имущество которой состоит прямо или косвенно из недвижимого имущества, расположенного в одном Договаривающемся Государстве, могут облагаться налогом в другом Договаривающемся Государстве.</w:t>
      </w:r>
    </w:p>
    <w:p>
      <w:pPr>
        <w:pStyle w:val="ConsPlusNormal"/>
        <w:ind w:firstLine="540"/>
        <w:jc w:val="both"/>
        <w:rPr>
          <w:sz w:val="24"/>
          <w:szCs w:val="24"/>
        </w:rPr>
      </w:pPr>
      <w:r>
        <w:rPr>
          <w:sz w:val="24"/>
          <w:szCs w:val="24"/>
        </w:rPr>
        <w:t>5. Доходы от отчуждения любого имущества, иного чем то, о котором говорится в пунктах 1 - 4,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7" w:name="Par176"/>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одного из случаев, когда такой доход может также облагаться налогом в другом Договаривающемся Государстве:</w:t>
      </w:r>
    </w:p>
    <w:p>
      <w:pPr>
        <w:pStyle w:val="ConsPlusNormal"/>
        <w:ind w:firstLine="540"/>
        <w:jc w:val="both"/>
        <w:rPr>
          <w:sz w:val="24"/>
          <w:szCs w:val="24"/>
        </w:rPr>
      </w:pPr>
      <w:r>
        <w:rPr>
          <w:sz w:val="24"/>
          <w:szCs w:val="24"/>
        </w:rPr>
        <w:t>a) он имеет постоянную базу, регулярно используемую им в другом Договаривающемся Государстве для цели осуществления его деятельности. В таком случае только та часть дохода, которая относится к этой постоянной базе, может облагаться налогом в таком другом Государстве;</w:t>
      </w:r>
    </w:p>
    <w:p>
      <w:pPr>
        <w:pStyle w:val="ConsPlusNormal"/>
        <w:ind w:firstLine="540"/>
        <w:jc w:val="both"/>
        <w:rPr>
          <w:sz w:val="24"/>
          <w:szCs w:val="24"/>
        </w:rPr>
      </w:pPr>
      <w:r>
        <w:rPr>
          <w:sz w:val="24"/>
          <w:szCs w:val="24"/>
        </w:rPr>
        <w:t>b) он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В таком случае только часть дохода, полученная за оказанные им услуги в таком другом Государстве, может облагаться налогом в так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8" w:name="Par185"/>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9" w:name="Par189"/>
      <w:bookmarkEnd w:id="29"/>
      <w:r>
        <w:rPr>
          <w:sz w:val="24"/>
          <w:szCs w:val="24"/>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такое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за работу по найму, осуществляемую на борту морского, речного, воздушного судна или дорожного транспорта, эксплуатируемого в международных перевозках, может облагаться налогом в том Договаривающемся Государстве, резидентом которого является предприятие, эксплуатирующее такое морское, речное, воздушное судно или дорожный транспорт.</w:t>
      </w:r>
    </w:p>
    <w:p>
      <w:pPr>
        <w:pStyle w:val="ConsPlusNormal"/>
        <w:rPr>
          <w:sz w:val="24"/>
          <w:szCs w:val="24"/>
        </w:rPr>
      </w:pPr>
      <w:r>
        <w:rPr>
          <w:sz w:val="24"/>
          <w:szCs w:val="24"/>
        </w:rPr>
      </w:r>
    </w:p>
    <w:p>
      <w:pPr>
        <w:pStyle w:val="ConsPlusNormal"/>
        <w:jc w:val="center"/>
        <w:rPr>
          <w:sz w:val="24"/>
          <w:szCs w:val="24"/>
        </w:rPr>
      </w:pPr>
      <w:bookmarkStart w:id="30" w:name="Par196"/>
      <w:bookmarkEnd w:id="30"/>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доход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1" w:name="Par206"/>
      <w:bookmarkEnd w:id="31"/>
      <w:r>
        <w:rPr>
          <w:sz w:val="24"/>
          <w:szCs w:val="24"/>
        </w:rPr>
        <w:t>1. Независимо от положений статей 14 и 15 доход, получаемый резидентом одного Договаривающегося Государства в качестве артист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2" w:name="Par207"/>
      <w:bookmarkEnd w:id="32"/>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Независимо от положений пунктов 1 и 2, доход артиста или спортсмена, являющегося резидентом одного Договаривающегося Государства, от деятельности в другом Договаривающемся Государстве, осуществляемой в рамках программы по культурному обмену между обоими Договаривающимися Государствами, освобождается соответственно от налога в так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3" w:name="Par210"/>
      <w:bookmarkEnd w:id="33"/>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4" w:name="Par216"/>
      <w:bookmarkEnd w:id="34"/>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политического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ind w:firstLine="540"/>
        <w:jc w:val="both"/>
        <w:rPr>
          <w:sz w:val="24"/>
          <w:szCs w:val="24"/>
        </w:rPr>
      </w:pPr>
      <w:bookmarkStart w:id="35" w:name="Par224"/>
      <w:bookmarkEnd w:id="35"/>
      <w:r>
        <w:rPr>
          <w:sz w:val="24"/>
          <w:szCs w:val="24"/>
        </w:rPr>
        <w:t>2. a) Любая пенсия, выплачиваемая Договаривающимся Государством, его политическим подразделением или местным органом власти или из фондов, созданных ими, физическому лицу за службу, осуществляемую для этого Государства, политического подразделения или местного органа власти, облагается налогом только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офессора, преподаватели, научные работники,</w:t>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1. Вознаграждение, полученное профессором, преподавателем или научным работником,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в течение периода, не превышающего двух лет, с целью обучения или проведения научно - исследовательских работ или преподавания в университете, колледже, школе или другом подобном образовательном учреждении, то вознаграждение за такую деятельность освобождается от налогообложения в первом упомянутом Государстве при условии, что такое вознаграждение возникает из источников за пределами этого Государства.</w:t>
      </w:r>
    </w:p>
    <w:p>
      <w:pPr>
        <w:pStyle w:val="ConsPlusNormal"/>
        <w:ind w:firstLine="540"/>
        <w:jc w:val="both"/>
        <w:rPr>
          <w:sz w:val="24"/>
          <w:szCs w:val="24"/>
        </w:rPr>
      </w:pPr>
      <w:r>
        <w:rPr>
          <w:sz w:val="24"/>
          <w:szCs w:val="24"/>
        </w:rPr>
        <w:t>2. Физическое лицо, являющееся или непосредственно перед приездом в одно Договаривающееся Государство являвшееся резидентом другого Договаривающегося Государства, и которое находится в первом упомянутом Государстве исключительно в качестве студента в университете, колледже, школе или другом подобном образовательном учреждении или в качестве практиканта, освобождается от налогообложения в этом Государстве в связи со всеми выплатами, полученными для целей его содержания, образования или прохождения практики,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40"/>
      <w:bookmarkEnd w:id="36"/>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о котором говорится в статье 6,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речными, воздушными судами и дорожным транспортом, эксплуатируемым в международных перевозках, принадлежащее резиденту одного Договаривающегося Государства, а также движимым имуществом, связанным с эксплуатацией таких морских, речных, воздушных судов и дорожного транспорта, подлежит налогообложению только в таком Государстве.</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отношении резидента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имуществом, которые в соответствии с положениями настоящего Соглашения могут облагаться налогами в Республике Хорватия, сумма налога на такой доход или такое имущество, подлежащая уплате в Республике Хорватия, может вычитаться из налога на доход или имущество, взимаемого в Российской Федерации. Такой вычет, однако, не должен превышать сумму налога, рассчитанного в связи с таким доходом или имуществом в соответствии с налоговым законодательством и правилами Российской Федерации.</w:t>
      </w:r>
    </w:p>
    <w:p>
      <w:pPr>
        <w:pStyle w:val="ConsPlusNormal"/>
        <w:ind w:firstLine="540"/>
        <w:jc w:val="both"/>
        <w:rPr>
          <w:sz w:val="24"/>
          <w:szCs w:val="24"/>
        </w:rPr>
      </w:pPr>
      <w:r>
        <w:rPr>
          <w:sz w:val="24"/>
          <w:szCs w:val="24"/>
        </w:rPr>
        <w:t>2. В отношении резидента Республики Хорват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еспублики Хорватии получает доход или владеет имуществом, которые в соответствии с положениями настоящего Соглашения могут облагаться налогами в Российской Федерации, Республика Хорватия разрешает:</w:t>
      </w:r>
    </w:p>
    <w:p>
      <w:pPr>
        <w:pStyle w:val="ConsPlusNormal"/>
        <w:ind w:firstLine="540"/>
        <w:jc w:val="both"/>
        <w:rPr>
          <w:sz w:val="24"/>
          <w:szCs w:val="24"/>
        </w:rPr>
      </w:pPr>
      <w:r>
        <w:rPr>
          <w:sz w:val="24"/>
          <w:szCs w:val="24"/>
        </w:rPr>
        <w:t>a) в качестве вычета из налога на доход этого резидента суммы, равной подоходному налогу, уплаченному в Российской Федерации;</w:t>
      </w:r>
    </w:p>
    <w:p>
      <w:pPr>
        <w:pStyle w:val="ConsPlusNormal"/>
        <w:ind w:firstLine="540"/>
        <w:jc w:val="both"/>
        <w:rPr>
          <w:sz w:val="24"/>
          <w:szCs w:val="24"/>
        </w:rPr>
      </w:pPr>
      <w:r>
        <w:rPr>
          <w:sz w:val="24"/>
          <w:szCs w:val="24"/>
        </w:rPr>
        <w:t>b) в качестве вычета из налога на имущество этого резидента суммы, равной налогу на имущество, уплаченному в Российской Федерации.</w:t>
      </w:r>
    </w:p>
    <w:p>
      <w:pPr>
        <w:pStyle w:val="ConsPlusNormal"/>
        <w:ind w:firstLine="540"/>
        <w:jc w:val="both"/>
        <w:rPr>
          <w:sz w:val="24"/>
          <w:szCs w:val="24"/>
        </w:rPr>
      </w:pPr>
      <w:r>
        <w:rPr>
          <w:sz w:val="24"/>
          <w:szCs w:val="24"/>
        </w:rPr>
        <w:t>Такой вычет в любом случае не должен превышать ту часть налога на доход или налога на имущество, которая рассчитана до предоставления вычета, относящегося, в зависимости от обстоятельств, к доходу или имуществу, которые могут облагаться налогами в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7" w:name="Par268"/>
      <w:bookmarkEnd w:id="37"/>
      <w:r>
        <w:rPr>
          <w:sz w:val="24"/>
          <w:szCs w:val="24"/>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другого Государства, в частности, в отношении постоянного местопребывания,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любого предприятия этого другого Государства, осуществляющегося аналогичную деятельность. Это положение не должно толковаться как обязывающее одно Договаривающееся Государство предоставлять резидентам другого Договаривающегося Государства такие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ConsPlusNormal"/>
        <w:ind w:firstLine="540"/>
        <w:jc w:val="both"/>
        <w:rPr>
          <w:sz w:val="24"/>
          <w:szCs w:val="24"/>
        </w:rPr>
      </w:pPr>
      <w:r>
        <w:rPr>
          <w:sz w:val="24"/>
          <w:szCs w:val="24"/>
        </w:rPr>
        <w:t>3. За исключением случаев, к которым применяются положения пункта 1 статьи 9, пункта 7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должны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также вступать в прямые контакты друг с другом для целей достижения согласия в смысле применения предыдущих положений. Если для достижения согласия целесообразно организовать устный обмен мнениями, такой обмен может состояться в рамках заседания комиссии, состоящей из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8" w:name="Par290"/>
      <w:bookmarkEnd w:id="38"/>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их законодательств Договаривающихся Государств, касающихся налогов, на которые распространяется настоящее Соглашение, в той степени, в какой налогообложение по этому законодательству не противоречит настоящему Соглашению. Обмен информацией не ограничивается положением статьи 1. Любая информация, полученная Договаривающимся Государством, считается конфиденциальной таким же образом,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общественному порядку).</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учреждений или консульских служащих, которым такие привилегии предоставлены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вступает в силу через тридцать дней после даты получения по дипломатическим каналам последнего из уведомлений о выполнении внутренних юридических процедур, необходимых в каждом Договаривающемся Государстве для вступления в силу настоящего Соглашения. Настоящее Соглашение применяется в отношении полученного дохода и принадлежащего имущества в течение налогооблагаемых периодов, начинающихся с первого января или после первого января календарного года, следующего за годом вступления в силу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период времени, однако 30 июня или до 30 июня любого календарного года по истечении пяти лет после вступления его в силу любое из Договаривающихся Государств может направить по дипломатическим каналам другому Договаривающемуся Государству письменное уведомление о прекращении действия. В таком случае настоящее Соглашение прекращает свое действие в отношении полученного дохода и принадлежащего имущества в течение налогооблагаемых периодов, начинающихся с первого января или после первого января календарного года, следующего за годом подачи уведомления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Загребе 2 октября 1995 года, в двух экземплярах, каждый текст на русском, хорватском и английском языках, все три текста имеют одинаковую силу. В случае расхождений при толковании между русским и хорватским текстами будет применять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Хорватии</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3:00Z</dcterms:created>
  <dc:creator/>
  <dc:description/>
  <cp:keywords/>
  <dc:language>en-US</dc:language>
  <cp:lastModifiedBy/>
  <dcterms:modified xsi:type="dcterms:W3CDTF">2013-11-23T18:33:00Z</dcterms:modified>
  <cp:revision>1</cp:revision>
  <dc:subject/>
  <dc:title/>
</cp:coreProperties>
</file>