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3" w:before="0" w:after="0"/>
        <w:ind w:hanging="0"/>
        <w:jc w:val="center"/>
        <w:outlineLvl w:val="3"/>
        <w:rPr>
          <w:rFonts w:ascii="Verdana" w:hAnsi="Verdana" w:eastAsia="Times New Roman" w:cs="Verdana"/>
          <w:b/>
          <w:b/>
          <w:bCs/>
          <w:color w:val="000000"/>
          <w:sz w:val="13"/>
          <w:szCs w:val="13"/>
        </w:rPr>
      </w:pPr>
      <w:r>
        <w:rPr>
          <w:rFonts w:eastAsia="Times New Roman" w:cs="Verdana" w:ascii="Verdana" w:hAnsi="Verdana"/>
          <w:b/>
          <w:bCs/>
          <w:color w:val="000000"/>
          <w:sz w:val="13"/>
          <w:szCs w:val="13"/>
        </w:rPr>
        <w:t>LATVIJAS REPUBLIKAS VALDĪBAS UN KRIEVIJAS FEDERĀCIJAS VALDĪBAS LĪGUMS PAR NODOKĻU DUBULTĀS UZLIKŠANAS UN NODOKĻU NEMAKSĀŠANAS NOVĒRŠANU ATTIECĪBĀ UZ IENĀKUMA UN KAPITĀLA NODOKĻIEM</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Latvijas Republikas valdība un Krievijas Federācijas valdība,</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pliecinādamas vēlēšanos noslēgt Līgumu par nodokļu dubultās uzlikšanas un nodokļu nemaksāšanas novēršanu attiecībā uz ienākuma un kapitāla nodokļiem, kā arī nolūkā veicināt ekonomisko sadarbību starp abām valstīm,</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vienojas par tālāk minēto:</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1.pants</w:t>
        <w:br/>
        <w:t>PERSONAS, UZ KURĀM ATTIECAS LĪGUM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Šis Līgums attiecas uz personām, kas ir vienas vai abu Līgumslēdzēju Valstu rezidenti.</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2.pants</w:t>
        <w:br/>
        <w:t>NODOKĻI, UZ KURIEM ATTIECAS LĪGUM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Šis Līgums attiecas uz ienākuma un kapitāla nodokļiem, ko uzliek Līgumslēdzējas Valsts vai tās politiski administratīvo vienību vai pašvaldību labā neatkarīgi no šo nodokļu iekasēšanas veida.</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2. Par ienākuma un kapitāla nodokļiem uzskatāmi visi nodokļi, ko uzliek kopējam ienākumam, kopējam kapitālam vai ienākuma vai kapitāla daļai, tajā skaitā nodokļi, ko uzliek kapitāla pieaugumam no kustamā vai nekustamā īpašuma atsavināšanas, kā arī nodokļi no kapitāla vērtības pieauguma.</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3. Esošie nodokļi, uz kuriem attiecas šis Līgums, konkrēti ir:</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Krievijas Federācijā:</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organizāciju peļņas nodokli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iedzīvotāju ienākuma nodokli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i) organizāciju īpašuma nodoklis; u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v) iedzīvotāju īpašuma nodokli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b) Latvijas Republikā:</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 uzņēmumu ienākuma nodokli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 iedzīvotāju ienākuma nodoklis; un</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iii) nekustamā īpašuma nodokli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4. Šis Līgums attiecas arī uz viesiem identiskiem vai pēc būtības līdzīgiem ienākuma vai kapitāla nodokļiem, kuri, papildinot vai aizstājot esošos nodokļus, tiek ieviesti pēc šī Līguma parakstīšanas datuma. Līgumslēdzēju Valstu kompetentās iestādes savstarpēji informē viena otru par jebkuriem būtiskiem grozījumiem šo valstu attiecīgajos nodokļu normatīvajos akto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lang w:val="en-US"/>
        </w:rPr>
      </w:pPr>
      <w:r>
        <w:rPr>
          <w:rFonts w:eastAsia="Times New Roman" w:cs="Verdana" w:ascii="Verdana" w:hAnsi="Verdana"/>
          <w:b/>
          <w:bCs/>
          <w:color w:val="000000"/>
          <w:sz w:val="13"/>
          <w:szCs w:val="13"/>
          <w:lang w:val="en-US"/>
        </w:rPr>
        <w:t>3.pants</w:t>
        <w:br/>
        <w:t>VISPĀRĪGĀS DEFINĪCIJAS</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1. Ja no konteksta nav izsecināms citādi, tad šajā Līgumā:</w:t>
      </w:r>
    </w:p>
    <w:p>
      <w:pPr>
        <w:pStyle w:val="Normal"/>
        <w:shd w:fill="FFFFFF" w:val="clear"/>
        <w:spacing w:lineRule="atLeast" w:line="193" w:before="280" w:after="280"/>
        <w:ind w:firstLine="215"/>
        <w:jc w:val="left"/>
        <w:rPr>
          <w:rFonts w:ascii="Verdana" w:hAnsi="Verdana" w:eastAsia="Times New Roman" w:cs="Verdana"/>
          <w:color w:val="000000"/>
          <w:sz w:val="13"/>
          <w:szCs w:val="13"/>
          <w:lang w:val="en-US"/>
        </w:rPr>
      </w:pPr>
      <w:r>
        <w:rPr>
          <w:rFonts w:eastAsia="Times New Roman" w:cs="Verdana" w:ascii="Verdana" w:hAnsi="Verdana"/>
          <w:color w:val="000000"/>
          <w:sz w:val="13"/>
          <w:szCs w:val="13"/>
          <w:lang w:val="en-US"/>
        </w:rPr>
        <w:t>a) termini "Līgumslēdzēja Valsts" un "otra Līgumslēdzēja Valsts" atkarībā no konteksta nozīmē Latvijas Republiku vai Krievijas Federācij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termins "Krievijas Federācija" nozīmē Krievijas Federācijas teritoriju, kā arī tās ekskluzīvo ekonomisko zonu un kontinentālo šelfu, kas definēti saskaņā ar starptautiskajām tiesībām, tajā skaitā 1982.gada ANO Jūras tiesību konvenciju;</w:t>
      </w:r>
    </w:p>
    <w:p>
      <w:pPr>
        <w:pStyle w:val="Normal"/>
        <w:shd w:fill="FFFFFF" w:val="clear"/>
        <w:spacing w:lineRule="atLeast" w:line="193" w:before="280" w:after="280"/>
        <w:ind w:firstLine="215"/>
        <w:jc w:val="left"/>
        <w:rPr/>
      </w:pPr>
      <w:r>
        <w:rPr>
          <w:rFonts w:eastAsia="Times New Roman" w:cs="Verdana" w:ascii="Verdana" w:hAnsi="Verdana"/>
          <w:color w:val="000000"/>
          <w:sz w:val="13"/>
          <w:szCs w:val="13"/>
        </w:rPr>
        <w:t>c) termins "Latvijas Republika" nozīmē Latvijas Republikas teritoriju, kā arī tās ekskluzīvo ekonomisko zonu un kontinentālo šelfu, kas definēti saskaņā ar starptautiskajām tiesībām, tajā skaitā 1982.gada ANO Jūras tiesību konvencij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d) termins "persona" nozīmē fizisko personu, sabiedrību un jebkuru citu personu apvien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e) termins "sabiedrība" nozīmē jebkuru korporatīvu apvienību vai jebkuru vienību, kas nodokļu uzlikšanas nolūkā tiek uzskatīta par korporatīvu apvien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f) termini "Līgumslēdzējas Valsts uzņēmums" un "otras Līgumslēdzējas Valsts uzņēmums" attiecīgi nozīmē uzņēmumu, ko vada Līgumslēdzējas Valsts rezidents, un uzņēmumu, ko vada otras Līgumslēdzējas Valsts rezident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g) termins "starptautiskā satiksme" nozīmē jebkurus pārvadājumus ar kuģi, gaisa kuģi, auto vai dzelzceļa transporta līdzekli, ko veic Līgumslēdzējas Valsts uzņēmums, izņemot tos gadījumus, kad kuģis, gaisa kuģis, auto vai dzelzceļa transporta līdzeklis pārvietojas vienīgi otras Līgumslēdzējas Valsts iekšienē;</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h) termins "kompetentā iestāde" nozīmē:</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 Krievijas Federācijā - Krievijas Federācijas Finanšu ministriju vai tās pilnvaroto pārstāv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i) Latvijas Republikā - Finanšu ministriju vai tās pilnvaroto pārstāv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 termins "valsts piederīgais" nozīmē:</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 ikvienu fizisku personu, kurai ir Līgumslēdzējas Valsts piederīb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i) ikvienu juridisku personu, personālsabiedrību vai asociāciju, kuras statuss kā tāds izriet no spēkā esošajiem Līgumslēdzējas Valsts normatīvajiem akt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Līgumslēdzējām Valstīm piemērojot šo Līgumu, visiem tajā nedefinētiem terminiem ir tāda nozīme, kāda tiem ir attiecīgās Līgumslēdzējas Valsts normatīvajos aktos attiecībā uz nodokļiem, uz kuriem attiecas Līgums, ja vien no konteksta nav izsecināms citādi, turklāt šīs valsts attiecīgajos nodokļu normatīvajos aktos paredzētā nozīme prevalē pār citos šīs valsts normatīvajos aktos paredzēto nozīmi.</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4.pants</w:t>
        <w:br/>
        <w:t>REZIDENT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Šajā Līgumā termins "Līgumslēdzējas Valsts rezidents" nozīmē jebkuru personu, kura saskaņā ar šīs valsts normatīvajiem aktiem ir pakļauta nodokļu uzlikšanai, pamatojoties uz tās pastāvīgo dzīvesvietu, rezidenci, vadības atrašanās vietu, inkorporācijas (reģistrācijas) vietu vai jebkuru citu līdzīgu kritēriju, un ietver arī attiecīgo valsti, tās politiski administratīvo vienību vai pašvaldību. Tomēr šis jēdziens neietver tās personas, kurām šajā valstī nodokļi tiek uzlikti tikai attiecībā uz to ienākumiem no šajā valstī esošajiem peļņas avotiem vai tajā esošo kapitāl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Ja saskaņā ar pirmās daļas noteikumiem fiziskā persona ir abu Līgumslēdzēju Valstu rezidents, tās statuss nosakāms šād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šī persona tiek uzskatīta tikai par tās valsts rezidentu, kurā atrodas tās pastāvīgā dzīvesvieta; ja tās pastāvīgā dzīvesvieta ir abās valstīs, šī persona tiek uzskatīta tikai par tās valsts rezidentu, ar kuru tai ir ciešākas personiskās un ekonomiskās attiecības (vitālo interešu centr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ja nav iespējams noteikt valsti, kurā šai personai ir vitālo interešu centrs, vai arī tai nav pastāvīgas dzīvesvietas nevienā no abām valstīm, šī persona tiek uzskatīta tikai par tās valsts rezidentu, kas tai ir ierastā mītnes zeme;</w:t>
      </w:r>
    </w:p>
    <w:p>
      <w:pPr>
        <w:pStyle w:val="Normal"/>
        <w:shd w:fill="FFFFFF" w:val="clear"/>
        <w:spacing w:lineRule="atLeast" w:line="193" w:before="280" w:after="280"/>
        <w:ind w:firstLine="215"/>
        <w:jc w:val="left"/>
        <w:rPr/>
      </w:pPr>
      <w:r>
        <w:rPr>
          <w:rFonts w:eastAsia="Times New Roman" w:cs="Verdana" w:ascii="Verdana" w:hAnsi="Verdana"/>
          <w:color w:val="000000"/>
          <w:sz w:val="13"/>
          <w:szCs w:val="13"/>
        </w:rPr>
        <w:t>c) ja šai personai ierastā mītnes zeme ir abas valstis vai nav neviena no tām, tā tiek uzskatīta tikai par tās valsts rezidentu, kuras valsts piederīgais ir šī person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d) ja šī persona ir abu valstu piederīgais vai nav nevienas šīs valsts piederīgais, Līgumslēdzēju Valstu kompetentās iestādes izšķir šo jautājumu savstarpēji vienojotie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Ja saskaņā ar pirmās daļas noteikumiem persona, kas nav fiziskā persona, ir abu Līgumslēdzēju Valstu rezidents, Līgumslēdzēju Valstu kompetentajām iestādēm ir jācenšas atrisināt šo jautājumu savstarpējas vienošanās ceļā, un noteikt Līguma piemērošanas veidu šādai personai. Ja šāda vienošanās nepastāv, tad Līguma piemērošanai minētā persona nebūs tiesīga pieprasīt jebkuru nodokļu atvieglojumu, ko piešķir saskaņā ar šo Līgumu.</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5.pants</w:t>
        <w:br/>
        <w:t>PASTĀVĪGĀ PĀRSTĀVNIECĪB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Šajā Līgumā termins "pastāvīgā pārstāvniecība" nozīmē noteiktu darbības vietu, kur uzņēmums pilnīgi vai daļēji veic uzņēmējdarb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ermins "pastāvīgā pārstāvniecība" ietver:</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vadības atrašanās viet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filiāl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c) biroj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d) fabrik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e) darbnīcu, un</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f) šahtu, naftas vai gāzes ieguves vietu, akmeņlauztuves vai jebkuru citu dabas resursu ieguves viet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Būvlaukums, celtniecības, montāžas vai instalācijas projekts, vai ar tiem saistīta uzraudzības darbība tiek uzskatīta par pastāvīgo pārstāvniecību tikai tad, ja šie būvdarbi, projekts vai darbība notiek ilgāk nekā deviņus mēneš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Neatkarīgi no šī panta iepriekšējiem noteikumiem termins "pastāvīgā pārstāvniecība" neietver:</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ēku un iekārtu izmantošanu tikai un vienīgi uzņēmumam piederošo preču vai izstrādājumu uzglabāšanai, demonstrēšanai vai piegādē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uzņēmumam piederošos preču vai izstrādājumu krājumus, kas paredzēti tikai un vienīgi uzglabāšanai, demonstrēšanai vai piegādē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c) uzņēmumam piederošos preču vai izstrādājumu krājumus, kas paredzēti tikai un vienīgi pārstrādei citā uzņēmum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d) noteiktu darbības vietu, kas paredzēta tikai un vienīgi preču vai izstrādājumu iepirkšanai uzņēmuma vajadzībām vai informācijas vākšanai uzņēmuma vajadzībā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e) noteiktu darbības vietu, kas paredzēta tikai un vienīgi tam, lai veiktu uzņēmuma labā jebkuru citu sagatavošanas vai palīgdarb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f) noteiktu darbības vietu, kas paredzēta tikai un vienīgi tam, lai nodarbotos ar a) līdz e) punktā minētajām darbībām jebkādā to kombinācijā, ja darbību kombinācijai kopumā ir sagatavošanas vai palīgdarbības rakstur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Neatkarīgi no pirmās un otrās daļas noteikumiem, ja persona, kas nav sestajā daļā minētais neatkarīga statusa aģents, darbojas uzņēmuma labā un tai ir piešķirtas pilnvaras Līgumslēdzējā Valstī noslēgt līgumus uzņēmuma vārdā, un tā pastāvīgi izmanto šīs pilnvaras, tad attiecībā uz visām darbībām, ko šāda persona veic uzņēmuma labā, tiek uzskatīts, ka uzņēmumam ir pastāvīgā pārstāvniecība attiecīgajā valstī, izņemot, ja šī persona veic tikai ceturtajā daļā paredzētās darbības, kuras veicot noteiktā darbības vietā, šāda noteikta darbības vieta saskaņā ar minēto daļu netiek uzskatīta par pastāvīgo pārstāvniec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Tiek uzskatīts, ka uzņēmumam nav pastāvīgā pārstāvniecība Līgumslēdzējā Valstī, ja uzņēmums veic uzņēmējdarbību šajā valstī, izmantojot vienīgi brokeri, tirdzniecības aģentu vai jebkuru citu neatkarīga statusa aģentu ar nosacījumu, ka šīs personas veic savu parasto uzņēmējdarb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7. Fakts, ka sabiedrība - Līgumslēdzējas Valsts rezidents kontrolē sabiedrību, kas ir otras Līgumslēdzējas Valsts rezidents vai kas veic uzņēmējdarbību šajā otrā valstī (izmantojot pastāvīgo pārstāvniecību vai kādā citā veidā), vai ir pakļauta šādas sabiedrības kontrolei, pats par sevi nenozīmē, ka kāda no šīm sabiedrībām ir otras sabiedrības pastāvīgā pārstāvniecība.</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6.pants</w:t>
        <w:br/>
        <w:t>IENĀKUMS NO NEKUSTAMĀ ĪPAŠUM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Ienākumam, ko Līgumslēdzējas Valsts rezidents gūst no nekustamā īpašuma (arī ienākumam no lauksaimniecības un mežsaimniecības), kas atrodas otrā Līgumslēdzējā Valstī,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erminam "nekustamais īpašums" ir tāda nozīme, kāda tam ir tās Līgumslēdzējas Valsts normatīvajos aktos, kurā atrodas attiecīgais īpašum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Jebkurā gadījumā šis termins ietver īpašumu, kas ir piederīgs nekustamajam īpašumam, tajā skaitā mājlopus un iekārtas, ko izmanto lauksaimniecībā un mežsaimniecībā, tiesības, uz kurām attiecas zemes īpašuma tiesību noteikumi, jebkuras līdzīgas tiesības iegūt nekustamo īpašumu, tiesības, kas pazīstamas kā nekustamā īpašuma lietojums un tiesības uz mainīgiem vai nemainīgiem maksājumiem kā atlīdzību par derīgo izrakteņu iegulu, dabas atradņu un citu dabas resursu izmantošanu vai tiesībām tos izmantot. Kuģi, gaisa kuģi, auto un dzelzceļa transporta līdzekļi netiek uzskatīti par nekustamo īpašum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Pirmās daļas noteikumi tiek piemēroti attiecībā uz ienākumu no nekustamā īpašuma tiešas izmantošanas, izīrēšanas vai izmantošanas citā veid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Ja sabiedrības akciju, pamatkapitāla daļu vai citu korporatīvo tiesību īpašumtiesības dod šo akciju, pamatkapitāla daļu vai korporatīvo tiesību īpašniekam tiesības uz sabiedrības turējumā esoša nekustamā īpašuma izmantošanu, tad ienākumam no šo tiesību tiešas izmantošanas, izīrēšanas vai izmantošanas citā veidā var uzlikt nodokļus tajā Līgumslēdzējā Valstī, kurā atrodas nekustamais īpašum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Pirmās, trešās un ceturtās daļas noteikumi tiek piemēroti arī attiecībā uz ienākumu no uzņēmuma nekustamā īpašuma, kā arī attiecībā uz ienākumu no nekustamā īpašuma, ko izmanto neatkarīgu individuālu pakalpojumu sniegšanai.</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7.pants</w:t>
        <w:br/>
        <w:t>UZŅĒMĒJDARBĪBAS PEĻŅ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Līgumslēdzējas Valsts uzņēmuma peļņai tiek uzlikti nodokļi tikai šajā valstī, izņemot, ja uzņēmums veic uzņēmējdarbību otrā Līgumslēdzējā Valstī, izmantojot tur esošo pastāvīgo pārstāvniecību. Ja uzņēmums veic uzņēmējdarbību minētajā veidā, uzņēmuma peļņai var uzlikt nodokļus otrā valstī, bet tikai tai peļņas daļai, ko var attiecināt uz šo pastāvīgo pārstāvniecīb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Saskaņā ar trešās daļas noteikumiem, ja Līgumslēdzējas Valsts uzņēmums veic uzņēmējdarbību otrā Līgumslēdzējā Valstī, izmantojot tur esošo pastāvīgo pārstāvniecību, katrā Līgumslēdzējā Valstī uz šo pastāvīgo pārstāvniecību attiecināms tāds peļņas daudzums, kādu tā varētu gūt, ja tā būtu nodalīts un atsevišķs uzņēmums, kas veic tādu pašu vai līdzīgu uzņēmējdarbību tādos pašos vai līdzīgos apstākļos un pilnīgi neatkarīgi veiktu darījumus ar uzņēmumu, kura pastāvīgā pārstāvniecība tā ir.</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Nosakot pastāvīgās pārstāvniecības peļņu, tiek atļauts atskaitīt atskaitāmos izdevumus, kas radušies pastāvīgās pārstāvniecības vajadzībām tās atrašanās valstī vai citur, tajā skaitā darbības un vispārējos administratīvos izdevum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Ja Līgumslēdzējā Valstī peļņu, kas attiecināma uz pastāvīgo pārstāvniecību, nosaka, sadalot uzņēmuma kopīgo peļņu proporcionāli starp tā struktūrvienībām, otrā daļa neaizliedz Līgumslēdzējai Valstij kā parasti pēc šī principa noteikt peļņas daļu, kurai uzliek nodokļus; izmantotajai sadales metodei tomēr jābūt tādai, lai rezultāts atbilstu šajā pantā ietvertajiem princip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Uz pastāvīgo pārstāvniecību netiek attiecināta peļņa tikai tāpēc vien, ka tā ir iegādājusies preces vai izstrādājumus uzņēmuma, kura pastāvīgā pārstāvniecība tā ir, vajadzībā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Lai piemērotu iepriekšējo daļu noteikumus, peļņu, ko attiecina uz pastāvīgo pārstāvniecību, katru gadu nosaka ar vienu un to pašu metodi, izņemot, ja ir pietiekams iemesls rīkoties citād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7. Ja peļņā ir ietverti citos šī Līguma pantos atsevišķi aplūkotie ienākuma veidi, šī panta noteikumi neietekmē šo citu pantu noteikumu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8.pants</w:t>
        <w:br/>
        <w:t>STARPTAUTISKAJĀ SATIKSMĒ GŪTĀ PEĻŅ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Līgumslēdzējas Valsts uzņēmuma gūtajai peļņai no kuģu, gaisa kuģu, auto vai dzelzceļa transporta līdzekļu izmantošanas starptautiskajā satiksmē uzliek nodokļus tikai šaj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Šī panta piemērošanai uzņēmuma peļņa no kuģu, gaisa kuģu, auto vai dzelzceļa transporta līdzekļu izmantošanas starptautiskajā satiksmē arī ietver:</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peļņu no kuģu, gaisa kuģu, auto vai dzelzceļa transporta līdzekļu iznomāšanas bez apkalpes un apgādes; un</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peļņu no konteineru (tajā skaitā treileru un līdzīgu konteineru pārvadāšanas iekārtu) lietošanas, uzturēšanas vai iznomāšanas preču vai izstrādājumu pārvadāšan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ja, šāda iznomāšana vai šāda lietošana, uzturēšana vai iznomāšana, atkarībā no apstākļiem, notiek papildus uzņēmuma kuģu, gaisa kuģu, auto vai dzelzceļa transporta līdzekļu izmantošanai starptautiskā satiksmē.</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Pirmās un otrās daļas noteikumi attiecas arī uz peļņu no piedalīšanās pulā, kopējā uzņēmējdarbībā vai starptautiskās satiksmes transporta aģentūrā.</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9.pants</w:t>
        <w:br/>
        <w:t>SAISTĪTIE UZŅĒMUM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J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Līgumslēdzējas Valsts uzņēmums tieši vai netieši piedalās otras Līgumslēdzējas Valsts uzņēmuma vadībā, kontrolē vai arī tam pieder daļa no šī uzņēmuma kapitāla, v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vienas un tās pašas personas tieši vai netieši piedalās Līgumslēdzējas Valsts uzņēmuma un otras Līgumslēdzējas Valsts uzņēmuma vadībā, kontrolē vai arī tām pieder daļa no šo uzņēmumu kapitāl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un jebkurā no šiem gadījumiem šo divu uzņēmumu komerciālās vai finanšu attiecības tiek veidotas vai nodibinātas pēc noteikumiem, kas atšķiras no tiem noteikumiem, kuri būtu spēkā starp diviem neatkarīgiem uzņēmumiem, tad jebkura peļņa, ko gūtu viens no uzņēmumiem, bet iepriekšminēto noteikumu ietekmē nav guvis, var tikt iekļauta šī uzņēmuma peļņā, un tai var atbilstoši uzlikt nodokļ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Ja Līgumslēdzēja Valsts iekļauj šīs valsts uzņēmuma peļņā un attiecīgi uzliek nodokļus tai peļņai, attiecībā uz ko otrā valstī otras Līgumslēdzējas Valsts uzņēmumam ir uzlikts nodoklis, un šī iekļautā peļņa ir tāda peļņa, ko būtu guvis pirmās Līgumslēdzējas Valsts uzņēmums, ja attiecības starp šiem diviem uzņēmumiem būtu bijušas tādas, kādas pastāvētu starp diviem neatkarīgiem uzņēmumiem, tad, ja otra valsts to uzskata par pamatotu, tā veic atbilstošas korekcijas attiecībā uz nodokļa lielumu, kāds tiek uzlikts šai peļņai otrā valstī. Nosakot šīs korekcijas, ņem vērā citus šī Līguma noteikumus un, ja nepieciešams, rīko Līgumslēdzēju Valstu kompetento iestāžu konsultācija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0.pants</w:t>
        <w:br/>
        <w:t>DIVIDENDE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Dividendēm, ko sabiedrība - Līgumslēdzējas Valsts rezidents izmaksā otras Līgumslēdzējas Valsts rezidentam,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omēr šīm dividendēm var uzlikt nodokļus arī atbilstoši attiecīgās valsts normatīvajiem aktiem tajā Līgumslēdzējā Valstī, kuras rezidents ir sabiedrība, kas izmaksā dividendes, bet, ja šo dividenžu īstenais īpašnieks ir otras Līgumslēdzējas Valsts rezidents, nodoklis nedrīkst pārsniegt:</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5 procentus no dividenžu kopapjoma, ja dividenžu īstenais īpašnieks ir sabiedrība (kas nav personālsabiedrība), kura tieši pārvalda vismaz 25 procentus tās sabiedrības kapitāla, kura izmaksā dividendes, un investētais kapitāls pārsniedz septiņdesmit piecus tūkstošus Amerikas Savienoto Valstu dolārus (75000 ASV dolārus) vai šādas summas ekvivalentu Līgumslēdzēju Valstu nacionālajās valūtā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10 procentus no dividenžu kopapjoma visos pārējos gadījumo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Šīs daļas noteikumi neietekmē nodokļu uzlikšanu sabiedrības peļņai no kuras izmaksā dividende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Termins "dividendes" šajā pantā nozīmē ienākumu no akcijām, pamatkapitāla daļām vai citām tādām tiesībām piedalīties peļņas sadalē, kas nav parāda prasības, kā arī tādu ienākumu no citām tiesībām, uz ko saskaņā ar tās valsts normatīvajiem aktiem, kuras rezidents ir sabiedrība, kas veic peļņas sadali, attiecas tāds pats nodokļu uzlikšanas režīms kā uz ienākumu no akcijām vai pamatkapitāla daļā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Pirmās un otrās daļas noteikumus nepiemēro, ja dividenžu īstenais īpašnieks, kurš ir Līgumslēdzējas Valsts rezidents, veic uzņēmējdarbību otrā Līgumslēdzējā Valstī, kuras rezidents ir dividendes izmaksājošā sabiedrība, izmantojot tur esošo pastāvīgo pārstāvniecību, vai arī sniedz neatkarīgus individuālos pakalpojumus šajā otrā valstī, izmantojot tajā izvietoto pastāvīgo bāzi, un ja līdzdalība, par kuru tiek izmaksātas dividendes, ir faktiski saistīta ar šo pastāvīgo pārstāvniecību vai pastāvīgo bāzi. Šajā gadījumā atkarībā no apstākļiem piemēro 7. vai 14.panta noteikum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Ja sabiedrība - Līgumslēdzējas Valsts rezidents gūst peļņu vai ienākumus otrā Līgumslēdzējā Valstī, šī otra valsts nedrīkst nedz uzlikt jebkādus nodokļus šīs sabiedrības izmaksātajām dividendēm, izņemot, ja dividendes tiek izmaksātas otras valsts rezidentam vai ja līdzdalība, par kuru tiek izmaksātas dividendes, ir faktiski saistīta ar pastāvīgo pārstāvniecību vai pastāvīgo bāzi šajā otrā valstī; nedz arī uzlikt nesadalītās peļņas nodokli sabiedrības nesadalītajai peļņai pat tad, ja izmaksātās dividendes vai nesadalītā peļņa pilnīgi vai daļēji sastāv no otrā valstī gūtās peļņas vai ienākuma.</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1.pants</w:t>
        <w:br/>
        <w:t>PROCENT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Procentiem, kas rodas Līgumslēdzējā Valstī un tiek izmaksāti otras Līgumslēdzējas Valsts rezidentam,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omēr šiem procentiem var uzlikt nodokļus arī atbilstoši attiecīgās valsts normatīvajiem aktiem tajā Līgumslēdzējā Valstī, kurā tie rodas, bet, ja šo procentu īstenais īpašnieks ir otras Līgumslēdzējas Valsts rezidents, tad nodoklis nedrīkst pārsniegt:</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5 procentus no procentu kopapjoma, kas tiek maksāti par jebkāda veida aizdevumu, ko Līgumslēdzējas Valsts banka vai cita finanšu institūcija ir piešķīrusi otras Līgumslēdzējas Valsts bankai vai citai finanšu institūcij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10 procentus no procentu kopapjoma visos pārējos gadījumo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Neatkarīgi no otrās daļas noteikumiem procenti, kas rodas Līgumslēdzējā Valstī un kuru saņēmējs un īstenais īpašnieks ir otras Līgumslēdzējas Valsts valdība, tajā skaitā tās politiski administratīvās vienības un pašvaldības, centrālā banka vai jebkura cita šai valdībai pilnīgi piederoša finanšu institūcija, vai procenti, ko gūst par aizdevumiem, kam galvojumu devusi šī valdība, pirmajā minētajā valstī tiek atbrīvoti no nodokļu uzlikšana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Šajā pantā termins "procenti" nozīmē ienākumu no jebkāda veida parāda prasībām neatkarīgi no tā, vai tās ir vai nav nodrošinātas ar hipotēku un vai tām ir vai nav tiesības piedalīties parādnieka peļņas sadalē, un it īpaši ienākumu no valdības vērtspapīriem un ienākumu no obligācijām vai parādzīmēm, tajā skaitā prēmijas un balvas, kas piederīgas šiem vērtspapīriem, obligācijām vai parādzīmēm. Soda naudas, kas saņemtas par laikā neveiktajiem maksājumiem, netiek uzskatītas par procentiem šī panta noteikumu piemērošanai.</w:t>
      </w:r>
    </w:p>
    <w:p>
      <w:pPr>
        <w:pStyle w:val="Normal"/>
        <w:shd w:fill="FFFFFF" w:val="clear"/>
        <w:spacing w:lineRule="atLeast" w:line="193" w:before="280" w:after="280"/>
        <w:ind w:firstLine="215"/>
        <w:jc w:val="left"/>
        <w:rPr/>
      </w:pPr>
      <w:r>
        <w:rPr>
          <w:rFonts w:eastAsia="Times New Roman" w:cs="Verdana" w:ascii="Verdana" w:hAnsi="Verdana"/>
          <w:color w:val="000000"/>
          <w:sz w:val="13"/>
          <w:szCs w:val="13"/>
        </w:rPr>
        <w:t>5. Pirmās, otrās un trešās daļas noteikumi netiek piemēroti, ja procentu īstenais īpašnieks, kas ir Līgumslēdzējas Valsts rezidents, veic uzņēmējdarbību otrā Līgumslēdzējā Valstī, kurā šie procenti rodas, izmantojot tur esošo pastāvīgo pārstāvniecību, vai arī sniedz neatkarīgus individuālos pakalpojumus šajā otrā valstī, izmantojot tajā izvietoto pastāvīgo bāzi, un parāda prasības, uz kuru pamata tiek maksāti procenti, ir faktiski saistītas ar šo pastāvīgo pārstāvniecību vai pastāvīgo bāzi. Šajā gadījumā atkarībā no apstākļiem piemēro 7. vai 14.panta noteikum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Ja procentu maksātājs ir Līgumslēdzējas Valsts rezidents, tiek uzskatīts, ka procenti rodas šajā valstī. Tomēr, ja persona, kas izmaksā procentus, neatkarīgi no tā, vai šī persona ir Līgumslēdzējas Valsts rezidents vai nav, izmanto Līgumslēdzējā Valstī esošo pastāvīgo pārstāvniecību vai tur izvietoto pastāvīgo bāzi, sakarā ar kuru radušās parādu saistības, par kurām tiek maksāti procenti, un šos procentus izmaksā (sedz) pastāvīgā pārstāvniecība vai pastāvīgā bāze, tiek uzskatīts, ka šie procenti rodas tajā valstī, kurā atrodas pastāvīgā pārstāvniecība vai pastāvīgā bāze.</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7. Ja, pamatojoties uz īpašām attiecībām starp procentu maksātāju un procentu īsteno īpašnieku vai starp viņiem abiem un kādu citu personu, procentu summa, kas attiecas uz parāda prasībām, par kurām tā tiek izmaksāta, pārsniedz summu, par kādu būtu varējuši vienoties procentu maksātājs un procentu īstenais īpašnieks, ja starp viņiem nebūtu minēto īpašo attiecību, tad šī panta noteikumi tiek piemēroti tikai attiecībā uz pēdējo minēto summu. Šādā gadījumā maksājumu daļai, kas pārsniedz šo summu, nodokļus uzliek atbilstoši katras Līgumslēdzējas Valsts normatīvajiem aktiem, ņemot vērā šī Līguma pārējos noteikumu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2.pants</w:t>
        <w:br/>
        <w:t>AUTORATLĪDZĪB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Autoratlīdzībai, kas rodas Līgumslēdzējā Valstī un ko izmaksā otras Līgumslēdzējas Valsts rezidentam,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omēr šādai autoratlīdzībai var uzlikt nodokļus arī atbilstoši attiecīgās valsts normatīvajiem aktiem tajā Līgumslēdzējā Valstī, kurā tā rodas, bet, ja autoratlīdzības īstenais īpašnieks ir otras Līgumslēdzējas Valsts rezidents, nodoklis nedrīkst pārsniegt 5 procentus no autoratlīdzības kopapjom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Termins "autoratlīdzība" šajā pantā nozīmē jebkāda veida maksājumus, ko saņem kā kompensāciju par jebkuru autortiesību izmantošanu vai par tiesībām izmantot jebkuras autortiesības uz literāru, mākslas vai zinātnisku darbu, tajā skaitā kinofilmām un filmām vai ierakstiem un citiem attēla vai skaņas atveidošanas līdzekļiem radio vai televīzijas pārraidēm, uz jebkuru patentu, preču zīmi, dizainu vai paraugu, plānu, slepenu formulu vai procesu, vai par pārraidīšanu, izmantojot satelītu, kabeli, optiskās šķiedras kabeli vai līdzīgu tehnoloģiju, vai par ražošanas, komerciālo vai zinātnisko iekārtu izmantošanu vai par tiesībām tās izmantot, vai par informāciju attiecībā uz ražošanas, komerciālu vai zinātnisku pieredz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Pirmās un otrās daļas noteikumi netiek piemēroti, ja autoratlīdzības īstenais īpašnieks, kas ir Līgumslēdzējas Valsts rezidents, veic uzņēmējdarbību otrā Līgumslēdzējā Valstī, kurā rodas autoratlīdzība, izmantojot tur esošo pastāvīgo pārstāvniecību, vai arī sniedz neatkarīgus individuālos pakalpojumus šajā otrā valstī, izmantojot tajā izvietoto pastāvīgo bāzi, un ja tiesības vai īpašums, par ko tiek maksāta autoratlīdzība, ir faktiski saistīti ar šo pastāvīgo pārstāvniecību vai pastāvīgo bāzi. Šajā gadījumā atkarībā no apstākļiem piemēro 7. vai 14.panta noteikum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Ja autoratlīdzības maksātājs ir Līgumslēdzējas Valsts rezidents, tiek uzskatīts, ka autoratlīdzība rodas šajā valstī. Tomēr, ja persona, kas izmaksā autoratlīdzību neatkarīgi no tā, vai šī persona ir Līgumslēdzējas Valsts rezidents vai nav, izmanto Līgumslēdzējā Valstī esošo pastāvīgo pārstāvniecību vai tur izvietoto pastāvīgo bāzi, sakarā ar ko radies pienākums izmaksāt autoratlīdzību, un ja šo autoratlīdzību izmaksā (sedz) šī pastāvīgā pārstāvniecība vai pastāvīgā bāze, tiek uzskatīts, ka autoratlīdzība rodas tajā valstī, kurā atrodas pastāvīgā pārstāvniecība vai pastāvīgā bāze.</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Ja, pamatojoties uz īpašām attiecībām starp autoratlīdzības maksātāju un autoratlīdzības īsteno īpašnieku vai starp viņiem abiem un kādu citu personu, autoratlīdzības summa pārsniedz autoratlīdzības summu, par kādu būtu varējuši vienoties maksātājs un īstenais īpašnieks, ja starp viņiem nebūtu minēto īpašo attiecību, tad šī panta noteikumi tiek piemēroti tikai attiecībā uz pēdējo minēto summu. Šajā gadījumā maksājuma daļai, kas pārsniedz šo summu, tiek uzlikti nodokļi atbilstoši katras Līgumslēdzējas Valsts normatīvajiem aktiem, ņemot vērā šī Līguma pārējos noteikumu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3.pants</w:t>
        <w:br/>
        <w:t>KAPITĀLA PIEAUGUM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Kapitāla pieaugumam, ko Līgumslēdzējas Valsts rezidents gūst, atsavinot 6.pantā minēto otrā Līgumslēdzējā Valstī esošo nekustamo īpašumu,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Kapitāla pieaugumam, ko Līgumslēdzējas Valsts rezidents gūst atsavinot akcijas, pamatkapitāla daļas vai tām pielīdzināmu jebkāda veida līdzdalību sabiedrībā vai citā vienībā, kas vairāk nekā 50 procentus no vērtības tieši vai netieši gūst no 6.pantā minētā otrā Līgumslēdzējā Valstī esošā nekustamā īpašuma,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Kapitāla pieaugumam, kas gūts, atsavinot kustamo īpašumu, kurš ir daļa no Līgumslēdzējas Valsts uzņēmuma pastāvīgās pārstāvniecības uzņēmējdarbības īpašuma otrā Līgumslēdzējā Valstī, vai atsavinot kustamo īpašumu, kas ir piederīgs Līgumslēdzējas Valsts rezidenta pastāvīgajai bāzei otrā Līgumslēdzējā Valstī, kura izveidota neatkarīgo individuālo pakalpojumu sniegšanai, tajā skaitā kapitāla pieaugumam no šādas pastāvīgās pārstāvniecības atsavināšanas (atsevišķi vai kopā ar visu uzņēmumu) vai šādas pastāvīgās bāzes atsavināšanas,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Kapitāla pieaugumam, ko Līgumslēdzējas Valsts uzņēmums, kas izmanto starptautiskajā satiksmē kuģus, gaisa kuģus, auto vai dzelzceļa transporta līdzekļus, gūst, atsavinot šādus kuģus, gaisa kuģus, auto vai dzelzceļa transporta līdzekļus vai atsavinot kustamo īpašumu, kas ir piederīgs šo kuģu, gaisa kuģu, auto vai dzelzceļa transporta līdzekļu izmantošanai, tiek uzlikti nodokļi tikai šajā valstī.</w:t>
      </w:r>
    </w:p>
    <w:p>
      <w:pPr>
        <w:pStyle w:val="Normal"/>
        <w:shd w:fill="FFFFFF" w:val="clear"/>
        <w:spacing w:lineRule="atLeast" w:line="193" w:before="280" w:after="280"/>
        <w:ind w:firstLine="215"/>
        <w:jc w:val="left"/>
        <w:rPr/>
      </w:pPr>
      <w:r>
        <w:rPr>
          <w:rFonts w:eastAsia="Times New Roman" w:cs="Verdana" w:ascii="Verdana" w:hAnsi="Verdana"/>
          <w:color w:val="000000"/>
          <w:sz w:val="13"/>
          <w:szCs w:val="13"/>
        </w:rPr>
        <w:t>5. Kapitāla pieaugumam, kas gūts atsavinot jebkuru tādu īpašumu, kas nav pirmajā, otrajā, trešajā un ceturtajā daļā minētais īpašums, tiek uzlikti nodokļi tikai tajā Līgumslēdzējā Valstī, kuras rezidents ir šī īpašuma atsavinātāj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4.pants</w:t>
        <w:br/>
        <w:t>IENĀKUMS NO NEATKARĪGIEM INDIVIDUĀLAJIEM PAKALPOJUM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Līgumslēdzējas Valsts rezidenta - fiziskās personas ienākumam, kas gūts, sniedzot profesionālus pakalpojumus vai veicot cita veida neatkarīgu darbību, tiek uzlikti nodokļi tikai šajā valstī, izņemot, ja šī persona savas darbības vajadzībām izmanto tai regulāri pieejamu pastāvīgo bāzi otrā Līgumslēdzējā Valstī. Ja tiek izmantota šāda pastāvīgā bāze, ienākumam var uzlikt nodokļus arī otrā Līgumslēdzējā Valstī, bet tikai tik lielā mērā, kādā tas ir attiecināms uz šo pastāvīgo bāzi. Šī panta piemērošanai, ja Līgumslēdzējas Valsts rezidents - fiziskā persona uzturas otrā Līgumslēdzējā Valstī laika posmu vai laika posmus, kuri kopumā pārsniedz 183 dienas jebkurā divpadsmit mēnešu periodā, kas sākas vai beidzas attiecīgajā taksācijas gadā, tiek uzskatīts, ka šī persona izmanto regulāri pieejamu pastāvīgo bāzi otrā valstī un ienākums, kas gūts par otrā valstī veiktajām iepriekšminētajām darbībām, tiek attiecināts uz šo pastāvīgo bāz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ermins "profesionālie pakalpojumi" īpaši ietver neatkarīgu zinātnisko, literāro, māksliniecisko, izglītojošo vai pedagoģisko darbību, kā arī ārsta, jurista, inženiera, arhitekta, zobārsta un grāmatveža neatkarīgu darbību.</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5.pants</w:t>
        <w:br/>
        <w:t>IENĀKUMS NO ATKARĪGIEM INDIVIDUĀLAJIEM PAKALPOJUM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Saskaņā ar 16., 18. un 19.panta noteikumiem darba algai, samaksai un citai līdzīga veida atlīdzībai, ko Līgumslēdzējas Valsts rezidents saņem par algotu darbu, tiek uzlikti nodokļi tikai šajā valstī, ja vien algotais darbs netiek veikts otrā Līgumslēdzējā Valstī. Ja algotais darbs tiek veikts otrā Līgumslēdzējā Valstī, par to saņemtajai atlīdzībai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Neatkarīgi no pirmās daļas noteikumiem atlīdzībai, ko Līgumslēdzējas Valsts rezidents saņem par algotu darbu, kas tiek veikts otrā Līgumslēdzējā Valstī, tiek uzlikti nodokļi tikai pirmajā minētajā valstī, j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atlīdzības saņēmējs ir atradies otrā valstī laika posmu vai laika posmus, kas kopumā nepārsniedz 183 dienas jebkurā divpadsmit mēnešu periodā, kas sākas vai beidzas attiecīgajā taksācijas gadā, un</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atlīdzību maksā darba devējs, kas nav otras valsts rezidents, vai cita persona tāda darba devēja vārdā, un</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c) atlīdzību neizmaksā (nesedz) pastāvīgā pārstāvniecība vai pastāvīgā bāze, ko darba devējs izmanto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Neatkarīgi no šī panta iepriekšējiem noteikumiem atlīdzībai, ko saņem par algotu darbu, kas tiek veikts uz Līgumslēdzējas Valsts uzņēmuma starptautiskajā satiksmē izmantota kuģa, gaisa kuģa, auto vai dzelzceļa transporta līdzekļa, var uzlikt nodokļus šajā valstī.</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6.pants</w:t>
        <w:br/>
        <w:t>DIREKTORU ATALGOJUM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Direktoru atalgojumam un citai līdzīgai atlīdzībai, ko saņem Līgumslēdzējas Valsts rezidents kā direktoru padomes vai citas līdzīgas institūcijas loceklis sabiedrībā, kas ir otras Līgumslēdzējas Valsts rezidents, var uzlikt nodokļus šajā otrā valstī.</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7.pants</w:t>
        <w:br/>
        <w:t>MĀKSLINIEKU UN SPORTISTU IENĀKUM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Neatkarīgi no 14. un 15.panta noteikumiem ienākumam, ko gūst Līgumslēdzējas Valsts rezidents kā izpildītājmākslinieks, piemēram, teātra, kino, radio vai televīzijas mākslinieks, vai kā mūziķis vai arī kā sportists par savu individuālo darbību otrā Līgumslēdzējā Valstī,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Ja izpildītājmākslinieka vai sportista ienākums par viņa individuālo darbību attiecīgajā jomā tiek maksāts nevis pašam izpildītājmāksliniekam vai sportistam, bet citai personai, šādam ienākumam neatkarīgi no 7., 14. un 15.panta noteikumiem var uzlikt nodokļus tajā Līgumslēdzējā Valstī, kurā tiek veikta izpildītājmākslinieka vai sportista darbīb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Pirmās un otrās daļas noteikumi netiek piemēroti ienākumam, ko izpildītājmākslinieks vai sportists guvis par Līgumslēdzējā Valstī veiktu darbību, ja šīs valsts apmeklējums pilnībā vai galvenokārt tiek finansēts no vienas vai abu Līgumslēdzēju Valstu, to politiski administratīvo vienību vai pašvaldību līdzekļiem, vai arī, ja šis apmeklējums tiek organizēts saskaņā ar īpašu abu Līgumslēdzēju Valstu vienošanos par sadarbību kultūras vai sporta jomā. Šajā gadījumā ienākumam tiek uzlikti nodokļi tikai tajā Līgumslēdzējā Valstī, kuras rezidents ir izpildītājmākslinieks vai sportist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8.pants</w:t>
        <w:br/>
        <w:t>PENSIJA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Pensijām un citai līdzīgai atlīdzībai, ko Līgumslēdzējas Valsts rezidents saņem par iepriekš veikto algoto darbu, tiek uzlikti nodokļi tikai šaj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Tomēr šādām pensijām un citai līdzīgai atlīdzībai, ko izmaksā otra Līgumslēdzēja Valsts, tās politiski administratīvā vienība vai pašvaldība, vai kas tiek izmaksātas no to izveidotajiem fondiem, tiek uzlikti nodokļi tikai šajā otrā valstī.</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19.pants</w:t>
        <w:br/>
        <w:t>ATLĪDZĪBA PAR VALSTS DIENEST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a) Darba algai, samaksai un citai līdzīgai atlīdzībai, kas nav pensija un kuru fiziskajai personai izmaksā Līgumslēdzēja Valsts, tās politiski administratīvā vienība vai pašvaldība par šai valstij, vienībai vai pašvaldībai sniegtajiem pakalpojumiem, tiek uzlikti nodokļi tikai šaj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Tomēr šādai darba algai, samaksai un citai līdzīgai atlīdzībai tiek uzlikti nodokļi tikai otrā Līgumslēdzējā Valstī, ja pakalpojumi ir sniegti šajā valstī un šī fiziskā persona ir tāds šīs valsts rezidents, ka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 ir šīs valsts piederīgais; v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i) nav kļuvis par šīs valsts rezidentu tikai un vienīgi, lai sniegtu šos pakalpojum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15., 16. un 17.panta noteikumus piemēro darba algai, samaksai un citai līdzīgai atlīdzībai, ko izmaksā par pakalpojumiem, kas sniegti saistībā ar Līgumslēdzējas Valsts, tās politiski administratīvās vienības vai pašvaldības veikto uzņēmējdarbību.</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0.pants</w:t>
        <w:br/>
        <w:t>MAKSĀJUMI STUDENTIEM, STAŽIERIEM UN MĀCEKĻ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Maksājumiem, ko uzturēšanās, studiju vai stažēšanās vajadzībām saņem students, stažieris vai māceklis, kurš ir vai tieši pirms ierašanās Līgumslēdzējā Valstī bija otras Līgumslēdzējas Valsts rezidents, un kurš pirmajā minētajā valstī ir ieradies vienīgi studiju vai stažēšanās nolūkā, šajā valstī netiek uzlikti nodokļi, ja šādi maksājumi ir no avotiem, kas neatrodas šajā valstī.</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1.pants</w:t>
        <w:br/>
        <w:t>DARBĪBA ŠELFA ZON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Šī panta noteikumi tiek piemēroti neatkarīgi no šī Līguma 5. līdz 20.panta noteikum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Šajā pantā termins "darbība šelfa zonā" nozīmē darbību Līgumslēdzējas Valsts šelfa zonā, kas saistīta ar šajā valstī esošo jūras un zemes dzīļu un tur esošo dabas resursu izpēti vai izmantošan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Personas - Līgumslēdzējas Valsts rezidenta veiktā darbība otras Līgumslēdzējas Valsts šelfa zonā, saskaņā ar ceturto daļu uzskatāma par tādu uzņēmējdarbību, kas tiek veikta otrā valstī, izmantojot tur esošo pastāvīgo pārstāvniecību vai pastāvīgo bāz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Trešās daļas noteikumi netiek piemēroti, ja darbība šelfa zonā tiek veikta laika posmā vai laika posmos, kas kopumā nepārsniedz 30 dienas jebkurā divpadsmit mēnešu periodā. Šīs daļas piemērošan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personas, kas ir saistīta ar citu personu, veiktā darbība šelfa zonā, tiek uzskatīta par šīs citas personas veiktu darbību, ja šī darbība pēc būtības ir tāda pati kā tā, ko veic pirmā minētā persona, izņemot, ja darbība tiek veikta vienlaicīgi kā šīs personas pašas veiktā darbīb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persona tiek uzskatīta par saistītu ar citu personu, ja viena no tām tieši vai netieši kontrolē otru vai arī kāda trešā persona vai trešās personas tieši vai netieši kontrolē abas minētās persona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Darba algai, samaksai un citai līdzīgai atlīdzībai, ko saņem Līgumslēdzējas Valsts rezidents par algotu darbu, kas saistīts ar darbību šelfa zonā otrā Līgumslēdzējā Valstī, var uzlikt nodokļus šajā otrā valstī tik lielā mērā, cik šis darbs ir ticis veikts šīs otras valsts šelfa zonā. Tomēr šādai atlīdzībai tiek uzlikti nodokļi tikai pirmajā minētajā valstī, ja algotais darbs tiek veikts tāda darba devēja labā, kurš nav otras valsts rezidents, un ja šīs darbības ilgums kopumā nepārsniedz 30 dienu laika posmu vai laika posmus jebkurā divpadsmit mēnešu period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Ienākumam, ko Līgumslēdzējas Valsts rezidents gūst atsavinot:</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izpētes vai izmantošanas tiesības; v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īpašumu, kas izvietots otrā Līgumslēdzējā Valstī un tiek izmantots saistībā ar darbību šīs otras valsts šelfa zonā; v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c) akcijas vai pamatkapitāla daļas, kuras savu vērtību vai vērtības lielāko daļu tieši vai netieši iegūst no iepriekš minētajām tiesībām vai īpašuma, vai no šīm tiesībām un īpašuma kop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Šajā daļā termins "izpētes vai izmantošanas tiesības" nozīmē tiesības uz īpašumu, kas var tikt radīts, veicot darbību otras Līgumslēdzējas Valsts šelfa zonā, vai tiesības uz līdzdalību īpašumā vai peļņā, ko var gūt šis īpašum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2.pants</w:t>
        <w:br/>
        <w:t>CITI IENĀKUM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Saskaņā ar otrās daļas noteikumiem citiem Līgumslēdzējas Valsts rezidenta ienākumiem, kas nav atrunāti šī Līguma iepriekšējos pantos, neatkarīgi no to rašanās vietas tiek uzlikti nodokļi tikai šaj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Pirmās daļas noteikumi netiek piemēroti ienākumam, kas nav ienākums no 6.panta otrajā daļā definētā nekustamā īpašuma, ja šī ienākuma saņēmējs, kurš ir Līgumslēdzējas Valsts rezidents, veic uzņēmējdarbību otrā Līgumslēdzējā Valstī, izmantojot tur esošo pastāvīgo pārstāvniecību, vai sniedz neatkarīgus individuālos pakalpojumus šajā otrā valstī, izmantojot tur izvietoto pastāvīgo bāzi, un ja tiesības vai īpašums, par ko tiek saņemts šis ienākums, ir faktiski saistīti ar šo pastāvīgo pārstāvniecību vai pastāvīgo bāzi. Šajā gadījumā atkarībā no apstākļiem piemēro šī Līguma 7. vai 14.panta noteikumu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Neatkarīgi no pirmās un otrās daļas noteikumiem jebkuram ienākumam azartspēļu un loteriju laimesta formā, kas rodas otrā Līgumslēdzējā Valstī, var arī uzlikt nodokļus šajā otrā Līgumslēdzējā Valstī.</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3.pants</w:t>
        <w:br/>
        <w:t>KAPITĀL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Kapitālam, ko veido 6.pantā minētais Līgumslēdzējas Valsts rezidenta nekustamais īpašums, kas atrodas otrā Līgumslēdzējā Valstī,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Kapitālam, ko veido kustamais īpašums, kas ir daļa no Līgumslēdzējas Valsts uzņēmuma pastāvīgās pārstāvniecības uzņēmējdarbības īpašuma otrā Līgumslēdzējā Valstī, vai kapitālam, ko veido kustamais īpašums, kas ir piederīgs Līgumslēdzējas Valsts rezidenta pastāvīgajai bāzei neatkarīgu individuālo pakalpojumu sniegšanai otrā Līgumslēdzējā Valstī, var uzlikt nodokļus šajā otr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Kapitālam, ko veido kuģi, gaisa kuģi, auto vai dzelzceļa transporta līdzekļi, kurus Līgumslēdzējas Valsts uzņēmums izmanto starptautiskajā satiksmē, kā arī kustamais īpašums, kas piederīgs šo kuģu, gaisa kuģu, auto vai dzelzceļa transporta līdzekļu izmantošanai, tiek uzlikti nodokļi tikai šajā valstī.</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Visiem pārējiem Līgumslēdzējas Valsts rezidenta kapitāla elementiem tiek uzlikti nodokļi tikai šajā valstī.</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4.pants</w:t>
        <w:br/>
        <w:t>NODOKĻU DUBULTĀS UZLIKŠANAS NOVĒRŠANAS METODE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Attiecībā uz Krievijas Federācijas rezidentiem nodokļu dubultā uzlikšana tiek novērsta šād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Ja Krievijas Federācijas rezidents gūst ienākumu vai tam pieder kapitāls, kam saskaņā ar šī Līguma noteikumiem var uzlikt nodokļus Latvijas Republikā, tad par nodokļa summu, kāda par šo ienākumu vai kapitālu ir maksājama Latvijas Republikā, var atļaut samazināt Krievijas Federācijā maksājamo nodokli. Šī samazinājuma summa tomēr nedrīkst pārsniegt tādu nodokļa summu par šo ienākumu vai kapitālu, kāda ir tikusi aprēķināta saskaņā ar Krievijas Federācijas normatīvajiem aktiem un noteikum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Attiecībā uz Latvijas Republikas rezidentiem nodokļu dubultā uzlikšana tiek novērsta šād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Ja Latvijas Republikas rezidents gūst ienākumus vai tam pieder kapitāls, kam saskaņā ar šī Līguma noteikumiem var uzlikt nodokļus Krievijas Federācijā, tad, ja vien tās nacionālajos normatīvajos aktos netiek paredzēti labvēlīgāki noteikumus, Latvijas Republika atļauj:</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 samazināt šī rezidenta ienākuma nodokli par summu, kas ir vienāda ar Krievijas Federācijā samaksāto ienākuma nodokl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ii) samazināt šī rezidenta kapitāla nodokli par summu, kas ir vienāda ar Krievijas Federācijā samaksāto kapitāla nodokl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Šie samazinājumi tomēr nevienā gadījumā nedrīkst pārsniegt tādu ienākuma nodokļa vai kapitāla nodokļa daļu, kāda ir aprēķināta Latvijas Republikā pirms šī samazinājuma piemērošanas un kura atkarībā no apstākļiem ir attiecināma uz ienākumu vai kapitālu, kam var uzlikt nodokļus Krievijas Federācij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Lai piemērotu a) punktu, ja sabiedrība - Latvijas Republikas rezidents saņem dividendes no sabiedrības - Krievijas Federācijas rezidenta, kurā tai pieder vismaz 10 procentu akciju vai pamatkapitāla daļu ar pilnām balsstiesībām, tad Krievijas Federācijā samaksātajā nodoklī tiek ietverts ne tikai par dividendēm samaksātais nodoklis, bet arī atbilstoša daļa no nodokļa, kas samaksāts par sabiedrības peļņu, no kuras tika maksātas dividende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5.pants</w:t>
        <w:br/>
        <w:t>DISKRIMINĀCIJAS NEPIEĻAUŠAN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Uz Līgumslēdzējas Valsts piederīgajiem otrā Līgumslēdzējā Valstī neattiecas nodokļu uzlikšana vai ar to saistītas prasības, kas ir citādākas vai apgrūtinošākas nekā nodokļu uzlikšana vai ar to saistītās prasības, kuras tādos pašos apstākļos, jo īpaši sakarā ar rezidenci, attiecas vai var tikt attiecinātas uz šīs otras valsts piederīgajiem. Šis noteikums neatkarīgi no 1.panta noteikumiem attiecas arī uz personām, kuras nav vienas vai abu Līgumslēdzēju Valstu rezident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Uz bezvalstniekiem - Līgumslēdzējas Valsts rezidentiem nevienā no Līgumslēdzējām Valstīm neattiecas nodokļu uzlikšana vai ar to saistītas prasības, kas ir citādākas vai apgrūtinošākas nekā nodokļu uzlikšana vai ar to saistītās prasības, kuras tādos pašos apstākļos, jo īpaši sakarā ar rezidenci, attiecas vai var tikt attiecinātas uz attiecīgās valsts piederīgaj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Nodokļu uzlikšana Līgumslēdzējas Valsts uzņēmuma pastāvīgajai pārstāvniecībai otrā Līgumslēdzējā Valstī nevar būt nelabvēlīgāka nekā nodokļu uzlikšana šīs otras valsts uzņēmumiem, kas veic tādu pašu darbību. Šo noteikumu nedrīkst iztulkot tā, ka tas uzliek Līgumslēdzējai Valstij pienākumu piešķirt otras Līgumslēdzējas Valsts rezidentiem jebkādu personisku atvieglojumu, atlaidi un samazinājumu attiecībā uz nodokļu uzlikšanu, kādus šī valsts piešķir tās rezidentiem, ņemot vērā viņu civilstāvokli vai ģimenes saistība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Izņemot gadījumus, kad piemērojami 9.panta pirmās daļas, 11.panta septītās daļas vai 12.panta sestās daļas noteikumi, procenti, autoratlīdzības un citi maksājumi, ko Līgumslēdzējas Valsts uzņēmums izmaksā otras Līgumslēdzējas Valsts rezidentam, nosakot šī uzņēmuma ar nodokļiem apliekamo peļņu, ir jāatskaita pēc tādiem pašiem noteikumiem, kā tad, ja tie tiktu izmaksāti pirmās minētās valsts rezidentam. Tāpat arī Līgumslēdzējas Valsts uzņēmuma parādi otras Līgumslēdzējas Valsts rezidentam, nosakot šāda uzņēmuma apliekamā kapitāla vērtību, ir jāatskaita pēc tādiem pašiem noteikumiem kā tad, ja tie attiektos uz pirmās minētās valsts rezident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Līgumslēdzējas Valsts uzņēmumus, kuru kapitāls pilnīgi vai daļēji, tieši vai netieši pieder vienam vai vairākiem otras Līgumslēdzējas Valsts rezidentiem vai to tieši vai netieši kontrolē minētie rezidenti, pirmajā valstī nevar pakļaut jebkādai nodokļu uzlikšanai vai jebkurām ar to saistītām prasībām, kas atšķiras no nodokļu uzlikšanas un ar to saistītām prasībām, kurām tiek vai var tikt pakļauti līdzīgi pirmās minētās valsts uzņēmumi vai kuras ir apgrūtinošākas par tā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Šī panta noteikumi, neatkarīgi no 2.panta noteikumiem, attiecas uz visu veidu un nosaukumu nodokļiem.</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6.pants</w:t>
        <w:br/>
        <w:t>SAVSTARPĒJĀS SASKAŅOŠANAS PROCEDŪR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Ja persona uzskata, ka vienas vai abu Līgumslēdzēju Valstu rīcība attiecībā uz šo personu izraisa vai izraisīs nodokļu uzlikšanu, kas neatbilst šī Līguma noteikumiem, šī persona var neatkarīgi no šo valstu nacionālajos normatīvajos aktos paredzētajiem tiesiskajiem līdzekļiem iesniegt sūdzību izskatīšanai tās Līgumslēdzējas Valsts kompetentajai iestādei, kuras rezidents ir šī persona, vai arī, ja sūdzība attiecas uz 25.panta pirmo daļu - tās Līgumslēdzējas Valsts kompetentajai iestādei, kuras valsts piederīgais ir šī persona. Sūdzība iesniedzama izskatīšanai triju gadu laikā pēc pirmā paziņojuma par rīcību, kas izraisījusi šī Līguma noteikumiem neatbilstošu nodokļu uzlikšan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Ja kompetentā iestāde sūdzību uzskata par pamatotu un pati nespēj panākt apmierinošu risinājumu, tā cenšas savstarpēji vienoties ar otras Līgumslēdzējas Valsts kompetento iestādi, lai novērstu šim Līgumam neatbilstošu nodokļu uzlikšanu. Jebkura šāda panāktā vienošanās ir jāizpilda neatkarīgi no Līgumslēdzējas Valsts nacionālajos normatīvajos aktos noteiktajiem laika ierobežojum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Līgumslēdzēju Valstu kompetentajām iestādēm ir jācenšas savstarpējas vienošanās ceļā atrisināt jebkurus sarežģījumus vai novērst šaubas, kas var rasties, interpretējot vai piemērojot šo Līgumu. Tās var arī savstarpēji konsultēties, lai novērstu nodokļu dubulto uzlikšanu šajā Līgumā neparedzētos gadījumo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Lai panāktu vienošanos iepriekšējās daļās minētajos jautājumos, Līgumslēdzēju Valstu kompetentās iestādes var tieši sazināties viena ar otru, kā arī šāda viedokļu apmaiņa var notikt ar Līgumslēdzēju Valstu kompetento iestāžu vai to pārstāvju kopīgas komisijas starpniecību.</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7.pants</w:t>
        <w:br/>
        <w:t>INFORMĀCIJAS APMAIŅ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Līgumslēdzēju Valstu kompetentajām iestādēm ir jāapmainās ar informāciju, kas nepieciešama šī Līguma noteikumu izpildīšanai vai Līgumslēdzēju Valstu nacionālo normatīvo aktu prasību attiecībā uz visu veidu un nosaukumu nodokļiem, kas uzlikti Līgumslēdzējas Valsts, tās politiski administratīvās vienības vai pašvaldības labā, izpildīšanai, tiktāl, ciktāl šāda nodokļu uzlikšana nav pretrunā ar Līgumu. Līguma 1. un 2.pants neierobežo informācijas apmaiņu. Jebkura informācija, ko saņem Līgumslēdzēja Valsts, ir jāuzskata par tikpat konfidenciālu kā informācija, kas tiek iegūta saskaņā ar šīs valsts normatīvajiem aktiem un var tikt izpausta tikai tām personām vai iestādēm (arī tiesas un administratīvajām iestādēm), kas ir iesaistītas pirmajā teikumā ietverto nodokļu aprēķināšanā, iekasēšanā, piespiedu līdzekļu lietošanā, lietu iztiesāšanā vai apelāciju izskatīšanā attiecībā uz šiem nodokļiem. Šīm personām vai iestādēm šī informācija jāizmanto vienīgi iepriekšminētajos nolūkos. Tās drīkst izpaust šo informāciju atklātās tiesas sēdēs vai tiesas nolēmumo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Nekādā gadījumā pirmās daļas noteikumus nedrīkst izskaidrot tādējādi, ka tie uzliktu Līgumslēdzējai Valstij pienākum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veikt administratīvus pasākumus, kas neatbilst vienas vai otras Līgumslēdzējas Valsts normatīvajiem aktiem un administratīvajai prakse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sniegt informāciju, kas nav pieejama saskaņā ar vienas vai otras Līgumslēdzējas Valsts normatīvajiem aktiem vai parasti piemērojamo administratīvo praksi;</w:t>
      </w:r>
    </w:p>
    <w:p>
      <w:pPr>
        <w:pStyle w:val="Normal"/>
        <w:shd w:fill="FFFFFF" w:val="clear"/>
        <w:spacing w:lineRule="atLeast" w:line="193" w:before="280" w:after="280"/>
        <w:ind w:firstLine="215"/>
        <w:jc w:val="left"/>
        <w:rPr/>
      </w:pPr>
      <w:r>
        <w:rPr>
          <w:rFonts w:eastAsia="Times New Roman" w:cs="Verdana" w:ascii="Verdana" w:hAnsi="Verdana"/>
          <w:color w:val="000000"/>
          <w:sz w:val="13"/>
          <w:szCs w:val="13"/>
        </w:rPr>
        <w:t>c) sniegt informāciju, kas var atklāt jebkuru tirdzniecības, uzņēmējdarbības, ražošanas, komerciālo vai profesionālo noslēpumu vai darījuma procesu vai arī sniegt informāciju, kuras izpaušana būtu pretrunā ar sabiedrisko kārtību</w:t>
      </w:r>
      <w:r>
        <w:rPr>
          <w:rFonts w:eastAsia="Times New Roman" w:cs="Verdana" w:ascii="Verdana" w:hAnsi="Verdana"/>
          <w:color w:val="000000"/>
          <w:sz w:val="13"/>
        </w:rPr>
        <w:t> </w:t>
      </w:r>
      <w:r>
        <w:rPr>
          <w:rFonts w:eastAsia="Times New Roman" w:cs="Verdana" w:ascii="Verdana" w:hAnsi="Verdana"/>
          <w:i/>
          <w:iCs/>
          <w:color w:val="000000"/>
          <w:sz w:val="13"/>
          <w:szCs w:val="13"/>
        </w:rPr>
        <w:t>(ordre public)</w:t>
      </w:r>
      <w:r>
        <w:rPr>
          <w:rFonts w:eastAsia="Times New Roman" w:cs="Verdana" w:ascii="Verdana" w:hAnsi="Verdana"/>
          <w:color w:val="000000"/>
          <w:sz w:val="13"/>
          <w:szCs w:val="13"/>
        </w:rPr>
        <w:t>.</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8.pants</w:t>
        <w:br/>
        <w:t>PALĪDZĪBA NODOKĻU IEKASĒŠAN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Līgumslēdzējas Valstis apņemas viena otrai sniegt palīdzību nodokļu maksātāja nenomaksāto nodokļu iekasēšanā tādā apmērā, kādā šī summa ir galīgi noteikta saskaņā ar palīdzību pieprasošās Līgumslēdzējas Valsts normatīvajiem akt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Ja Līgumslēdzēja Valsts pieprasa sniegt palīdzību nodokļu iekasēšanā un šai iekasēšanai ir piekritusi otra Līgumslēdzēja Valsts, šī otrā valsts iekasē šos nodokļus saskaņā ar normatīvajiem aktiem, kas piemērojami šīs otrās valsts nodokļu iekasēšanai, un it kā iekasējamie nodokļi būtu tās nodokļ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3. Jebkurai Līgumslēdzējas Valsts prasībai ir jāpievieno dokuments, kas saskaņā ar šīs valsts normatīvajiem aktiem apstiprina, ka nodokļu maksātāja nodokļu parāda apjoms ir noteikts galīg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Ja Līgumslēdzējas Valsts nodokļu prasības apjoms nav noteikts galīgi, jo tas tiek noteikts tiesas ceļā vai citādi, šī valsts, lai saglabātu tās ieņēmumus, var pieprasīt otrai Līgumslēdzējai Valstij veikt tās labā tādus pagaidu pasākumus šo līdzekļu saglabāšanai, kādi ir piemērojami saskaņā ar šīs otras valsts normatīvajiem aktiem. Ja otra valsts piekrīt izpildīt šādu prasību, šī otra valsts minētos pagaidu pasākumus veic tā, it kā nodokļu parāds pirmajai minētajai valstij būtu nodokļu parāds otrai valstij.</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5. Prasību saskaņā ar trešās un ceturtās daļas noteikumiem Līgumslēdzēja Valsts sniedz tikai tad, ja šajā valstī nav pieejams pietiekams nodokļu nemaksātāja īpašums, lai piedzītu nenomaksāto nodokļa summ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6. Līgumslēdzēja Valsts, kurā saskaņā ar šī panta noteikumiem tiek iekasēts nodoklis, izmaksā Līgumslēdzējai Valstij, kuras labā šis nodoklis tika iekasēts, iekasētā nodokļa summu, no kuras, ja nepieciešams, atskaitīta septītās daļas b) punktā minētā ārkārtas izdevumu summ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7. Ja vien abu Līgumslēdzēju Valstu kompetentās iestādes nav vienojušās par citādiem noteikumiem, tiek uzskatīts, k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Līgumslēdzējas Valsts palīdzības sniegšanas laikā radušos kārtējos izdevumus sedz šī valst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Līgumslēdzējas Valsts palīdzības sniegšanas laikā radušos ārkārtas izdevumus sedz otra valsts un tie ir jāmaksā neatkarīgi no tā, kāds nodokļu apjoms tiek iekasēts otras valsts lab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Tiklīdz Līgumslēdzēja Valsts paredz, ka var rasties ārkārtas izdevumi, tā nekavējoties dara to zināmu otrai Līgumslēdzējai Valstij un norāda šo izdevumu iespējamo apjom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8. Šajā pantā jēdziens "nodokļi" nozīmē nodokļus, uz kuriem attiecas Līgums, un ietver jebkādus ar tiem saistītos procentus un soda naudas.</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29.pants</w:t>
        <w:br/>
        <w:t>DIPLOMĀTISKO MISIJU UN KONSULĀRO PĀRSTĀVNIECĪBU PERSONĀL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Nekas šajā Līgumā neietekmē diplomātisko misiju vai konsulāro pārstāvniecību personāla fiskālās privilēģijas, kuras tam piemērojamas saskaņā ar starptautisko tiesību vispārējiem noteikumiem vai īpašu nolīgumu noteikumiem.</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30.pants</w:t>
        <w:br/>
        <w:t>STĀŠANĀS SPĒK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Katra Līgumslēdzēja Valsts pa diplomātiskajiem kanāliem rakstveidā informē otru valsti par to, ka ir izpildītas šīs Līgumslēdzējas Valsts normatīvajos aktos noteiktās procedūras, lai šis Līgums stātos spēk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Šis Līgums stājas spēkā ar pirmajā daļā minētā pēdējā paziņojuma datumu, un tā noteikumi abās Līgumslēdzējās Valstīs tiek piemērot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attiecībā uz nodokļiem, ko ietur ienākuma izmaksas brīdī - ienākumam, kas gūts janvāra pirmajā dienā vai pēc tās kalendārajā gadā, kas seko gadam, kurā šis Līgums stājas spēkā;</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attiecībā uz pārējiem ienākuma nodokļiem un kapitāla nodokļiem - nodokļiem, kas maksājami par jebkuru taksācijas gadu, kas sākas janvāra pirmajā dienā vai pēc tās kalendārajā gadā, kas seko gadam, kurā šis Līgums stājas spēkā.</w:t>
      </w:r>
    </w:p>
    <w:p>
      <w:pPr>
        <w:pStyle w:val="Normal"/>
        <w:shd w:fill="FFFFFF" w:val="clear"/>
        <w:spacing w:lineRule="atLeast" w:line="193" w:before="280" w:after="280"/>
        <w:ind w:firstLine="215"/>
        <w:jc w:val="center"/>
        <w:rPr>
          <w:rFonts w:ascii="Verdana" w:hAnsi="Verdana" w:eastAsia="Times New Roman" w:cs="Verdana"/>
          <w:b/>
          <w:b/>
          <w:bCs/>
          <w:color w:val="000000"/>
          <w:sz w:val="13"/>
          <w:szCs w:val="13"/>
        </w:rPr>
      </w:pPr>
      <w:r>
        <w:rPr>
          <w:rFonts w:eastAsia="Times New Roman" w:cs="Verdana" w:ascii="Verdana" w:hAnsi="Verdana"/>
          <w:b/>
          <w:bCs/>
          <w:color w:val="000000"/>
          <w:sz w:val="13"/>
          <w:szCs w:val="13"/>
        </w:rPr>
        <w:t>31.pants</w:t>
        <w:br/>
        <w:t>DARBĪBAS IZBEIGŠAN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Šis Līgums ir spēkā tik ilgi, kamēr viena Līgumslēdzēja Valsts tā darbību izbeidz. Katra Līgumslēdzēja Valsts var izbeigt šī Līguma darbību pa diplomātiskajiem kanāliem iesniedzot rakstisku paziņojumu par izbeigšanu vismaz sešus mēnešus pirms jebkura kalendārā gada beigām, kas seko piecu gadu periodam pēc Līguma spēkā stāšanās datuma. Šajā gadījumā Līguma darbība abās Līgumslēdzējās Valstīs tiek izbeigt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a) attiecībā uz nodokļiem, ko ietur ienākuma izmaksas brīdī - ienākumam, kas gūts janvāra pirmajā dienā vai pēc tās kalendārajā gadā, kas seko gadam, kurā ir iesniegts paziņojum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b) attiecībā uz pārējiem ienākuma nodokļiem un kapitāla nodokļiem - nodokļiem, kas maksājami par jebkuru taksācijas gadu, kas sākas janvāra pirmajā dienā vai pēc tās kalendārajā gadā, kas seko gadam, kurā ir iesniegts paziņojums.</w:t>
      </w:r>
    </w:p>
    <w:p>
      <w:pPr>
        <w:pStyle w:val="Normal"/>
        <w:shd w:fill="FFFFFF" w:val="clear"/>
        <w:spacing w:lineRule="atLeast" w:line="193" w:before="280" w:after="280"/>
        <w:ind w:firstLine="215"/>
        <w:jc w:val="left"/>
        <w:rPr/>
      </w:pPr>
      <w:r>
        <w:rPr/>
        <w:t>Līgums sastādīts Maskavā divos eksemplāros 2010.gada 20.decembrī latviešu, krievu un angļu valodā, turklāt visi teksti ir vienlīdz autentiski. Atšķirīgas interpretācijas gadījumā noteicošais ir teksts angļu valodā.</w:t>
      </w:r>
    </w:p>
    <w:tbl>
      <w:tblPr>
        <w:tblW w:w="5000" w:type="pct"/>
        <w:jc w:val="left"/>
        <w:tblInd w:w="-21" w:type="dxa"/>
        <w:tblLayout w:type="fixed"/>
        <w:tblCellMar>
          <w:top w:w="21" w:type="dxa"/>
          <w:left w:w="21" w:type="dxa"/>
          <w:bottom w:w="21" w:type="dxa"/>
          <w:right w:w="21" w:type="dxa"/>
        </w:tblCellMar>
      </w:tblPr>
      <w:tblGrid>
        <w:gridCol w:w="4588"/>
        <w:gridCol w:w="4767"/>
      </w:tblGrid>
      <w:tr>
        <w:trPr/>
        <w:tc>
          <w:tcPr>
            <w:tcW w:w="4588" w:type="dxa"/>
            <w:tcBorders/>
            <w:shd w:fill="FFFFFF" w:val="clear"/>
          </w:tcPr>
          <w:p>
            <w:pPr>
              <w:pStyle w:val="Normal"/>
              <w:spacing w:lineRule="atLeast" w:line="193" w:before="0" w:after="0"/>
              <w:ind w:hanging="0"/>
              <w:jc w:val="center"/>
              <w:rPr>
                <w:rFonts w:ascii="Verdana" w:hAnsi="Verdana" w:eastAsia="Times New Roman" w:cs="Verdana"/>
                <w:sz w:val="13"/>
                <w:szCs w:val="13"/>
              </w:rPr>
            </w:pPr>
            <w:r>
              <w:rPr>
                <w:rFonts w:eastAsia="Times New Roman" w:cs="Verdana" w:ascii="Verdana" w:hAnsi="Verdana"/>
                <w:sz w:val="13"/>
                <w:szCs w:val="13"/>
              </w:rPr>
              <w:t>Latvijas Republikas valdības vārdā</w:t>
            </w:r>
          </w:p>
          <w:p>
            <w:pPr>
              <w:pStyle w:val="Normal"/>
              <w:spacing w:lineRule="atLeast" w:line="193" w:before="0" w:after="0"/>
              <w:ind w:hanging="0"/>
              <w:jc w:val="center"/>
              <w:rPr>
                <w:rFonts w:ascii="Verdana" w:hAnsi="Verdana" w:eastAsia="Times New Roman" w:cs="Verdana"/>
                <w:sz w:val="13"/>
                <w:szCs w:val="13"/>
              </w:rPr>
            </w:pPr>
            <w:r>
              <w:rPr>
                <w:rFonts w:eastAsia="Times New Roman" w:cs="Verdana" w:ascii="Verdana" w:hAnsi="Verdana"/>
                <w:sz w:val="13"/>
                <w:szCs w:val="13"/>
              </w:rPr>
              <w:t>Artis Kampars</w:t>
            </w:r>
          </w:p>
        </w:tc>
        <w:tc>
          <w:tcPr>
            <w:tcW w:w="4767" w:type="dxa"/>
            <w:tcBorders/>
            <w:shd w:fill="FFFFFF" w:val="clear"/>
          </w:tcPr>
          <w:p>
            <w:pPr>
              <w:pStyle w:val="Normal"/>
              <w:spacing w:lineRule="atLeast" w:line="193" w:before="0" w:after="0"/>
              <w:ind w:hanging="0"/>
              <w:jc w:val="center"/>
              <w:rPr>
                <w:rFonts w:ascii="Verdana" w:hAnsi="Verdana" w:eastAsia="Times New Roman" w:cs="Verdana"/>
                <w:sz w:val="13"/>
                <w:szCs w:val="13"/>
              </w:rPr>
            </w:pPr>
            <w:r>
              <w:rPr>
                <w:rFonts w:eastAsia="Times New Roman" w:cs="Verdana" w:ascii="Verdana" w:hAnsi="Verdana"/>
                <w:sz w:val="13"/>
                <w:szCs w:val="13"/>
              </w:rPr>
              <w:t>Krievijas Federācijas valdības vārdā</w:t>
            </w:r>
          </w:p>
          <w:p>
            <w:pPr>
              <w:pStyle w:val="Normal"/>
              <w:spacing w:lineRule="atLeast" w:line="193" w:before="0" w:after="0"/>
              <w:ind w:hanging="0"/>
              <w:jc w:val="center"/>
              <w:rPr>
                <w:rFonts w:ascii="Verdana" w:hAnsi="Verdana" w:eastAsia="Times New Roman" w:cs="Verdana"/>
                <w:sz w:val="13"/>
                <w:szCs w:val="13"/>
              </w:rPr>
            </w:pPr>
            <w:r>
              <w:rPr>
                <w:rFonts w:eastAsia="Times New Roman" w:cs="Verdana" w:ascii="Verdana" w:hAnsi="Verdana"/>
                <w:sz w:val="13"/>
                <w:szCs w:val="13"/>
              </w:rPr>
              <w:t>Sergejs Šatalovs</w:t>
            </w:r>
          </w:p>
        </w:tc>
      </w:tr>
    </w:tbl>
    <w:p>
      <w:pPr>
        <w:pStyle w:val="Normal"/>
        <w:ind w:hanging="0"/>
        <w:jc w:val="left"/>
        <w:rPr>
          <w:rFonts w:ascii="Times New Roman" w:hAnsi="Times New Roman" w:eastAsia="Times New Roman" w:cs="Times New Roman"/>
          <w:sz w:val="24"/>
          <w:szCs w:val="24"/>
        </w:rPr>
      </w:pPr>
      <w:r>
        <w:rPr>
          <w:rFonts w:eastAsia="Times New Roman" w:cs="Verdana" w:ascii="Verdana" w:hAnsi="Verdana"/>
          <w:color w:val="000000"/>
          <w:sz w:val="13"/>
          <w:szCs w:val="13"/>
        </w:rPr>
        <w:br/>
      </w:r>
    </w:p>
    <w:p>
      <w:pPr>
        <w:pStyle w:val="Normal"/>
        <w:numPr>
          <w:ilvl w:val="0"/>
          <w:numId w:val="0"/>
        </w:numPr>
        <w:shd w:fill="FFFFFF" w:val="clear"/>
        <w:spacing w:lineRule="atLeast" w:line="193" w:before="280" w:after="280"/>
        <w:ind w:hanging="0"/>
        <w:jc w:val="center"/>
        <w:outlineLvl w:val="3"/>
        <w:rPr>
          <w:rFonts w:ascii="Verdana" w:hAnsi="Verdana" w:eastAsia="Times New Roman" w:cs="Verdana"/>
          <w:b/>
          <w:b/>
          <w:bCs/>
          <w:color w:val="000000"/>
          <w:sz w:val="13"/>
          <w:szCs w:val="13"/>
        </w:rPr>
      </w:pPr>
      <w:r>
        <w:rPr>
          <w:rFonts w:eastAsia="Times New Roman" w:cs="Verdana" w:ascii="Verdana" w:hAnsi="Verdana"/>
          <w:b/>
          <w:bCs/>
          <w:color w:val="000000"/>
          <w:sz w:val="13"/>
          <w:szCs w:val="13"/>
        </w:rPr>
        <w:t>PROTOKOLS</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Parakstot Latvijas Republikas valdības un Krievijas Federācijas valdības Līgumu par nodokļu dubultās uzlikšanas un nodokļu nemaksāšanas novēršanu attiecībā uz ienākuma un kapitāla nodokļiem (turpmāk tekstā - Līgums), puses ir vienojušās par turpmāk minētajiem noteikumiem, kas ir šī Līguma neatņemama sastāvdaļ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1. Attiecībā uz 13.pant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Līgumslēdzējas Valstis saprot, ka visam ienākumam un kapitāla pieaugumam no Līgumslēdzējā Valstī esoša nekustamā īpašuma atsavināšanas var uzlikt nodokļus šajā Līgumslēdzējā Valstī saskaņā ar Līguma 13.panta pirmās daļas noteikumie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2. Attiecībā uz 27.pantu:</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Ja Līgumslēdzēja Valsts saskaņā ar šo pantu pieprasa sniegt informāciju, otrai Līgumslēdzējai Valstij ir jāiegūst informācija, uz kuru attiecas pieprasījums, tādā pat veidā un tik pat lielā mērā, it kā pirmās minētās valsts nodoklis būtu šīs otras valsts nodoklis, kuru uzliek šī otrā valsts, pat ja pieprasītā informācija otrai valstij nav nepieciešama savām nodokļu uzlikšanas vajadzībām.</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Līgumslēdzēja Valsts nevar atteikties sniegt informāciju par nodokļu maksātāja kontiem un darījumiem vienīgi tāpēc, ka tās turētāja ir banka vai cita finanšu institūcija.</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Tomēr valstij, kurai pieprasa sniegt informāciju, nav jāveic administratīvie pasākumi, kādi nav atļauti saskaņā ar pieprasošās valsts normatīvajiem aktiem vai praksi, kā arī nav jāsniedz tāda informācija, kas nav iegūstama saskaņā ar pieprasošās valsts normatīvajiem aktiem vai parasti piemērojamo administratīvo praksi.</w:t>
      </w:r>
    </w:p>
    <w:p>
      <w:pPr>
        <w:pStyle w:val="Normal"/>
        <w:shd w:fill="FFFFFF" w:val="clear"/>
        <w:spacing w:lineRule="atLeast" w:line="193" w:before="280" w:after="280"/>
        <w:ind w:firstLine="215"/>
        <w:jc w:val="left"/>
        <w:rPr/>
      </w:pPr>
      <w:r>
        <w:rPr>
          <w:rFonts w:eastAsia="Times New Roman" w:cs="Verdana" w:ascii="Verdana" w:hAnsi="Verdana"/>
          <w:color w:val="000000"/>
          <w:sz w:val="13"/>
          <w:szCs w:val="13"/>
        </w:rPr>
        <w:t>3. Abu Līgumslēdzēju Valstu kompetentās iestādes nepieprasīs apliecinājumu</w:t>
      </w:r>
      <w:r>
        <w:rPr>
          <w:rFonts w:eastAsia="Times New Roman" w:cs="Verdana" w:ascii="Verdana" w:hAnsi="Verdana"/>
          <w:color w:val="000000"/>
          <w:sz w:val="13"/>
        </w:rPr>
        <w:t> </w:t>
      </w:r>
      <w:r>
        <w:rPr>
          <w:rFonts w:eastAsia="Times New Roman" w:cs="Verdana" w:ascii="Verdana" w:hAnsi="Verdana"/>
          <w:i/>
          <w:iCs/>
          <w:color w:val="000000"/>
          <w:sz w:val="13"/>
          <w:szCs w:val="13"/>
        </w:rPr>
        <w:t>(apostille)</w:t>
      </w:r>
      <w:r>
        <w:rPr>
          <w:rFonts w:eastAsia="Times New Roman" w:cs="Verdana" w:ascii="Verdana" w:hAnsi="Verdana"/>
          <w:color w:val="000000"/>
          <w:sz w:val="13"/>
        </w:rPr>
        <w:t> </w:t>
      </w:r>
      <w:r>
        <w:rPr>
          <w:rFonts w:eastAsia="Times New Roman" w:cs="Verdana" w:ascii="Verdana" w:hAnsi="Verdana"/>
          <w:color w:val="000000"/>
          <w:sz w:val="13"/>
          <w:szCs w:val="13"/>
        </w:rPr>
        <w:t>jebkuriem dokumentiem, kas nepieciešami šī Līguma piemērošanai.</w:t>
      </w:r>
    </w:p>
    <w:p>
      <w:pPr>
        <w:pStyle w:val="Normal"/>
        <w:shd w:fill="FFFFFF" w:val="clear"/>
        <w:spacing w:lineRule="atLeast" w:line="193" w:before="280" w:after="280"/>
        <w:ind w:firstLine="215"/>
        <w:jc w:val="left"/>
        <w:rPr>
          <w:rFonts w:ascii="Verdana" w:hAnsi="Verdana" w:eastAsia="Times New Roman" w:cs="Verdana"/>
          <w:color w:val="000000"/>
          <w:sz w:val="13"/>
          <w:szCs w:val="13"/>
        </w:rPr>
      </w:pPr>
      <w:r>
        <w:rPr>
          <w:rFonts w:eastAsia="Times New Roman" w:cs="Verdana" w:ascii="Verdana" w:hAnsi="Verdana"/>
          <w:color w:val="000000"/>
          <w:sz w:val="13"/>
          <w:szCs w:val="13"/>
        </w:rPr>
        <w:t>4. Tiek saprasts, ka Līgumslēdzējas Valsts rezidentam nav tiesības saņemt jebkuru šajā Līgumā noteikto nodokļu samazinājumu vai atbrīvojumu attiecībā uz ienākumu, kas tiek saņemts no otras Līgumslēdzējas Valsts, ja abu Līgumslēdzēju Valstu kompetento iestāžu savstarpēju konsultāciju rezultātā tiek konstatēts, ka šāda rezidenta izveidošanas vai pastāvēšanas galvenais mērķis vai viens no galvenajiem mērķiem ir bijis izmantot šajā Līgumā noteiktos atvieglojumus, kas tam citādi nebūtu pieejami.</w:t>
      </w:r>
    </w:p>
    <w:p>
      <w:pPr>
        <w:pStyle w:val="Normal"/>
        <w:shd w:fill="FFFFFF" w:val="clear"/>
        <w:spacing w:lineRule="atLeast" w:line="193" w:before="280" w:after="280"/>
        <w:ind w:firstLine="215"/>
        <w:jc w:val="left"/>
        <w:rPr/>
      </w:pPr>
      <w:r>
        <w:rPr/>
        <w:t>Protokols sastādīts Maskavā divos eksemplāros 2010.gada 20.decembrī latviešu, krievu un angļu valodā, turklāt visi teksti ir vienlīdz autentiski. Atšķirīgas interpretācijas gadījumā noteicošais ir teksts angļu valodā.</w:t>
      </w:r>
    </w:p>
    <w:tbl>
      <w:tblPr>
        <w:tblW w:w="5000" w:type="pct"/>
        <w:jc w:val="left"/>
        <w:tblInd w:w="-21" w:type="dxa"/>
        <w:tblLayout w:type="fixed"/>
        <w:tblCellMar>
          <w:top w:w="21" w:type="dxa"/>
          <w:left w:w="21" w:type="dxa"/>
          <w:bottom w:w="21" w:type="dxa"/>
          <w:right w:w="21" w:type="dxa"/>
        </w:tblCellMar>
      </w:tblPr>
      <w:tblGrid>
        <w:gridCol w:w="4588"/>
        <w:gridCol w:w="4767"/>
      </w:tblGrid>
      <w:tr>
        <w:trPr/>
        <w:tc>
          <w:tcPr>
            <w:tcW w:w="4588" w:type="dxa"/>
            <w:tcBorders/>
            <w:shd w:fill="FFFFFF" w:val="clear"/>
          </w:tcPr>
          <w:p>
            <w:pPr>
              <w:pStyle w:val="Normal"/>
              <w:spacing w:lineRule="atLeast" w:line="193" w:before="0" w:after="0"/>
              <w:ind w:hanging="0"/>
              <w:jc w:val="center"/>
              <w:rPr>
                <w:rFonts w:ascii="Verdana" w:hAnsi="Verdana" w:eastAsia="Times New Roman" w:cs="Verdana"/>
                <w:sz w:val="13"/>
                <w:szCs w:val="13"/>
                <w:lang w:val="en-US"/>
              </w:rPr>
            </w:pPr>
            <w:r>
              <w:rPr>
                <w:rFonts w:eastAsia="Times New Roman" w:cs="Verdana" w:ascii="Verdana" w:hAnsi="Verdana"/>
                <w:sz w:val="13"/>
                <w:szCs w:val="13"/>
                <w:lang w:val="en-US"/>
              </w:rPr>
              <w:t>Latvijas Republikas valdības vārdā</w:t>
            </w:r>
          </w:p>
          <w:p>
            <w:pPr>
              <w:pStyle w:val="Normal"/>
              <w:spacing w:lineRule="atLeast" w:line="193" w:before="0" w:after="0"/>
              <w:ind w:hanging="0"/>
              <w:jc w:val="center"/>
              <w:rPr>
                <w:rFonts w:ascii="Verdana" w:hAnsi="Verdana" w:eastAsia="Times New Roman" w:cs="Verdana"/>
                <w:i/>
                <w:i/>
                <w:iCs/>
                <w:sz w:val="13"/>
                <w:szCs w:val="13"/>
                <w:lang w:val="en-US"/>
              </w:rPr>
            </w:pPr>
            <w:r>
              <w:rPr>
                <w:rFonts w:eastAsia="Times New Roman" w:cs="Verdana" w:ascii="Verdana" w:hAnsi="Verdana"/>
                <w:i/>
                <w:iCs/>
                <w:sz w:val="13"/>
                <w:szCs w:val="13"/>
                <w:lang w:val="en-US"/>
              </w:rPr>
              <w:t>Artis Kampars</w:t>
            </w:r>
          </w:p>
        </w:tc>
        <w:tc>
          <w:tcPr>
            <w:tcW w:w="4767" w:type="dxa"/>
            <w:tcBorders/>
            <w:shd w:fill="FFFFFF" w:val="clear"/>
          </w:tcPr>
          <w:p>
            <w:pPr>
              <w:pStyle w:val="Normal"/>
              <w:spacing w:lineRule="atLeast" w:line="193" w:before="0" w:after="0"/>
              <w:ind w:hanging="0"/>
              <w:jc w:val="center"/>
              <w:rPr>
                <w:rFonts w:ascii="Verdana" w:hAnsi="Verdana" w:eastAsia="Times New Roman" w:cs="Verdana"/>
                <w:sz w:val="13"/>
                <w:szCs w:val="13"/>
                <w:lang w:val="en-US"/>
              </w:rPr>
            </w:pPr>
            <w:r>
              <w:rPr>
                <w:rFonts w:eastAsia="Times New Roman" w:cs="Verdana" w:ascii="Verdana" w:hAnsi="Verdana"/>
                <w:sz w:val="13"/>
                <w:szCs w:val="13"/>
                <w:lang w:val="en-US"/>
              </w:rPr>
              <w:t>Krievijas Federācijas valdības vārdā</w:t>
            </w:r>
          </w:p>
          <w:p>
            <w:pPr>
              <w:pStyle w:val="Normal"/>
              <w:spacing w:lineRule="atLeast" w:line="193" w:before="0" w:after="0"/>
              <w:ind w:hanging="0"/>
              <w:jc w:val="center"/>
              <w:rPr>
                <w:rFonts w:ascii="Verdana" w:hAnsi="Verdana" w:eastAsia="Times New Roman" w:cs="Verdana"/>
                <w:i/>
                <w:i/>
                <w:iCs/>
                <w:sz w:val="13"/>
                <w:szCs w:val="13"/>
                <w:lang w:val="en-US"/>
              </w:rPr>
            </w:pPr>
            <w:r>
              <w:rPr>
                <w:rFonts w:eastAsia="Times New Roman" w:cs="Verdana" w:ascii="Verdana" w:hAnsi="Verdana"/>
                <w:i/>
                <w:iCs/>
                <w:sz w:val="13"/>
                <w:szCs w:val="13"/>
                <w:lang w:val="en-US"/>
              </w:rPr>
              <w:t>Sergejs Šatalovs</w:t>
            </w:r>
          </w:p>
        </w:tc>
      </w:tr>
    </w:tbl>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SimSun;宋体" w:cs="Times New Roman"/>
      <w:color w:val="auto"/>
      <w:sz w:val="22"/>
      <w:szCs w:val="22"/>
      <w:lang w:val="ru-RU" w:eastAsia="zh-CN" w:bidi="ar-SA"/>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4">
    <w:name w:val="Верхний колонтитул Знак"/>
    <w:qFormat/>
    <w:rPr>
      <w:sz w:val="22"/>
      <w:szCs w:val="22"/>
      <w:lang w:eastAsia="zh-CN"/>
    </w:rPr>
  </w:style>
  <w:style w:type="character" w:styleId="Style15">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6:00Z</dcterms:created>
  <dc:creator/>
  <dc:description/>
  <cp:keywords/>
  <dc:language>en-US</dc:language>
  <cp:lastModifiedBy/>
  <dcterms:modified xsi:type="dcterms:W3CDTF">2013-11-23T17:36:00Z</dcterms:modified>
  <cp:revision>1</cp:revision>
  <dc:subject/>
  <dc:title/>
</cp:coreProperties>
</file>