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Gulim;굴림" w:hAnsi="Gulim;굴림" w:eastAsia="Gulim;굴림" w:cs="Gulim;굴림"/>
          <w:b/>
          <w:b/>
          <w:bCs/>
          <w:color w:val="1C1C1C"/>
          <w:sz w:val="37"/>
          <w:szCs w:val="37"/>
          <w:lang w:val="en-US"/>
        </w:rPr>
      </w:pPr>
      <w:r>
        <w:rPr>
          <w:rFonts w:ascii="Gulim;굴림" w:hAnsi="Gulim;굴림" w:cs="Gulim;굴림" w:eastAsia="Gulim;굴림"/>
          <w:b/>
          <w:bCs/>
          <w:color w:val="1C1C1C"/>
          <w:sz w:val="37"/>
          <w:szCs w:val="37"/>
        </w:rPr>
        <w:t>대한민국</w:t>
      </w:r>
      <w:r>
        <w:rPr>
          <w:rFonts w:ascii="Gulim;굴림" w:hAnsi="Gulim;굴림" w:cs="Gulim;굴림" w:eastAsia="Gulim;굴림"/>
          <w:b/>
          <w:bCs/>
          <w:color w:val="1C1C1C"/>
          <w:sz w:val="37"/>
          <w:szCs w:val="37"/>
          <w:lang w:val="en-US"/>
        </w:rPr>
        <w:t xml:space="preserve"> </w:t>
      </w:r>
      <w:r>
        <w:rPr>
          <w:rFonts w:ascii="Gulim;굴림" w:hAnsi="Gulim;굴림" w:cs="Gulim;굴림" w:eastAsia="Gulim;굴림"/>
          <w:b/>
          <w:bCs/>
          <w:color w:val="1C1C1C"/>
          <w:sz w:val="37"/>
          <w:szCs w:val="37"/>
        </w:rPr>
        <w:t>정부와</w:t>
      </w:r>
      <w:r>
        <w:rPr>
          <w:rFonts w:ascii="Gulim;굴림" w:hAnsi="Gulim;굴림" w:cs="Gulim;굴림" w:eastAsia="Gulim;굴림"/>
          <w:b/>
          <w:bCs/>
          <w:color w:val="1C1C1C"/>
          <w:sz w:val="37"/>
          <w:szCs w:val="37"/>
          <w:lang w:val="en-US"/>
        </w:rPr>
        <w:t xml:space="preserve"> </w:t>
      </w:r>
      <w:r>
        <w:rPr>
          <w:rFonts w:ascii="Gulim;굴림" w:hAnsi="Gulim;굴림" w:cs="Gulim;굴림" w:eastAsia="Gulim;굴림"/>
          <w:b/>
          <w:bCs/>
          <w:color w:val="1C1C1C"/>
          <w:sz w:val="37"/>
          <w:szCs w:val="37"/>
        </w:rPr>
        <w:t>러시아연방</w:t>
      </w:r>
      <w:r>
        <w:rPr>
          <w:rFonts w:ascii="Gulim;굴림" w:hAnsi="Gulim;굴림" w:cs="Gulim;굴림" w:eastAsia="Gulim;굴림"/>
          <w:b/>
          <w:bCs/>
          <w:color w:val="1C1C1C"/>
          <w:sz w:val="37"/>
          <w:szCs w:val="37"/>
          <w:lang w:val="en-US"/>
        </w:rPr>
        <w:t xml:space="preserve"> </w:t>
      </w:r>
      <w:r>
        <w:rPr>
          <w:rFonts w:ascii="Gulim;굴림" w:hAnsi="Gulim;굴림" w:cs="Gulim;굴림" w:eastAsia="Gulim;굴림"/>
          <w:b/>
          <w:bCs/>
          <w:color w:val="1C1C1C"/>
          <w:sz w:val="37"/>
          <w:szCs w:val="37"/>
        </w:rPr>
        <w:t>정부간의</w:t>
      </w:r>
      <w:r>
        <w:rPr>
          <w:rFonts w:ascii="Gulim;굴림" w:hAnsi="Gulim;굴림" w:cs="Gulim;굴림" w:eastAsia="Gulim;굴림"/>
          <w:b/>
          <w:bCs/>
          <w:color w:val="1C1C1C"/>
          <w:sz w:val="37"/>
          <w:szCs w:val="37"/>
          <w:lang w:val="en-US"/>
        </w:rPr>
        <w:t xml:space="preserve"> </w:t>
      </w:r>
      <w:r>
        <w:rPr>
          <w:rFonts w:ascii="Gulim;굴림" w:hAnsi="Gulim;굴림" w:cs="Gulim;굴림" w:eastAsia="Gulim;굴림"/>
          <w:b/>
          <w:bCs/>
          <w:color w:val="1C1C1C"/>
          <w:sz w:val="37"/>
          <w:szCs w:val="37"/>
        </w:rPr>
        <w:t>소득에</w:t>
      </w:r>
      <w:r>
        <w:rPr>
          <w:rFonts w:ascii="Gulim;굴림" w:hAnsi="Gulim;굴림" w:cs="Gulim;굴림" w:eastAsia="Gulim;굴림"/>
          <w:b/>
          <w:bCs/>
          <w:color w:val="1C1C1C"/>
          <w:sz w:val="37"/>
          <w:szCs w:val="37"/>
          <w:lang w:val="en-US"/>
        </w:rPr>
        <w:t xml:space="preserve"> </w:t>
      </w:r>
      <w:r>
        <w:rPr>
          <w:rFonts w:ascii="Gulim;굴림" w:hAnsi="Gulim;굴림" w:cs="Gulim;굴림" w:eastAsia="Gulim;굴림"/>
          <w:b/>
          <w:bCs/>
          <w:color w:val="1C1C1C"/>
          <w:sz w:val="37"/>
          <w:szCs w:val="37"/>
        </w:rPr>
        <w:t>대한</w:t>
      </w:r>
      <w:r>
        <w:rPr>
          <w:rFonts w:ascii="Gulim;굴림" w:hAnsi="Gulim;굴림" w:cs="Gulim;굴림" w:eastAsia="Gulim;굴림"/>
          <w:b/>
          <w:bCs/>
          <w:color w:val="1C1C1C"/>
          <w:sz w:val="37"/>
          <w:szCs w:val="37"/>
          <w:lang w:val="en-US"/>
        </w:rPr>
        <w:t xml:space="preserve"> </w:t>
      </w:r>
      <w:r>
        <w:rPr>
          <w:rFonts w:ascii="Gulim;굴림" w:hAnsi="Gulim;굴림" w:cs="Gulim;굴림" w:eastAsia="Gulim;굴림"/>
          <w:b/>
          <w:bCs/>
          <w:color w:val="1C1C1C"/>
          <w:sz w:val="37"/>
          <w:szCs w:val="37"/>
        </w:rPr>
        <w:t>조세의</w:t>
      </w:r>
      <w:r>
        <w:rPr>
          <w:rFonts w:ascii="Gulim;굴림" w:hAnsi="Gulim;굴림" w:cs="Gulim;굴림" w:eastAsia="Gulim;굴림"/>
          <w:b/>
          <w:bCs/>
          <w:color w:val="1C1C1C"/>
          <w:sz w:val="37"/>
          <w:szCs w:val="37"/>
          <w:lang w:val="en-US"/>
        </w:rPr>
        <w:t xml:space="preserve"> </w:t>
      </w:r>
      <w:r>
        <w:rPr>
          <w:rFonts w:ascii="Gulim;굴림" w:hAnsi="Gulim;굴림" w:cs="Gulim;굴림" w:eastAsia="Gulim;굴림"/>
          <w:b/>
          <w:bCs/>
          <w:color w:val="1C1C1C"/>
          <w:sz w:val="37"/>
          <w:szCs w:val="37"/>
        </w:rPr>
        <w:t>이중과세회피를</w:t>
      </w:r>
      <w:r>
        <w:rPr>
          <w:rFonts w:ascii="Gulim;굴림" w:hAnsi="Gulim;굴림" w:cs="Gulim;굴림" w:eastAsia="Gulim;굴림"/>
          <w:b/>
          <w:bCs/>
          <w:color w:val="1C1C1C"/>
          <w:sz w:val="37"/>
          <w:szCs w:val="37"/>
          <w:lang w:val="en-US"/>
        </w:rPr>
        <w:t xml:space="preserve"> </w:t>
      </w:r>
      <w:r>
        <w:rPr>
          <w:rFonts w:ascii="Gulim;굴림" w:hAnsi="Gulim;굴림" w:cs="Gulim;굴림" w:eastAsia="Gulim;굴림"/>
          <w:b/>
          <w:bCs/>
          <w:color w:val="1C1C1C"/>
          <w:sz w:val="37"/>
          <w:szCs w:val="37"/>
        </w:rPr>
        <w:t>위한</w:t>
      </w:r>
      <w:r>
        <w:rPr>
          <w:rFonts w:ascii="Gulim;굴림" w:hAnsi="Gulim;굴림" w:cs="Gulim;굴림" w:eastAsia="Gulim;굴림"/>
          <w:b/>
          <w:bCs/>
          <w:color w:val="1C1C1C"/>
          <w:sz w:val="37"/>
          <w:szCs w:val="37"/>
          <w:lang w:val="en-US"/>
        </w:rPr>
        <w:t xml:space="preserve"> </w:t>
      </w:r>
      <w:r>
        <w:rPr>
          <w:rFonts w:ascii="Gulim;굴림" w:hAnsi="Gulim;굴림" w:cs="Gulim;굴림" w:eastAsia="Gulim;굴림"/>
          <w:b/>
          <w:bCs/>
          <w:color w:val="1C1C1C"/>
          <w:sz w:val="37"/>
          <w:szCs w:val="37"/>
        </w:rPr>
        <w:t>협약</w:t>
      </w:r>
      <w:r>
        <w:rPr>
          <w:rFonts w:eastAsia="Gulim;굴림" w:cs="Gulim;굴림" w:ascii="Gulim;굴림" w:hAnsi="Gulim;굴림"/>
          <w:b/>
          <w:bCs/>
          <w:color w:val="1C1C1C"/>
          <w:sz w:val="37"/>
          <w:szCs w:val="37"/>
          <w:lang w:val="en-US"/>
        </w:rPr>
        <w:br/>
        <w:t>( Convention between the Government of the Republic of Korea and the Government of the Russian Federation for the Avoidance of Double Taxation with Respect to Taxes on Income )</w:t>
      </w:r>
    </w:p>
    <w:p>
      <w:pPr>
        <w:pStyle w:val="Normal"/>
        <w:ind w:hanging="0"/>
        <w:jc w:val="center"/>
        <w:rPr/>
      </w:pPr>
      <w:r>
        <w:rPr>
          <w:rFonts w:eastAsia="Gulim;굴림" w:cs="Gulim;굴림" w:ascii="Gulim;굴림" w:hAnsi="Gulim;굴림"/>
          <w:color w:val="3C7FBC"/>
          <w:sz w:val="13"/>
          <w:szCs w:val="13"/>
          <w:lang w:val="en-US"/>
        </w:rPr>
        <w:t xml:space="preserve">[ </w:t>
      </w:r>
      <w:r>
        <w:rPr>
          <w:rFonts w:ascii="Gulim;굴림" w:hAnsi="Gulim;굴림" w:cs="Gulim;굴림" w:eastAsia="Gulim;굴림"/>
          <w:color w:val="3C7FBC"/>
          <w:sz w:val="13"/>
          <w:szCs w:val="13"/>
        </w:rPr>
        <w:t>발효일</w:t>
      </w:r>
      <w:r>
        <w:rPr>
          <w:rFonts w:ascii="Gulim;굴림" w:hAnsi="Gulim;굴림" w:cs="Gulim;굴림" w:eastAsia="Gulim;굴림"/>
          <w:color w:val="3C7FBC"/>
          <w:sz w:val="13"/>
          <w:szCs w:val="13"/>
          <w:lang w:val="en-US"/>
        </w:rPr>
        <w:t xml:space="preserve"> </w:t>
      </w:r>
      <w:r>
        <w:rPr>
          <w:rFonts w:eastAsia="Gulim;굴림" w:cs="Gulim;굴림" w:ascii="Gulim;굴림" w:hAnsi="Gulim;굴림"/>
          <w:color w:val="3C7FBC"/>
          <w:sz w:val="13"/>
          <w:szCs w:val="13"/>
          <w:lang w:val="en-US"/>
        </w:rPr>
        <w:t xml:space="preserve">1995.8.24 ] [ </w:t>
      </w:r>
      <w:r>
        <w:rPr>
          <w:rFonts w:ascii="Gulim;굴림" w:hAnsi="Gulim;굴림" w:cs="Gulim;굴림" w:eastAsia="Gulim;굴림"/>
          <w:color w:val="3C7FBC"/>
          <w:sz w:val="13"/>
          <w:szCs w:val="13"/>
        </w:rPr>
        <w:t>러시아</w:t>
      </w:r>
      <w:r>
        <w:rPr>
          <w:rFonts w:eastAsia="Gulim;굴림" w:cs="Gulim;굴림" w:ascii="Gulim;굴림" w:hAnsi="Gulim;굴림"/>
          <w:color w:val="3C7FBC"/>
          <w:sz w:val="13"/>
          <w:szCs w:val="13"/>
          <w:lang w:val="en-US"/>
        </w:rPr>
        <w:t>, </w:t>
      </w:r>
      <w:r>
        <w:rPr>
          <w:rFonts w:ascii="Gulim;굴림" w:hAnsi="Gulim;굴림" w:cs="Gulim;굴림" w:eastAsia="Gulim;굴림"/>
          <w:color w:val="3C7FBC"/>
          <w:sz w:val="13"/>
          <w:szCs w:val="13"/>
        </w:rPr>
        <w:t>제</w:t>
      </w:r>
      <w:r>
        <w:rPr>
          <w:rFonts w:eastAsia="Gulim;굴림" w:cs="Gulim;굴림" w:ascii="Gulim;굴림" w:hAnsi="Gulim;굴림"/>
          <w:color w:val="3C7FBC"/>
          <w:sz w:val="13"/>
          <w:szCs w:val="13"/>
          <w:lang w:val="en-US"/>
        </w:rPr>
        <w:t>1304</w:t>
      </w:r>
      <w:r>
        <w:rPr>
          <w:rFonts w:ascii="Gulim;굴림" w:hAnsi="Gulim;굴림" w:cs="Gulim;굴림" w:eastAsia="Gulim;굴림"/>
          <w:color w:val="3C7FBC"/>
          <w:sz w:val="13"/>
          <w:szCs w:val="13"/>
        </w:rPr>
        <w:t>호</w:t>
      </w:r>
      <w:r>
        <w:rPr>
          <w:rFonts w:eastAsia="Gulim;굴림" w:cs="Gulim;굴림" w:ascii="Gulim;굴림" w:hAnsi="Gulim;굴림"/>
          <w:color w:val="3C7FBC"/>
          <w:sz w:val="13"/>
          <w:szCs w:val="13"/>
          <w:lang w:val="en-US"/>
        </w:rPr>
        <w:t>, 1995.8.26 ]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Gulim;굴림" w:cs="Gulim;굴림" w:ascii="Gulim;굴림" w:hAnsi="Gulim;굴림"/>
          <w:color w:val="444444"/>
          <w:sz w:val="13"/>
          <w:szCs w:val="13"/>
          <w:lang w:val="en-US"/>
        </w:rPr>
        <w:br/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</w:r>
    </w:p>
    <w:p>
      <w:pPr>
        <w:pStyle w:val="Normal"/>
        <w:spacing w:lineRule="atLeast" w:line="236"/>
        <w:ind w:hanging="43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b/>
          <w:bCs/>
          <w:color w:val="151594"/>
          <w:sz w:val="26"/>
        </w:rPr>
        <w:t>제</w:t>
      </w:r>
      <w:r>
        <w:rPr>
          <w:rFonts w:eastAsia="Gulim;굴림" w:cs="Gulim;굴림" w:ascii="Gulim;굴림" w:hAnsi="Gulim;굴림"/>
          <w:b/>
          <w:bCs/>
          <w:color w:val="151594"/>
          <w:sz w:val="26"/>
          <w:lang w:val="en-US"/>
        </w:rPr>
        <w:t>1</w:t>
      </w:r>
      <w:r>
        <w:rPr>
          <w:rFonts w:ascii="Gulim;굴림" w:hAnsi="Gulim;굴림" w:cs="Gulim;굴림" w:eastAsia="Gulim;굴림"/>
          <w:b/>
          <w:bCs/>
          <w:color w:val="151594"/>
          <w:sz w:val="26"/>
        </w:rPr>
        <w:t>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>  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인적범위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협약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일방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양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체약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거주자에게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적용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43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b/>
          <w:bCs/>
          <w:color w:val="151594"/>
          <w:sz w:val="26"/>
        </w:rPr>
        <w:t>제</w:t>
      </w:r>
      <w:r>
        <w:rPr>
          <w:rFonts w:eastAsia="Gulim;굴림" w:cs="Gulim;굴림" w:ascii="Gulim;굴림" w:hAnsi="Gulim;굴림"/>
          <w:b/>
          <w:bCs/>
          <w:color w:val="151594"/>
          <w:sz w:val="26"/>
          <w:lang w:val="en-US"/>
        </w:rPr>
        <w:t>2</w:t>
      </w:r>
      <w:r>
        <w:rPr>
          <w:rFonts w:ascii="Gulim;굴림" w:hAnsi="Gulim;굴림" w:cs="Gulim;굴림" w:eastAsia="Gulim;굴림"/>
          <w:b/>
          <w:bCs/>
          <w:color w:val="151594"/>
          <w:sz w:val="26"/>
        </w:rPr>
        <w:t>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>  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대상조세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1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협약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부과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방법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관계없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각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체약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법령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따라서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부과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소득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총소득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일부분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대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조세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적용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183"/>
        <w:jc w:val="left"/>
        <w:rPr/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2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협약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적용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조세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다음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같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183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가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대한민국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있어서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대한민국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법률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따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부과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“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소득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>”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,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“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법인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”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및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“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주민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” 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(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“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한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조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>”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)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적용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나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러시아연방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있어서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“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기업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및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유사조직체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윤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대한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조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>”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,“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은행소득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대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조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>”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, “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보험활동으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인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소득에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대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조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>”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및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“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개인소득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대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조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>”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관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러시아연방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법률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따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부과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소득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및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윤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대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조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(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"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러시아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조세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"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)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적용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3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협약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협약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서명일이후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제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2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항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열거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현행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조세에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추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대체하여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부과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동일하거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실질적으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유사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조세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대하여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적용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양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체약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권한있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당국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자국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세법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모든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실질적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개정사항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상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통고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43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b/>
          <w:bCs/>
          <w:color w:val="151594"/>
          <w:sz w:val="26"/>
        </w:rPr>
        <w:t>제</w:t>
      </w:r>
      <w:r>
        <w:rPr>
          <w:rFonts w:eastAsia="Gulim;굴림" w:cs="Gulim;굴림" w:ascii="Gulim;굴림" w:hAnsi="Gulim;굴림"/>
          <w:b/>
          <w:bCs/>
          <w:color w:val="151594"/>
          <w:sz w:val="26"/>
          <w:lang w:val="en-US"/>
        </w:rPr>
        <w:t>3</w:t>
      </w:r>
      <w:r>
        <w:rPr>
          <w:rFonts w:ascii="Gulim;굴림" w:hAnsi="Gulim;굴림" w:cs="Gulim;굴림" w:eastAsia="Gulim;굴림"/>
          <w:b/>
          <w:bCs/>
          <w:color w:val="151594"/>
          <w:sz w:val="26"/>
        </w:rPr>
        <w:t>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>  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일반적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정의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1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협약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목적상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문맥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따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달리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해석되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아니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한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,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협약에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사용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용어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정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다음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같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가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 “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일방체약국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”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및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“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타방체약국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>”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함은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,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문맥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따라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대한민국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러시아연방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(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러시아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)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말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나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 “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대한민국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>”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함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지리적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의미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사용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경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동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국가가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국제법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따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주권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관할권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행사하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동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국가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조세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관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법률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적용되는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영해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,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경제수역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및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대륙붕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포함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영토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말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 “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러시아연방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>”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함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지리적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의미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사용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경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동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국가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국제법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따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주권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관할권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행사하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동국가의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조세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관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법률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적용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영해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,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경제수역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및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대륙붕을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포함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영토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말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183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라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 “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>”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함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개인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·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회사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및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기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인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단체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말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마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 “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회사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>”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함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법인격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있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단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조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목적상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법인격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있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단체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취급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실체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말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바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 “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국제운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>”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함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일방체약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거주자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의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운영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선박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·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보트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·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항공기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기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운송수단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의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운송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말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다만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,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러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운송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상이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체약국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안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장소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사이에서만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행하여지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때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한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183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사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 “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권한있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당국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>”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함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다음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말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(1)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대한민국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있어서는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,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재무부장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대리인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(2)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러시아연방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있어서는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,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재무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대리인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2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일방체약국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협약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적용함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있어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정의되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있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아니한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용어는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,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문맥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따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달리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해석되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아니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한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,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협약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적용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조세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관련된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체약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법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따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의미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가진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43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b/>
          <w:bCs/>
          <w:color w:val="151594"/>
          <w:sz w:val="26"/>
        </w:rPr>
        <w:t>제</w:t>
      </w:r>
      <w:r>
        <w:rPr>
          <w:rFonts w:eastAsia="Gulim;굴림" w:cs="Gulim;굴림" w:ascii="Gulim;굴림" w:hAnsi="Gulim;굴림"/>
          <w:b/>
          <w:bCs/>
          <w:color w:val="151594"/>
          <w:sz w:val="26"/>
          <w:lang w:val="en-US"/>
        </w:rPr>
        <w:t>4</w:t>
      </w:r>
      <w:r>
        <w:rPr>
          <w:rFonts w:ascii="Gulim;굴림" w:hAnsi="Gulim;굴림" w:cs="Gulim;굴림" w:eastAsia="Gulim;굴림"/>
          <w:b/>
          <w:bCs/>
          <w:color w:val="151594"/>
          <w:sz w:val="26"/>
        </w:rPr>
        <w:t>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>  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거주자</w:t>
      </w:r>
    </w:p>
    <w:p>
      <w:pPr>
        <w:pStyle w:val="Normal"/>
        <w:spacing w:lineRule="atLeast" w:line="236"/>
        <w:ind w:hanging="183"/>
        <w:jc w:val="left"/>
        <w:rPr/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1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협약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목적상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"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일방체약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거주자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"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함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국가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법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따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주소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·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거소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·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본점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(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주사무소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소재지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)·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등록장소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·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관리장소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기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유사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성격의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기준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의하여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국가에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납세의무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있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인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말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2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제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1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규정으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인하여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개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외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인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양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체약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거주자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되는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경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거소판정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주요기준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실질적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관리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루어지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장소이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의문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있는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경우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양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체약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권한있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당국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상호합의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의하여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문제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해결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3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제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1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규정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의하여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개인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양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체약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거주자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경우에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,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지위는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다음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같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결정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가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동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개인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용할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있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항구적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주거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두고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있는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체약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거주자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본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동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개인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양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체약국안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가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이용할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있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항구적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주거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두고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있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경우에는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,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의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개인적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및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경제적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관계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밀접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국가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거주자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본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(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중대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해관계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중심지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)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나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동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개인에게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중대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해관계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중심지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체약국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결정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할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없거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어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체약국에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용할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있는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항구적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주거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두고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있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아니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경우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동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개인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가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일상적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거소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두고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있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국가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거주자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본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동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개인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양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체약국안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일상적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거소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두고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있거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어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체약국안에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일상적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거소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두고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있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아니하는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경우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국민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국가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거주자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본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라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각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체약국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동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개인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자국민으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간주하거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가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어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국가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국민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아닌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경우에는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,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양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체약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권한있는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당국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상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합의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의하여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문제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해결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43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b/>
          <w:bCs/>
          <w:color w:val="151594"/>
          <w:sz w:val="26"/>
        </w:rPr>
        <w:t>제</w:t>
      </w:r>
      <w:r>
        <w:rPr>
          <w:rFonts w:eastAsia="Gulim;굴림" w:cs="Gulim;굴림" w:ascii="Gulim;굴림" w:hAnsi="Gulim;굴림"/>
          <w:b/>
          <w:bCs/>
          <w:color w:val="151594"/>
          <w:sz w:val="26"/>
          <w:lang w:val="en-US"/>
        </w:rPr>
        <w:t>5</w:t>
      </w:r>
      <w:r>
        <w:rPr>
          <w:rFonts w:ascii="Gulim;굴림" w:hAnsi="Gulim;굴림" w:cs="Gulim;굴림" w:eastAsia="Gulim;굴림"/>
          <w:b/>
          <w:bCs/>
          <w:color w:val="151594"/>
          <w:sz w:val="26"/>
        </w:rPr>
        <w:t>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>  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고정사업장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1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협약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목적상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“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고정사업장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>”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함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특정거주자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사업이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타방체약국에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전적으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부분적으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경영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사업상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고정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장소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말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2. “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고정사업장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>”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함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특히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가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관리장소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나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점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사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소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라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공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장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마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작업장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및</w:t>
      </w:r>
    </w:p>
    <w:p>
      <w:pPr>
        <w:pStyle w:val="Normal"/>
        <w:spacing w:lineRule="atLeast" w:line="236"/>
        <w:ind w:hanging="183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바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광산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·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유전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·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가스천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·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채석장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기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천연자원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모든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채취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장소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포함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3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건축장소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·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건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·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조립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설치공사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,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천연자원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탐사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및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개발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위하여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사용되는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시추공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시추선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관련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작업기간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12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월이상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지속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경우에만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고정사업장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그러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작업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수행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체약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권한있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당국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관계인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제출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신청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근거하여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당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활동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12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월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초과하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24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월이하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경우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러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활동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고정사업장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되지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아니하도록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예외적으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고려할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있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4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제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1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항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내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제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3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규정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불구하고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일방체약국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거주자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다음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유형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활동은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타방체약국안에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고정사업장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통하여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루어지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것으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보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아니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가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거주자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속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재화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상품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저장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·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전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인도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목적만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위한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시설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사용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나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저장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·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전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인도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목적만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위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거주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소유의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재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상품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재고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보유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타인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의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가공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목적만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위하여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거주자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속하는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재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상품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재고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보유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라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거주자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위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재화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상품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구입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목적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정보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수집만을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위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사업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고정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장소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유지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마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거주자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위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기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예비적이고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보조적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성격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활동의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수행만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위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사업상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고정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장소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유지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바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거주자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대신하여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계약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체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단순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서명만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위한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사업상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고정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장소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유지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사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상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가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내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바호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복합적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활동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수행하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위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사업상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고정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장소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유지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5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제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1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항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및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제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2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규정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불구하고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,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일방체약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거주자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대리인을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통하여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타방체약국에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활동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수행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경우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동인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대리인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다음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각호의</w:t>
      </w:r>
    </w:p>
    <w:p>
      <w:pPr>
        <w:pStyle w:val="Normal"/>
        <w:spacing w:lineRule="atLeast" w:line="236"/>
        <w:ind w:hanging="430"/>
        <w:jc w:val="left"/>
        <w:rPr/>
      </w:pPr>
      <w:r>
        <w:rPr>
          <w:rFonts w:ascii="Gulim;굴림" w:hAnsi="Gulim;굴림" w:cs="Gulim;굴림" w:eastAsia="Gulim;굴림"/>
          <w:b/>
          <w:bCs/>
          <w:color w:val="151594"/>
          <w:sz w:val="26"/>
        </w:rPr>
        <w:t>제조건을</w:t>
      </w:r>
      <w:r>
        <w:rPr>
          <w:rFonts w:ascii="Gulim;굴림" w:hAnsi="Gulim;굴림" w:cs="Gulim;굴림" w:eastAsia="Gulim;굴림"/>
          <w:b/>
          <w:bCs/>
          <w:color w:val="151594"/>
          <w:sz w:val="26"/>
          <w:lang w:val="en-US"/>
        </w:rPr>
        <w:t xml:space="preserve"> </w:t>
      </w:r>
      <w:r>
        <w:rPr>
          <w:rFonts w:ascii="Gulim;굴림" w:hAnsi="Gulim;굴림" w:cs="Gulim;굴림" w:eastAsia="Gulim;굴림"/>
          <w:b/>
          <w:bCs/>
          <w:color w:val="151594"/>
          <w:sz w:val="26"/>
        </w:rPr>
        <w:t>충족하는</w:t>
      </w:r>
      <w:r>
        <w:rPr>
          <w:rFonts w:ascii="Gulim;굴림" w:hAnsi="Gulim;굴림" w:cs="Gulim;굴림" w:eastAsia="Gulim;굴림"/>
          <w:b/>
          <w:bCs/>
          <w:color w:val="151594"/>
          <w:sz w:val="26"/>
          <w:lang w:val="en-US"/>
        </w:rPr>
        <w:t xml:space="preserve"> </w:t>
      </w:r>
      <w:r>
        <w:rPr>
          <w:rFonts w:ascii="Gulim;굴림" w:hAnsi="Gulim;굴림" w:cs="Gulim;굴림" w:eastAsia="Gulim;굴림"/>
          <w:b/>
          <w:bCs/>
          <w:color w:val="151594"/>
          <w:sz w:val="26"/>
        </w:rPr>
        <w:t>경우에</w:t>
      </w:r>
      <w:r>
        <w:rPr>
          <w:rFonts w:ascii="Gulim;굴림" w:hAnsi="Gulim;굴림" w:cs="Gulim;굴림" w:eastAsia="Gulim;굴림"/>
          <w:b/>
          <w:bCs/>
          <w:color w:val="151594"/>
          <w:sz w:val="26"/>
          <w:lang w:val="en-US"/>
        </w:rPr>
        <w:t xml:space="preserve"> </w:t>
      </w:r>
      <w:r>
        <w:rPr>
          <w:rFonts w:ascii="Gulim;굴림" w:hAnsi="Gulim;굴림" w:cs="Gulim;굴림" w:eastAsia="Gulim;굴림"/>
          <w:b/>
          <w:bCs/>
          <w:color w:val="151594"/>
          <w:sz w:val="26"/>
        </w:rPr>
        <w:t>그</w:t>
      </w:r>
      <w:r>
        <w:rPr>
          <w:rFonts w:ascii="Gulim;굴림" w:hAnsi="Gulim;굴림" w:cs="Gulim;굴림" w:eastAsia="Gulim;굴림"/>
          <w:b/>
          <w:bCs/>
          <w:color w:val="151594"/>
          <w:sz w:val="26"/>
          <w:lang w:val="en-US"/>
        </w:rPr>
        <w:t xml:space="preserve"> </w:t>
      </w:r>
      <w:r>
        <w:rPr>
          <w:rFonts w:ascii="Gulim;굴림" w:hAnsi="Gulim;굴림" w:cs="Gulim;굴림" w:eastAsia="Gulim;굴림"/>
          <w:b/>
          <w:bCs/>
          <w:color w:val="151594"/>
          <w:sz w:val="26"/>
        </w:rPr>
        <w:t>대리인이</w:t>
      </w:r>
      <w:r>
        <w:rPr>
          <w:rFonts w:ascii="Gulim;굴림" w:hAnsi="Gulim;굴림" w:cs="Gulim;굴림" w:eastAsia="Gulim;굴림"/>
          <w:b/>
          <w:bCs/>
          <w:color w:val="151594"/>
          <w:sz w:val="26"/>
          <w:lang w:val="en-US"/>
        </w:rPr>
        <w:t xml:space="preserve"> </w:t>
      </w:r>
      <w:r>
        <w:rPr>
          <w:rFonts w:ascii="Gulim;굴림" w:hAnsi="Gulim;굴림" w:cs="Gulim;굴림" w:eastAsia="Gulim;굴림"/>
          <w:b/>
          <w:bCs/>
          <w:color w:val="151594"/>
          <w:sz w:val="26"/>
        </w:rPr>
        <w:t>동인을</w:t>
      </w:r>
      <w:r>
        <w:rPr>
          <w:rFonts w:ascii="Gulim;굴림" w:hAnsi="Gulim;굴림" w:cs="Gulim;굴림" w:eastAsia="Gulim;굴림"/>
          <w:b/>
          <w:bCs/>
          <w:color w:val="151594"/>
          <w:sz w:val="26"/>
          <w:lang w:val="en-US"/>
        </w:rPr>
        <w:t xml:space="preserve"> </w:t>
      </w:r>
      <w:r>
        <w:rPr>
          <w:rFonts w:ascii="Gulim;굴림" w:hAnsi="Gulim;굴림" w:cs="Gulim;굴림" w:eastAsia="Gulim;굴림"/>
          <w:b/>
          <w:bCs/>
          <w:color w:val="151594"/>
          <w:sz w:val="26"/>
        </w:rPr>
        <w:t>위하여</w:t>
      </w:r>
      <w:r>
        <w:rPr>
          <w:rFonts w:ascii="Gulim;굴림" w:hAnsi="Gulim;굴림" w:cs="Gulim;굴림" w:eastAsia="Gulim;굴림"/>
          <w:b/>
          <w:bCs/>
          <w:color w:val="151594"/>
          <w:sz w:val="26"/>
          <w:lang w:val="en-US"/>
        </w:rPr>
        <w:t xml:space="preserve"> </w:t>
      </w:r>
      <w:r>
        <w:rPr>
          <w:rFonts w:ascii="Gulim;굴림" w:hAnsi="Gulim;굴림" w:cs="Gulim;굴림" w:eastAsia="Gulim;굴림"/>
          <w:b/>
          <w:bCs/>
          <w:color w:val="151594"/>
          <w:sz w:val="26"/>
        </w:rPr>
        <w:t>수행하는</w:t>
      </w:r>
      <w:r>
        <w:rPr>
          <w:rFonts w:ascii="Gulim;굴림" w:hAnsi="Gulim;굴림" w:cs="Gulim;굴림" w:eastAsia="Gulim;굴림"/>
          <w:b/>
          <w:bCs/>
          <w:color w:val="151594"/>
          <w:sz w:val="26"/>
          <w:lang w:val="en-US"/>
        </w:rPr>
        <w:t xml:space="preserve"> </w:t>
      </w:r>
      <w:r>
        <w:rPr>
          <w:rFonts w:ascii="Gulim;굴림" w:hAnsi="Gulim;굴림" w:cs="Gulim;굴림" w:eastAsia="Gulim;굴림"/>
          <w:b/>
          <w:bCs/>
          <w:color w:val="151594"/>
          <w:sz w:val="26"/>
        </w:rPr>
        <w:t>활동에</w:t>
      </w:r>
      <w:r>
        <w:rPr>
          <w:rFonts w:ascii="Gulim;굴림" w:hAnsi="Gulim;굴림" w:cs="Gulim;굴림" w:eastAsia="Gulim;굴림"/>
          <w:b/>
          <w:bCs/>
          <w:color w:val="151594"/>
          <w:sz w:val="26"/>
          <w:lang w:val="en-US"/>
        </w:rPr>
        <w:t> 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>  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대하여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동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타방국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고정사업장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가지고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있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것으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본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가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동인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명의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동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타방국에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계약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체결할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권한을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가지고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,</w:t>
      </w:r>
    </w:p>
    <w:p>
      <w:pPr>
        <w:pStyle w:val="Normal"/>
        <w:spacing w:lineRule="atLeast" w:line="236"/>
        <w:ind w:hanging="183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나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권한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항상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행사하며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,</w:t>
      </w:r>
    </w:p>
    <w:p>
      <w:pPr>
        <w:pStyle w:val="Normal"/>
        <w:spacing w:lineRule="atLeast" w:line="236"/>
        <w:ind w:hanging="183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제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6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규정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적용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독립적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지위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대리인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아니고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,</w:t>
      </w:r>
    </w:p>
    <w:p>
      <w:pPr>
        <w:pStyle w:val="Normal"/>
        <w:spacing w:lineRule="atLeast" w:line="236"/>
        <w:ind w:hanging="183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라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활동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제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4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항에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언급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활동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한정되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않을것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6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일방체약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거주자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타방체약국안에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중개인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·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일반위탁매매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독립적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지위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가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기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대리인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통하여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사업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정상적으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수행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한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,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동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인물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통하여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사업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경영한다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유만으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동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거주자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동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타방체약국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고정사업장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가지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것으로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보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아니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7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일방체약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거주자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회사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타방체약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거주자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회사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타방체약국에서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(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고정사업장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통하거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다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방법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의하여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)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사업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경영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회사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지배하거나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회사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의하여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지배되고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있다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사실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자체만으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어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일방회사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다른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회사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고정사업장으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되지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아니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43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b/>
          <w:bCs/>
          <w:color w:val="151594"/>
          <w:sz w:val="26"/>
        </w:rPr>
        <w:t>제</w:t>
      </w:r>
      <w:r>
        <w:rPr>
          <w:rFonts w:eastAsia="Gulim;굴림" w:cs="Gulim;굴림" w:ascii="Gulim;굴림" w:hAnsi="Gulim;굴림"/>
          <w:b/>
          <w:bCs/>
          <w:color w:val="151594"/>
          <w:sz w:val="26"/>
          <w:lang w:val="en-US"/>
        </w:rPr>
        <w:t>6</w:t>
      </w:r>
      <w:r>
        <w:rPr>
          <w:rFonts w:ascii="Gulim;굴림" w:hAnsi="Gulim;굴림" w:cs="Gulim;굴림" w:eastAsia="Gulim;굴림"/>
          <w:b/>
          <w:bCs/>
          <w:color w:val="151594"/>
          <w:sz w:val="26"/>
        </w:rPr>
        <w:t>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>  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부동산소득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1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농업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임업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소득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포함하여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타방체약국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소재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부동산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으로부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일방체약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거주자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취득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소득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동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타방체약국에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과세할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있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2. “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부동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>”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함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당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재산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소재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체약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법률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규정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의미를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가진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선박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,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보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및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항공기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부동산으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보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아니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3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제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1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규정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부동산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직접사용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,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임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기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형태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사용으로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부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발생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소득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대하여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적용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4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제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1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항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및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3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규정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거주자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부동산으로부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생기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소득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독립적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인적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용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수행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위하여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사용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부동산으로부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생기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소득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대하여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적용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43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b/>
          <w:bCs/>
          <w:color w:val="151594"/>
          <w:sz w:val="26"/>
        </w:rPr>
        <w:t>제</w:t>
      </w:r>
      <w:r>
        <w:rPr>
          <w:rFonts w:eastAsia="Gulim;굴림" w:cs="Gulim;굴림" w:ascii="Gulim;굴림" w:hAnsi="Gulim;굴림"/>
          <w:b/>
          <w:bCs/>
          <w:color w:val="151594"/>
          <w:sz w:val="26"/>
          <w:lang w:val="en-US"/>
        </w:rPr>
        <w:t>7</w:t>
      </w:r>
      <w:r>
        <w:rPr>
          <w:rFonts w:ascii="Gulim;굴림" w:hAnsi="Gulim;굴림" w:cs="Gulim;굴림" w:eastAsia="Gulim;굴림"/>
          <w:b/>
          <w:bCs/>
          <w:color w:val="151594"/>
          <w:sz w:val="26"/>
        </w:rPr>
        <w:t>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>  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사업이윤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1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일방체약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거주자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윤은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,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거주자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타방체약국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소재하는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고정사업장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통하여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동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타방체약국에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사업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경영하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아니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한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,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동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일방체약국에서만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과세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거주자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위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같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경영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경우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동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고정사업장에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귀속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윤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대해서만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동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타방체약국에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과세할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있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2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제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3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규정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따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것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조건으로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,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일방체약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거주자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타방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체약국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소재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고정사업장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통하여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동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타방체약국에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사업활동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수행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경우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동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고정사업장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동일하거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유사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조건하에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동일하거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유사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활동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종사하며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또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동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고정사업장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속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거주자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전적으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독립하여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거래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별개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분리된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인이라고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가정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경우에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,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동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고정사업장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취득할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것으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기대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윤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각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체약국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에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동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고정사업장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귀속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3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고정사업장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윤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결정함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있어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동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고정사업장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사업목적을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위하여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발생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경비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비용공제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허용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정상적으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계상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경비는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일방체약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거주자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타방체약국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소재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고정사업장간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합리적으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배분이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허용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러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비용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고정사업장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소재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체약국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기타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국가에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발생한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사업집행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및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일반행정비용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·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연구개발비용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·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경영자문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·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기술지원등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관련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및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수수료등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포함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4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전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제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1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항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내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제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3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항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규정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적용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목적상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,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고정사업장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귀속되는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이윤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반대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타당하고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충분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유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없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매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같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방법으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결정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되어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5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어떠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사업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윤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고정사업장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당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거주자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위하여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재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상품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단순히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구매한다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유만으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일방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체약국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거주자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동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고정사업장에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귀속되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아니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6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윤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협약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다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모든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조항에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별도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취급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소득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항목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포함하는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경우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,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다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조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규정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조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규정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의하여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영향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받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아니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43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b/>
          <w:bCs/>
          <w:color w:val="151594"/>
          <w:sz w:val="26"/>
        </w:rPr>
        <w:t>제</w:t>
      </w:r>
      <w:r>
        <w:rPr>
          <w:rFonts w:eastAsia="Gulim;굴림" w:cs="Gulim;굴림" w:ascii="Gulim;굴림" w:hAnsi="Gulim;굴림"/>
          <w:b/>
          <w:bCs/>
          <w:color w:val="151594"/>
          <w:sz w:val="26"/>
          <w:lang w:val="en-US"/>
        </w:rPr>
        <w:t>8</w:t>
      </w:r>
      <w:r>
        <w:rPr>
          <w:rFonts w:ascii="Gulim;굴림" w:hAnsi="Gulim;굴림" w:cs="Gulim;굴림" w:eastAsia="Gulim;굴림"/>
          <w:b/>
          <w:bCs/>
          <w:color w:val="151594"/>
          <w:sz w:val="26"/>
        </w:rPr>
        <w:t>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>  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국제운수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1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선박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·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보트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·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항공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기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운송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수단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운영으로부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발생하는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일방체약국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거주자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(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소득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)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동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일방체약국에서만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과세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2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협약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목적상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국제운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(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소득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)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컨테이너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·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기타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관련장비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사용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·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유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및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임대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부터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(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소득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)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포함하여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제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1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항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언급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운송수단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직접사용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,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임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기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형태의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사용으로부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발생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소득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포함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3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제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1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항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및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제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2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규정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공동계산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,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합작사업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국제경영체에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참가함으로써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발생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(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소득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)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대하여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적용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43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b/>
          <w:bCs/>
          <w:color w:val="151594"/>
          <w:sz w:val="26"/>
        </w:rPr>
        <w:t>제</w:t>
      </w:r>
      <w:r>
        <w:rPr>
          <w:rFonts w:eastAsia="Gulim;굴림" w:cs="Gulim;굴림" w:ascii="Gulim;굴림" w:hAnsi="Gulim;굴림"/>
          <w:b/>
          <w:bCs/>
          <w:color w:val="151594"/>
          <w:sz w:val="26"/>
          <w:lang w:val="en-US"/>
        </w:rPr>
        <w:t>9</w:t>
      </w:r>
      <w:r>
        <w:rPr>
          <w:rFonts w:ascii="Gulim;굴림" w:hAnsi="Gulim;굴림" w:cs="Gulim;굴림" w:eastAsia="Gulim;굴림"/>
          <w:b/>
          <w:bCs/>
          <w:color w:val="151594"/>
          <w:sz w:val="26"/>
        </w:rPr>
        <w:t>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>  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어떤인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다른인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경영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,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지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자본에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직접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간접으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참여할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경우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소득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조정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가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일방체약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거주자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인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타방체약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거주자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인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경영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·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지배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자본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직접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간접으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참여하거나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,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나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동일인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일방체약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거주자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타방체약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거주자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경영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,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지배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자본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직접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간접으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참여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경우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,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그리고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위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어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경우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있어서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양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인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상업상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재정상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관계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있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독립적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간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설정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조건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다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조건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설정되거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부과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경우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에는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,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동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조건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없었더라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양인중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어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일인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윤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되었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것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동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조건으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인하여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러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윤으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되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아니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것은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,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동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인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윤에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포함되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따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과세할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있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43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b/>
          <w:bCs/>
          <w:color w:val="151594"/>
          <w:sz w:val="26"/>
        </w:rPr>
        <w:t>제</w:t>
      </w:r>
      <w:r>
        <w:rPr>
          <w:rFonts w:eastAsia="Gulim;굴림" w:cs="Gulim;굴림" w:ascii="Gulim;굴림" w:hAnsi="Gulim;굴림"/>
          <w:b/>
          <w:bCs/>
          <w:color w:val="151594"/>
          <w:sz w:val="26"/>
          <w:lang w:val="en-US"/>
        </w:rPr>
        <w:t>10</w:t>
      </w:r>
      <w:r>
        <w:rPr>
          <w:rFonts w:ascii="Gulim;굴림" w:hAnsi="Gulim;굴림" w:cs="Gulim;굴림" w:eastAsia="Gulim;굴림"/>
          <w:b/>
          <w:bCs/>
          <w:color w:val="151594"/>
          <w:sz w:val="26"/>
        </w:rPr>
        <w:t>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>  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배당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1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일방체약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거주자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회사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타방체약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거주자에게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지급하는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배당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동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타방체약국에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과세할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있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2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러나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,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러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배당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배당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지급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회사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거주자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체약국에서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동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법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따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과세할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있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다만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,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수령인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배당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수익적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소유자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경우에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그렇게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부과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조세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다음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초과할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없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가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수익적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소유자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배당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지급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회사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자본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최소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30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퍼센트를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직접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소유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회사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(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조합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제외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)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고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100,000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미달러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에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상당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현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통화금액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상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투자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경우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총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배당액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5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퍼센트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나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기타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모든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경우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총배당액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10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퍼센트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항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배당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지급원인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윤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대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회사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과세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영향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미치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아니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3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조에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“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배당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>”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함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주식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채권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아닌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윤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참가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기타의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권리로부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발생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소득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및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분배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회사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거주자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되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있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국가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법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의하여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주식으로부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발생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소득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동일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과세상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취급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받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기타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법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권리로부터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발생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소득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말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러시아연방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경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용어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특히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러시아연방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법률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의하여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설립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외국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투자기업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외국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참여자에게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해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송금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소득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포함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4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제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1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항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및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제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2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규정은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,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일방체약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거주자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배당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수익적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소유자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배당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지급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회사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거주자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되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있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타방체약국에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소재하는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고정사업장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통하여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곳에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사업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경영하거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타방체약국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소재하는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고정시설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통하여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독립적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인적용역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수행하며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,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배당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지급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원인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지분이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그러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고정사업장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고정시설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실질적으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관련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경우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적용하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아니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그러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경우에는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,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사례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따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제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7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제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14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조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규정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적용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5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일방체약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거주자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회사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타방체약국으로부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윤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소득을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취득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경우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,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비록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지급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배당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유보이윤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전적으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부분적으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동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타방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체약국에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발생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윤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소득으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구성되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있다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할지라도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,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동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타방체약국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러한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배당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동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타방체약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거주자에게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지급되거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배당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지급원인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지분이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동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타방체약국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소재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고정사업장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고정시설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실질적으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관련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경우를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제외하고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동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회사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의하여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지급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배당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대하여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과세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대상으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할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없으며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,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동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회사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유보이윤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유보이윤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대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조세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대상으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할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없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43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b/>
          <w:bCs/>
          <w:color w:val="151594"/>
          <w:sz w:val="26"/>
        </w:rPr>
        <w:t>제</w:t>
      </w:r>
      <w:r>
        <w:rPr>
          <w:rFonts w:eastAsia="Gulim;굴림" w:cs="Gulim;굴림" w:ascii="Gulim;굴림" w:hAnsi="Gulim;굴림"/>
          <w:b/>
          <w:bCs/>
          <w:color w:val="151594"/>
          <w:sz w:val="26"/>
          <w:lang w:val="en-US"/>
        </w:rPr>
        <w:t>11</w:t>
      </w:r>
      <w:r>
        <w:rPr>
          <w:rFonts w:ascii="Gulim;굴림" w:hAnsi="Gulim;굴림" w:cs="Gulim;굴림" w:eastAsia="Gulim;굴림"/>
          <w:b/>
          <w:bCs/>
          <w:color w:val="151594"/>
          <w:sz w:val="26"/>
        </w:rPr>
        <w:t>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>  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자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1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일방체약국에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발생하여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타방체약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거주자에게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지급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자에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대하여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타방체약국에서만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과세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2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조에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“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>”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함은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,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저당여부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채무자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윤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대한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참가권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수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여부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관계없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모든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종류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채권으로부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발생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소득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특히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국채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·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공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사채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부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발생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소득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말하며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,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러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국채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·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공채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사채에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부수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프레미엄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장려금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포함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3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제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1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규정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일방체약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거주자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자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수익적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소유자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이자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발생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타방체약국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소재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고정사업장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통하여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곳에서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사업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경영하거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타방체약국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소재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고정시설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통하여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곳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에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독립적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인적용역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수행하며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,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자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지급원인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채권이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그러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고정사업장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고정시설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실질적으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관련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경우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적용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하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아니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러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경우에는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,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사례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따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제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7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제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14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조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규정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적용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4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지급인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수익적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소유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양자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기타인간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특수관계로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인하여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지급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자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금액이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,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지급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원인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채권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고려할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때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,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그러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관계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없었더라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지급인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수익적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소유자간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합의되었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금액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초과하는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경우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조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규정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후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규정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금액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대하여만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적용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러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경우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지급액의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초과부분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대하여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협약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다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규정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적절히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고려하여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각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체약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법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따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과세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43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b/>
          <w:bCs/>
          <w:color w:val="151594"/>
          <w:sz w:val="26"/>
        </w:rPr>
        <w:t>제</w:t>
      </w:r>
      <w:r>
        <w:rPr>
          <w:rFonts w:eastAsia="Gulim;굴림" w:cs="Gulim;굴림" w:ascii="Gulim;굴림" w:hAnsi="Gulim;굴림"/>
          <w:b/>
          <w:bCs/>
          <w:color w:val="151594"/>
          <w:sz w:val="26"/>
          <w:lang w:val="en-US"/>
        </w:rPr>
        <w:t>12</w:t>
      </w:r>
      <w:r>
        <w:rPr>
          <w:rFonts w:ascii="Gulim;굴림" w:hAnsi="Gulim;굴림" w:cs="Gulim;굴림" w:eastAsia="Gulim;굴림"/>
          <w:b/>
          <w:bCs/>
          <w:color w:val="151594"/>
          <w:sz w:val="26"/>
        </w:rPr>
        <w:t>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>  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사용료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1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일방체약국에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발생하여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타방체약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거주자에게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지급되는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사용료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타방체약국에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과세할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있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2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러나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,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러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사용료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사용료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발생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체약국에서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자국의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법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따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과세할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있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다만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수령인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사용료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수익적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소유자인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경우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렇게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부과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조세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사용료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총액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5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퍼센트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초과할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없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3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조에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사용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“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사용료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>”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함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영화필름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·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라디오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텔레비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방송용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필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테이프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포함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문학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·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예술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학술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작품의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저작권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·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특허권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·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상표권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·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의장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(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신안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)·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도면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·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비밀공식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(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비밀공정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)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사용이나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사용권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,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리고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산업상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·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상업상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과학적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장비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사용이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사용권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및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산업상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·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상업상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·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과학적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경험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관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정보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대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대가로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받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모든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종류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지급금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말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4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제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1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항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및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제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2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규정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일방체약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거주자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사용료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수령인이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사용료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발생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타방체약국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있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고정사업장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통하여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곳에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사업을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경영하거나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,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동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타방체약국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소재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고정시설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통하여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곳에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독립적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인적용역을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수행하며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,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사용료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지급원인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권리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재산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러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고정사업장이나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고정시설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실질적으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관련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경우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적용하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아니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러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경우에는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,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사례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따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제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7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제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14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조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규정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적용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5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사용료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지급인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체약국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정부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,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지방공공단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동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체약국의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거주자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경우에는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,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사용료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동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체약국에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발생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것으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본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그러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사용료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지급인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어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일방체약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거주자인가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여부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관계없이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일방체약국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안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사용료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지급해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할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의무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발생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관련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고정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사업장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고정시설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가지고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있고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,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사용료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동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고정사업장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고정시설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의하여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부담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경우에는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,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러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사용료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동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고정사업장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고정시설이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소재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체약국에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발생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것으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본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6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지급인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수익적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소유자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양자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기타인간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특수관계로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인하여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사용료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지급액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지급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원인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사용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,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권리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정보를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고려할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때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,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러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특수관계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없었더라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지급인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수익적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소유자간에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합의되었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금액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초과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경우에는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,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조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규정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후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규정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금액에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대하여만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적용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러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경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지급액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초과부분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협약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다른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규정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적절히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고려하여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각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체약국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법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따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과세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43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b/>
          <w:bCs/>
          <w:color w:val="151594"/>
          <w:sz w:val="26"/>
        </w:rPr>
        <w:t>제</w:t>
      </w:r>
      <w:r>
        <w:rPr>
          <w:rFonts w:eastAsia="Gulim;굴림" w:cs="Gulim;굴림" w:ascii="Gulim;굴림" w:hAnsi="Gulim;굴림"/>
          <w:b/>
          <w:bCs/>
          <w:color w:val="151594"/>
          <w:sz w:val="26"/>
          <w:lang w:val="en-US"/>
        </w:rPr>
        <w:t>13</w:t>
      </w:r>
      <w:r>
        <w:rPr>
          <w:rFonts w:ascii="Gulim;굴림" w:hAnsi="Gulim;굴림" w:cs="Gulim;굴림" w:eastAsia="Gulim;굴림"/>
          <w:b/>
          <w:bCs/>
          <w:color w:val="151594"/>
          <w:sz w:val="26"/>
        </w:rPr>
        <w:t>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>  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양도소득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1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제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6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조에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규정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타방체약국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소재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부동산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양도로부터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일방체약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거주자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의하여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발생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소득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타방체약국에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과세할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있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2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일방체약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거주자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타방체약국안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가지고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있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고정사업장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자산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일부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형성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동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독립적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인적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용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수행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목적상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타방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체약국에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일방체약국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거주자에게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용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가능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고정시설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속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동산의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양도로부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발생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소득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및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러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고정사업장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고정시설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양도로부터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발생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소득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동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타방체약국에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과세할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있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 “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동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>”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함은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그러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동산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소재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체약국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법규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의하여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인가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자산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말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3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국제운수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운영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선박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·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보트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·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항공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기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운송수단의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양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러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운영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관련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동산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양도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부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발생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소득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당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양도인이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거주자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체약국에서만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과세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4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제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1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항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내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제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3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항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규정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재산외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재산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양도로부터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발생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소득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양도인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거주자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되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있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체약국에서만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과세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43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b/>
          <w:bCs/>
          <w:color w:val="151594"/>
          <w:sz w:val="26"/>
        </w:rPr>
        <w:t>제</w:t>
      </w:r>
      <w:r>
        <w:rPr>
          <w:rFonts w:eastAsia="Gulim;굴림" w:cs="Gulim;굴림" w:ascii="Gulim;굴림" w:hAnsi="Gulim;굴림"/>
          <w:b/>
          <w:bCs/>
          <w:color w:val="151594"/>
          <w:sz w:val="26"/>
          <w:lang w:val="en-US"/>
        </w:rPr>
        <w:t>14</w:t>
      </w:r>
      <w:r>
        <w:rPr>
          <w:rFonts w:ascii="Gulim;굴림" w:hAnsi="Gulim;굴림" w:cs="Gulim;굴림" w:eastAsia="Gulim;굴림"/>
          <w:b/>
          <w:bCs/>
          <w:color w:val="151594"/>
          <w:sz w:val="26"/>
        </w:rPr>
        <w:t>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>  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독립적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인적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용역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1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일방체약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거주자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개인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독립적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전문적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용역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수행으로부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발생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소득에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대하여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다음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경우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제외하고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동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일방체약국에서만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과세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가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당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용역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타방체약국에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수행되거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되어졌고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나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소득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당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거주자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타방체약국내에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정규적으로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이용하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위하여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보유하거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보유하였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고정시설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귀속되며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당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거주자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타방체약국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역년중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총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183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상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체재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하거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체재하였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경우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경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고정시설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귀속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소득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제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7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조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(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사업소득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)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사업이윤금액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및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고정사업장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귀속소득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결정원칙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따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동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타방체약국에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과세할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있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2. “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전문직업적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용역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>”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함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의사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·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변호사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·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기사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·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건축가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·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치과의사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및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회계사의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독립적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활동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물론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,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특히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독립적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과학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·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문학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·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예술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·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교육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교수활동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포함하는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것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말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43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b/>
          <w:bCs/>
          <w:color w:val="151594"/>
          <w:sz w:val="26"/>
        </w:rPr>
        <w:t>제</w:t>
      </w:r>
      <w:r>
        <w:rPr>
          <w:rFonts w:eastAsia="Gulim;굴림" w:cs="Gulim;굴림" w:ascii="Gulim;굴림" w:hAnsi="Gulim;굴림"/>
          <w:b/>
          <w:bCs/>
          <w:color w:val="151594"/>
          <w:sz w:val="26"/>
          <w:lang w:val="en-US"/>
        </w:rPr>
        <w:t>15</w:t>
      </w:r>
      <w:r>
        <w:rPr>
          <w:rFonts w:ascii="Gulim;굴림" w:hAnsi="Gulim;굴림" w:cs="Gulim;굴림" w:eastAsia="Gulim;굴림"/>
          <w:b/>
          <w:bCs/>
          <w:color w:val="151594"/>
          <w:sz w:val="26"/>
        </w:rPr>
        <w:t>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>  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종속적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인적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용역</w:t>
      </w:r>
    </w:p>
    <w:p>
      <w:pPr>
        <w:pStyle w:val="Normal"/>
        <w:spacing w:lineRule="atLeast" w:line="236"/>
        <w:ind w:hanging="183"/>
        <w:jc w:val="left"/>
        <w:rPr/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1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협약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제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16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조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,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제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18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내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제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20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조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규정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따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것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조건으로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,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고용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관련하여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일방체약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거주자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취득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급료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·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임금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및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기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유사한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보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용역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타방체약국에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수행되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아니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한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,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동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일방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체약국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에서만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과세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다만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,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용역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타방체약국에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수행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경우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동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보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동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타방체약국에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과세할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있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2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제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1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규정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불구하고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,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타방체약국내에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수행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고용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관련하여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일방체약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거주자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의하여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발생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보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다음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경우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,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동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일방체약국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에서만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과세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가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수취인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당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회계연도중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총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183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일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초과하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아니하는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단일기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기간동안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타방체약국내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체재하며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,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나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보수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타방체약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거주자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아닌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고용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대리인에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의하여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지급되고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보수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타방체약국안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고용주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가지고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있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고정사업장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고정시설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의하여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부담되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아니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경우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3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조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규정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불구하고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,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일방체약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거주자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의하여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국제운수에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운행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선박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·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보트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·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항공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여타운송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수단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탑승하여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수행되는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고용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대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보수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대하여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동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일방체약국에서만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과세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43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b/>
          <w:bCs/>
          <w:color w:val="151594"/>
          <w:sz w:val="26"/>
        </w:rPr>
        <w:t>제</w:t>
      </w:r>
      <w:r>
        <w:rPr>
          <w:rFonts w:eastAsia="Gulim;굴림" w:cs="Gulim;굴림" w:ascii="Gulim;굴림" w:hAnsi="Gulim;굴림"/>
          <w:b/>
          <w:bCs/>
          <w:color w:val="151594"/>
          <w:sz w:val="26"/>
          <w:lang w:val="en-US"/>
        </w:rPr>
        <w:t>16</w:t>
      </w:r>
      <w:r>
        <w:rPr>
          <w:rFonts w:ascii="Gulim;굴림" w:hAnsi="Gulim;굴림" w:cs="Gulim;굴림" w:eastAsia="Gulim;굴림"/>
          <w:b/>
          <w:bCs/>
          <w:color w:val="151594"/>
          <w:sz w:val="26"/>
        </w:rPr>
        <w:t>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>  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사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보수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일방체약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거주자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타방체약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거주자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회사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사회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이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유사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기구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구성원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자격으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취득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사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보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및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유사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지급금은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동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타방체약국에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과세할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있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43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b/>
          <w:bCs/>
          <w:color w:val="151594"/>
          <w:sz w:val="26"/>
        </w:rPr>
        <w:t>제</w:t>
      </w:r>
      <w:r>
        <w:rPr>
          <w:rFonts w:eastAsia="Gulim;굴림" w:cs="Gulim;굴림" w:ascii="Gulim;굴림" w:hAnsi="Gulim;굴림"/>
          <w:b/>
          <w:bCs/>
          <w:color w:val="151594"/>
          <w:sz w:val="26"/>
          <w:lang w:val="en-US"/>
        </w:rPr>
        <w:t>17</w:t>
      </w:r>
      <w:r>
        <w:rPr>
          <w:rFonts w:ascii="Gulim;굴림" w:hAnsi="Gulim;굴림" w:cs="Gulim;굴림" w:eastAsia="Gulim;굴림"/>
          <w:b/>
          <w:bCs/>
          <w:color w:val="151594"/>
          <w:sz w:val="26"/>
        </w:rPr>
        <w:t>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>  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예능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및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체육인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1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제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14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및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제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15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조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규정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불구하고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,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연극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·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영화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·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라디오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텔레비전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예술인이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음악가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같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연예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체육인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일방체약국의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거주자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의하여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타방체약국에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수행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인적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활동으로부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발생되는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소득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동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타방체약국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에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과세할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있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2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예능인이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체육인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러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자격으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수행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인적활동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관한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소득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자신에게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귀속되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아니하고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타인에게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귀속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경우에도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,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제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7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조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,</w:t>
      </w:r>
    </w:p>
    <w:p>
      <w:pPr>
        <w:pStyle w:val="Normal"/>
        <w:spacing w:lineRule="atLeast" w:line="236"/>
        <w:ind w:hanging="430"/>
        <w:jc w:val="left"/>
        <w:rPr/>
      </w:pPr>
      <w:r>
        <w:rPr>
          <w:rFonts w:ascii="Gulim;굴림" w:hAnsi="Gulim;굴림" w:cs="Gulim;굴림" w:eastAsia="Gulim;굴림"/>
          <w:b/>
          <w:bCs/>
          <w:color w:val="151594"/>
          <w:sz w:val="26"/>
        </w:rPr>
        <w:t>제</w:t>
      </w:r>
      <w:r>
        <w:rPr>
          <w:rFonts w:eastAsia="Gulim;굴림" w:cs="Gulim;굴림" w:ascii="Gulim;굴림" w:hAnsi="Gulim;굴림"/>
          <w:b/>
          <w:bCs/>
          <w:color w:val="151594"/>
          <w:sz w:val="26"/>
          <w:lang w:val="en-US"/>
        </w:rPr>
        <w:t>14</w:t>
      </w:r>
      <w:r>
        <w:rPr>
          <w:rFonts w:ascii="Gulim;굴림" w:hAnsi="Gulim;굴림" w:cs="Gulim;굴림" w:eastAsia="Gulim;굴림"/>
          <w:b/>
          <w:bCs/>
          <w:color w:val="151594"/>
          <w:sz w:val="26"/>
        </w:rPr>
        <w:t>조</w:t>
      </w:r>
      <w:r>
        <w:rPr>
          <w:rFonts w:ascii="Gulim;굴림" w:hAnsi="Gulim;굴림" w:cs="Gulim;굴림" w:eastAsia="Gulim;굴림"/>
          <w:b/>
          <w:bCs/>
          <w:color w:val="151594"/>
          <w:sz w:val="26"/>
          <w:lang w:val="en-US"/>
        </w:rPr>
        <w:t xml:space="preserve"> </w:t>
      </w:r>
      <w:r>
        <w:rPr>
          <w:rFonts w:ascii="Gulim;굴림" w:hAnsi="Gulim;굴림" w:cs="Gulim;굴림" w:eastAsia="Gulim;굴림"/>
          <w:b/>
          <w:bCs/>
          <w:color w:val="151594"/>
          <w:sz w:val="26"/>
        </w:rPr>
        <w:t>및</w:t>
      </w:r>
      <w:r>
        <w:rPr>
          <w:rFonts w:ascii="Gulim;굴림" w:hAnsi="Gulim;굴림" w:cs="Gulim;굴림" w:eastAsia="Gulim;굴림"/>
          <w:b/>
          <w:bCs/>
          <w:color w:val="151594"/>
          <w:sz w:val="26"/>
          <w:lang w:val="en-US"/>
        </w:rPr>
        <w:t xml:space="preserve"> </w:t>
      </w:r>
      <w:r>
        <w:rPr>
          <w:rFonts w:ascii="Gulim;굴림" w:hAnsi="Gulim;굴림" w:cs="Gulim;굴림" w:eastAsia="Gulim;굴림"/>
          <w:b/>
          <w:bCs/>
          <w:color w:val="151594"/>
          <w:sz w:val="26"/>
        </w:rPr>
        <w:t>제</w:t>
      </w:r>
      <w:r>
        <w:rPr>
          <w:rFonts w:eastAsia="Gulim;굴림" w:cs="Gulim;굴림" w:ascii="Gulim;굴림" w:hAnsi="Gulim;굴림"/>
          <w:b/>
          <w:bCs/>
          <w:color w:val="151594"/>
          <w:sz w:val="26"/>
          <w:lang w:val="en-US"/>
        </w:rPr>
        <w:t>15</w:t>
      </w:r>
      <w:r>
        <w:rPr>
          <w:rFonts w:ascii="Gulim;굴림" w:hAnsi="Gulim;굴림" w:cs="Gulim;굴림" w:eastAsia="Gulim;굴림"/>
          <w:b/>
          <w:bCs/>
          <w:color w:val="151594"/>
          <w:sz w:val="26"/>
        </w:rPr>
        <w:t>조의</w:t>
      </w:r>
      <w:r>
        <w:rPr>
          <w:rFonts w:ascii="Gulim;굴림" w:hAnsi="Gulim;굴림" w:cs="Gulim;굴림" w:eastAsia="Gulim;굴림"/>
          <w:b/>
          <w:bCs/>
          <w:color w:val="151594"/>
          <w:sz w:val="26"/>
          <w:lang w:val="en-US"/>
        </w:rPr>
        <w:t xml:space="preserve"> </w:t>
      </w:r>
      <w:r>
        <w:rPr>
          <w:rFonts w:ascii="Gulim;굴림" w:hAnsi="Gulim;굴림" w:cs="Gulim;굴림" w:eastAsia="Gulim;굴림"/>
          <w:b/>
          <w:bCs/>
          <w:color w:val="151594"/>
          <w:sz w:val="26"/>
        </w:rPr>
        <w:t>규정에</w:t>
      </w:r>
      <w:r>
        <w:rPr>
          <w:rFonts w:ascii="Gulim;굴림" w:hAnsi="Gulim;굴림" w:cs="Gulim;굴림" w:eastAsia="Gulim;굴림"/>
          <w:b/>
          <w:bCs/>
          <w:color w:val="151594"/>
          <w:sz w:val="26"/>
          <w:lang w:val="en-US"/>
        </w:rPr>
        <w:t xml:space="preserve"> </w:t>
      </w:r>
      <w:r>
        <w:rPr>
          <w:rFonts w:ascii="Gulim;굴림" w:hAnsi="Gulim;굴림" w:cs="Gulim;굴림" w:eastAsia="Gulim;굴림"/>
          <w:b/>
          <w:bCs/>
          <w:color w:val="151594"/>
          <w:sz w:val="26"/>
        </w:rPr>
        <w:t>불구하고</w:t>
      </w:r>
      <w:r>
        <w:rPr>
          <w:rFonts w:ascii="Gulim;굴림" w:hAnsi="Gulim;굴림" w:cs="Gulim;굴림" w:eastAsia="Gulim;굴림"/>
          <w:b/>
          <w:bCs/>
          <w:color w:val="151594"/>
          <w:sz w:val="26"/>
          <w:lang w:val="en-US"/>
        </w:rPr>
        <w:t xml:space="preserve"> </w:t>
      </w:r>
      <w:r>
        <w:rPr>
          <w:rFonts w:ascii="Gulim;굴림" w:hAnsi="Gulim;굴림" w:cs="Gulim;굴림" w:eastAsia="Gulim;굴림"/>
          <w:b/>
          <w:bCs/>
          <w:color w:val="151594"/>
          <w:sz w:val="26"/>
        </w:rPr>
        <w:t>동</w:t>
      </w:r>
      <w:r>
        <w:rPr>
          <w:rFonts w:ascii="Gulim;굴림" w:hAnsi="Gulim;굴림" w:cs="Gulim;굴림" w:eastAsia="Gulim;굴림"/>
          <w:b/>
          <w:bCs/>
          <w:color w:val="151594"/>
          <w:sz w:val="26"/>
          <w:lang w:val="en-US"/>
        </w:rPr>
        <w:t xml:space="preserve"> </w:t>
      </w:r>
      <w:r>
        <w:rPr>
          <w:rFonts w:ascii="Gulim;굴림" w:hAnsi="Gulim;굴림" w:cs="Gulim;굴림" w:eastAsia="Gulim;굴림"/>
          <w:b/>
          <w:bCs/>
          <w:color w:val="151594"/>
          <w:sz w:val="26"/>
        </w:rPr>
        <w:t>소득은</w:t>
      </w:r>
      <w:r>
        <w:rPr>
          <w:rFonts w:ascii="Gulim;굴림" w:hAnsi="Gulim;굴림" w:cs="Gulim;굴림" w:eastAsia="Gulim;굴림"/>
          <w:b/>
          <w:bCs/>
          <w:color w:val="151594"/>
          <w:sz w:val="26"/>
          <w:lang w:val="en-US"/>
        </w:rPr>
        <w:t xml:space="preserve"> </w:t>
      </w:r>
      <w:r>
        <w:rPr>
          <w:rFonts w:ascii="Gulim;굴림" w:hAnsi="Gulim;굴림" w:cs="Gulim;굴림" w:eastAsia="Gulim;굴림"/>
          <w:b/>
          <w:bCs/>
          <w:color w:val="151594"/>
          <w:sz w:val="26"/>
        </w:rPr>
        <w:t>그</w:t>
      </w:r>
      <w:r>
        <w:rPr>
          <w:rFonts w:ascii="Gulim;굴림" w:hAnsi="Gulim;굴림" w:cs="Gulim;굴림" w:eastAsia="Gulim;굴림"/>
          <w:b/>
          <w:bCs/>
          <w:color w:val="151594"/>
          <w:sz w:val="26"/>
          <w:lang w:val="en-US"/>
        </w:rPr>
        <w:t xml:space="preserve"> </w:t>
      </w:r>
      <w:r>
        <w:rPr>
          <w:rFonts w:ascii="Gulim;굴림" w:hAnsi="Gulim;굴림" w:cs="Gulim;굴림" w:eastAsia="Gulim;굴림"/>
          <w:b/>
          <w:bCs/>
          <w:color w:val="151594"/>
          <w:sz w:val="26"/>
        </w:rPr>
        <w:t>예능인</w:t>
      </w:r>
      <w:r>
        <w:rPr>
          <w:rFonts w:ascii="Gulim;굴림" w:hAnsi="Gulim;굴림" w:cs="Gulim;굴림" w:eastAsia="Gulim;굴림"/>
          <w:b/>
          <w:bCs/>
          <w:color w:val="151594"/>
          <w:sz w:val="26"/>
          <w:lang w:val="en-US"/>
        </w:rPr>
        <w:t xml:space="preserve"> </w:t>
      </w:r>
      <w:r>
        <w:rPr>
          <w:rFonts w:ascii="Gulim;굴림" w:hAnsi="Gulim;굴림" w:cs="Gulim;굴림" w:eastAsia="Gulim;굴림"/>
          <w:b/>
          <w:bCs/>
          <w:color w:val="151594"/>
          <w:sz w:val="26"/>
        </w:rPr>
        <w:t>또는</w:t>
      </w:r>
      <w:r>
        <w:rPr>
          <w:rFonts w:ascii="Gulim;굴림" w:hAnsi="Gulim;굴림" w:cs="Gulim;굴림" w:eastAsia="Gulim;굴림"/>
          <w:b/>
          <w:bCs/>
          <w:color w:val="151594"/>
          <w:sz w:val="26"/>
          <w:lang w:val="en-US"/>
        </w:rPr>
        <w:t xml:space="preserve"> </w:t>
      </w:r>
      <w:r>
        <w:rPr>
          <w:rFonts w:ascii="Gulim;굴림" w:hAnsi="Gulim;굴림" w:cs="Gulim;굴림" w:eastAsia="Gulim;굴림"/>
          <w:b/>
          <w:bCs/>
          <w:color w:val="151594"/>
          <w:sz w:val="26"/>
        </w:rPr>
        <w:t>체육인의</w:t>
      </w:r>
      <w:r>
        <w:rPr>
          <w:rFonts w:ascii="Gulim;굴림" w:hAnsi="Gulim;굴림" w:cs="Gulim;굴림" w:eastAsia="Gulim;굴림"/>
          <w:b/>
          <w:bCs/>
          <w:color w:val="151594"/>
          <w:sz w:val="26"/>
          <w:lang w:val="en-US"/>
        </w:rPr>
        <w:t xml:space="preserve"> </w:t>
      </w:r>
      <w:r>
        <w:rPr>
          <w:rFonts w:ascii="Gulim;굴림" w:hAnsi="Gulim;굴림" w:cs="Gulim;굴림" w:eastAsia="Gulim;굴림"/>
          <w:b/>
          <w:bCs/>
          <w:color w:val="151594"/>
          <w:sz w:val="26"/>
        </w:rPr>
        <w:t>활동이</w:t>
      </w:r>
      <w:r>
        <w:rPr>
          <w:rFonts w:ascii="Gulim;굴림" w:hAnsi="Gulim;굴림" w:cs="Gulim;굴림" w:eastAsia="Gulim;굴림"/>
          <w:b/>
          <w:bCs/>
          <w:color w:val="151594"/>
          <w:sz w:val="26"/>
          <w:lang w:val="en-US"/>
        </w:rPr>
        <w:t> 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>  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수행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체약국에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과세할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있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3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제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1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항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및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제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2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규정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불구하고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,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양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체약국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정부간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문화교류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협정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의하여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,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일방체약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거주자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예능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체육인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타방체약국에서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수행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활동으로부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얻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소득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동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타방체약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조세로부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면제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43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b/>
          <w:bCs/>
          <w:color w:val="151594"/>
          <w:sz w:val="26"/>
        </w:rPr>
        <w:t>제</w:t>
      </w:r>
      <w:r>
        <w:rPr>
          <w:rFonts w:eastAsia="Gulim;굴림" w:cs="Gulim;굴림" w:ascii="Gulim;굴림" w:hAnsi="Gulim;굴림"/>
          <w:b/>
          <w:bCs/>
          <w:color w:val="151594"/>
          <w:sz w:val="26"/>
          <w:lang w:val="en-US"/>
        </w:rPr>
        <w:t>18</w:t>
      </w:r>
      <w:r>
        <w:rPr>
          <w:rFonts w:ascii="Gulim;굴림" w:hAnsi="Gulim;굴림" w:cs="Gulim;굴림" w:eastAsia="Gulim;굴림"/>
          <w:b/>
          <w:bCs/>
          <w:color w:val="151594"/>
          <w:sz w:val="26"/>
        </w:rPr>
        <w:t>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>  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연금</w:t>
      </w:r>
    </w:p>
    <w:p>
      <w:pPr>
        <w:pStyle w:val="Normal"/>
        <w:spacing w:lineRule="atLeast" w:line="236"/>
        <w:ind w:hanging="183"/>
        <w:jc w:val="left"/>
        <w:rPr/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1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일방체약국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제공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용역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관련하여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일방체약국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,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하부조직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,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지방공공단체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의하여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지급되거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들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의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설립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기금으로부터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개인에게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지급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모든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연금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동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일방체약국에서만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과세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러나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당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연금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수령인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타방체약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거주자이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국민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경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타방체약국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에서만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과세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2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기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모든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형태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과거고용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대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대가로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일방체약국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거주자에게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지급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연금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및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기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유사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보수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대하여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동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일방체약국에서만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과세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43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b/>
          <w:bCs/>
          <w:color w:val="151594"/>
          <w:sz w:val="26"/>
        </w:rPr>
        <w:t>제</w:t>
      </w:r>
      <w:r>
        <w:rPr>
          <w:rFonts w:eastAsia="Gulim;굴림" w:cs="Gulim;굴림" w:ascii="Gulim;굴림" w:hAnsi="Gulim;굴림"/>
          <w:b/>
          <w:bCs/>
          <w:color w:val="151594"/>
          <w:sz w:val="26"/>
          <w:lang w:val="en-US"/>
        </w:rPr>
        <w:t>19</w:t>
      </w:r>
      <w:r>
        <w:rPr>
          <w:rFonts w:ascii="Gulim;굴림" w:hAnsi="Gulim;굴림" w:cs="Gulim;굴림" w:eastAsia="Gulim;굴림"/>
          <w:b/>
          <w:bCs/>
          <w:color w:val="151594"/>
          <w:sz w:val="26"/>
        </w:rPr>
        <w:t>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>  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정부용역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1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정부적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성격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기능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수행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용역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제공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관련하여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일방체약국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정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하부조직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대한민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지방당국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및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러시아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각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공화국이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개인에게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지급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연금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외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보수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대하여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동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일방체약국에서만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과세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2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러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제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1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항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규정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보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만약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용역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타방체약국에서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제공되고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,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개인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다음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해당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동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거주자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경우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동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국에서만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과세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가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동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국민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자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,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나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용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제공만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목적으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동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거주자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되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아니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자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3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일방체약국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,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하부조직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지방당국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의하여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타방체약국에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경영되는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사업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관련하여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제공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용역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대하여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지급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보수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대하여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제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1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항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및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제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2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규정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적용하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아니하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제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15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조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,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제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16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및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제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18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조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규정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적용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183"/>
        <w:jc w:val="left"/>
        <w:rPr/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4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제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1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항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및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제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2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규정은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,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대한민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경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한국은행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·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한국수출입은행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·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한국산업은행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·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대한무역진흥공사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및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정부적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성격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기능을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수행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정부투자기관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리고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러시아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경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러시아연방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중앙은행이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지급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보수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대하여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적용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43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b/>
          <w:bCs/>
          <w:color w:val="151594"/>
          <w:sz w:val="26"/>
        </w:rPr>
        <w:t>제</w:t>
      </w:r>
      <w:r>
        <w:rPr>
          <w:rFonts w:eastAsia="Gulim;굴림" w:cs="Gulim;굴림" w:ascii="Gulim;굴림" w:hAnsi="Gulim;굴림"/>
          <w:b/>
          <w:bCs/>
          <w:color w:val="151594"/>
          <w:sz w:val="26"/>
          <w:lang w:val="en-US"/>
        </w:rPr>
        <w:t>20</w:t>
      </w:r>
      <w:r>
        <w:rPr>
          <w:rFonts w:ascii="Gulim;굴림" w:hAnsi="Gulim;굴림" w:cs="Gulim;굴림" w:eastAsia="Gulim;굴림"/>
          <w:b/>
          <w:bCs/>
          <w:color w:val="151594"/>
          <w:sz w:val="26"/>
        </w:rPr>
        <w:t>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>  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교사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·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연구원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·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학생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및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사업견습생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협약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관련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각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조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규정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불구하고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가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일방체약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현재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거주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타방체약국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방문하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직전에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일방체약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거주자이었으며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,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타방체약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정부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자국법령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따라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비영리기관으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인정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타방체약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종합대학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·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단과대학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·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학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기타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유사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교유기관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초청으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러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교육기관에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강의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·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연구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강의와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연구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양자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위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목적만으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타방체약국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방문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개인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타방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체약국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최초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도착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날부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2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년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초과하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아니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기간동안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강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연구로부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취득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보수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대하여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동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타방체약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조세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면제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나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타방체약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거주자이거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일방체약국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방문하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직전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타방체약국의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거주자이었으며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,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단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교육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훈련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목적만으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동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일방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체약국에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체재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학생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사업견습생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자신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생계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,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교육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훈련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목적으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받는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지급금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대하여는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,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러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지급금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동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일방체약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국외원천으로부터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발생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한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,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동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일방체약국에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과세하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아니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43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b/>
          <w:bCs/>
          <w:color w:val="151594"/>
          <w:sz w:val="26"/>
        </w:rPr>
        <w:t>제</w:t>
      </w:r>
      <w:r>
        <w:rPr>
          <w:rFonts w:eastAsia="Gulim;굴림" w:cs="Gulim;굴림" w:ascii="Gulim;굴림" w:hAnsi="Gulim;굴림"/>
          <w:b/>
          <w:bCs/>
          <w:color w:val="151594"/>
          <w:sz w:val="26"/>
          <w:lang w:val="en-US"/>
        </w:rPr>
        <w:t>21</w:t>
      </w:r>
      <w:r>
        <w:rPr>
          <w:rFonts w:ascii="Gulim;굴림" w:hAnsi="Gulim;굴림" w:cs="Gulim;굴림" w:eastAsia="Gulim;굴림"/>
          <w:b/>
          <w:bCs/>
          <w:color w:val="151594"/>
          <w:sz w:val="26"/>
        </w:rPr>
        <w:t>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>  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기타소득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1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협약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전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각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조에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취급되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아니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일방체약국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거주자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소득항목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소득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발생지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불문하고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동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일방체약국에서만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과세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2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제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1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규정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일방체약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거주자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소득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수령인이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타방체약국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소재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고정사업장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통하여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동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타방체약국에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사업을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경영하거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동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타방체약국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소재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고정시설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통하여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독립적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인적용역을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수행하고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,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소득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지급원인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권리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재산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러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고정사업장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고정시설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실질적으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관련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경우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제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6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조제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2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항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규정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부동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소득외의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소득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대하여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적용하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아니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러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경우에는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,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사례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따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제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7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제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14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조의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규정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적용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43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b/>
          <w:bCs/>
          <w:color w:val="151594"/>
          <w:sz w:val="26"/>
        </w:rPr>
        <w:t>제</w:t>
      </w:r>
      <w:r>
        <w:rPr>
          <w:rFonts w:eastAsia="Gulim;굴림" w:cs="Gulim;굴림" w:ascii="Gulim;굴림" w:hAnsi="Gulim;굴림"/>
          <w:b/>
          <w:bCs/>
          <w:color w:val="151594"/>
          <w:sz w:val="26"/>
          <w:lang w:val="en-US"/>
        </w:rPr>
        <w:t>22</w:t>
      </w:r>
      <w:r>
        <w:rPr>
          <w:rFonts w:ascii="Gulim;굴림" w:hAnsi="Gulim;굴림" w:cs="Gulim;굴림" w:eastAsia="Gulim;굴림"/>
          <w:b/>
          <w:bCs/>
          <w:color w:val="151594"/>
          <w:sz w:val="26"/>
        </w:rPr>
        <w:t>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>  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중과세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회피</w:t>
      </w:r>
    </w:p>
    <w:p>
      <w:pPr>
        <w:pStyle w:val="Normal"/>
        <w:spacing w:lineRule="atLeast" w:line="236"/>
        <w:ind w:hanging="183"/>
        <w:jc w:val="left"/>
        <w:rPr/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1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대한민국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거주자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경우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,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중과세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다음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같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회피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대한민국외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국가에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납부할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조세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대하여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허용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대한민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조세로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부터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세액공제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관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대한민국세법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규정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(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일반적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원칙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영향을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미쳐서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아니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)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따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것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조건으로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,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러시아안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원천에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생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소득에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대하여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직접적이든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공제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의해서든가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,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러시아연방법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협약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따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납부할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러시아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조세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(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배당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경우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배당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지급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윤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대하여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납부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조세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제외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)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동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소득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대하여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납부할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한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조세로부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세액공제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허용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러나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,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세액은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러시아안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원인으로부터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소득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한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조세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납부대상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전체소득에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차지하는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한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조세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비율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초과할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없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183"/>
        <w:jc w:val="left"/>
        <w:rPr/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2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러시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거주자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경우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,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중과세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다음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같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회피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러시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거주자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한국에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협약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규정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따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과세될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있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소득을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발생시킬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경우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,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협약규정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따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당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거주자에게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러시아에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부과하는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세액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대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공제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주어진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다만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,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공제액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러시아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세법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및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규정에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따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계산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당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소득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대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러시아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세액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초과하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못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43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b/>
          <w:bCs/>
          <w:color w:val="151594"/>
          <w:sz w:val="26"/>
        </w:rPr>
        <w:t>제</w:t>
      </w:r>
      <w:r>
        <w:rPr>
          <w:rFonts w:eastAsia="Gulim;굴림" w:cs="Gulim;굴림" w:ascii="Gulim;굴림" w:hAnsi="Gulim;굴림"/>
          <w:b/>
          <w:bCs/>
          <w:color w:val="151594"/>
          <w:sz w:val="26"/>
          <w:lang w:val="en-US"/>
        </w:rPr>
        <w:t>23</w:t>
      </w:r>
      <w:r>
        <w:rPr>
          <w:rFonts w:ascii="Gulim;굴림" w:hAnsi="Gulim;굴림" w:cs="Gulim;굴림" w:eastAsia="Gulim;굴림"/>
          <w:b/>
          <w:bCs/>
          <w:color w:val="151594"/>
          <w:sz w:val="26"/>
        </w:rPr>
        <w:t>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>  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무차별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1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일방체약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국민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개인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동일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상황하에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타방체약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국민이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부담하거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부담하게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될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조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및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관련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요건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다르거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보다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더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과중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조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관련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요건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동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타방체약국에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부담하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아니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규정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일방체약국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자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시민으로서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지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가족부양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책임으로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인하여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자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거주자에게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부여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조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목적상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인적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공제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,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구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및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경감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타방체약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거주자에게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부여하여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의무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동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일방체약국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대하여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부과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것으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해석되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아니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2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일방체약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거주자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타방체약국안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가지고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있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고정사업장에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대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조세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동일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활동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수행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동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타방체약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거주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제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3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국의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거주자에게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일반적으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부과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조세보다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동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타방체약국에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과중하게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부과되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아니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3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제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9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조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,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제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11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조제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4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항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제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12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조제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6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규정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적용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경우를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제외하고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일방체약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거주자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타방체약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거주자에게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지급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자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·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사용료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및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기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지급금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일방체약국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거주자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과세이윤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결정하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위한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목적상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들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일방체약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거주자에게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지급되었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때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동일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조건으로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공제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4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일방체약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거주자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회사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자본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일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전부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타방체약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1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인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2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상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거주자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의하여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직접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간접으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소유되거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지배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경우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,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회사는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동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일방체약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거주자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다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유사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회사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부담하거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부담하게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될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조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관련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요건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다르거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과중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조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관련요건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동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일방체약국에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부담하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아니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5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제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2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조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규정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불구하고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,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조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규정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모든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종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및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명칭의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조세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대하여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적용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43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b/>
          <w:bCs/>
          <w:color w:val="151594"/>
          <w:sz w:val="26"/>
        </w:rPr>
        <w:t>제</w:t>
      </w:r>
      <w:r>
        <w:rPr>
          <w:rFonts w:eastAsia="Gulim;굴림" w:cs="Gulim;굴림" w:ascii="Gulim;굴림" w:hAnsi="Gulim;굴림"/>
          <w:b/>
          <w:bCs/>
          <w:color w:val="151594"/>
          <w:sz w:val="26"/>
          <w:lang w:val="en-US"/>
        </w:rPr>
        <w:t>24</w:t>
      </w:r>
      <w:r>
        <w:rPr>
          <w:rFonts w:ascii="Gulim;굴림" w:hAnsi="Gulim;굴림" w:cs="Gulim;굴림" w:eastAsia="Gulim;굴림"/>
          <w:b/>
          <w:bCs/>
          <w:color w:val="151594"/>
          <w:sz w:val="26"/>
        </w:rPr>
        <w:t>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>  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상호합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절차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1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일방체약국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양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체약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조치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일방체약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인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대하여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협약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규정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부합되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아니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과세상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결과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초래하거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초래할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것이라고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생각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경우에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,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동인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양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체약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국내법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구제수단에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불구하고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,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거주자로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되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있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체약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권한있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당국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문제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제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23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제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1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항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해당되는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경우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국민으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되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있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체약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권한있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당국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문제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제기할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수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있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동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문제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협약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규정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부합하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아니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과세상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결과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초래하는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조치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최초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통고부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3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내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제기되어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183"/>
        <w:jc w:val="left"/>
        <w:rPr/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2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동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의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정당하다고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인정되고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스스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만족할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만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해결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도달할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없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경우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,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권한있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당국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협약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부합되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아니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과세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회피하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위하여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타방체약국의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권한있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당국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상호합의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의하여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문제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해결하도록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노력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합의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사항은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체약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국내법상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어떠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시한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관계없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시행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3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체약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권한있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당국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협약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해석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적용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관하여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발생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곤란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의문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상호합의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의하여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해결하도록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노력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양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당국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협약에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규정되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아니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경우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중과세회피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위하여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상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협의할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있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4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양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체약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권한있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당국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전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제항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규정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합의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도달하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위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목적으로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직접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상호간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의견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교환할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있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43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b/>
          <w:bCs/>
          <w:color w:val="151594"/>
          <w:sz w:val="26"/>
        </w:rPr>
        <w:t>제</w:t>
      </w:r>
      <w:r>
        <w:rPr>
          <w:rFonts w:eastAsia="Gulim;굴림" w:cs="Gulim;굴림" w:ascii="Gulim;굴림" w:hAnsi="Gulim;굴림"/>
          <w:b/>
          <w:bCs/>
          <w:color w:val="151594"/>
          <w:sz w:val="26"/>
          <w:lang w:val="en-US"/>
        </w:rPr>
        <w:t>25</w:t>
      </w:r>
      <w:r>
        <w:rPr>
          <w:rFonts w:ascii="Gulim;굴림" w:hAnsi="Gulim;굴림" w:cs="Gulim;굴림" w:eastAsia="Gulim;굴림"/>
          <w:b/>
          <w:bCs/>
          <w:color w:val="151594"/>
          <w:sz w:val="26"/>
        </w:rPr>
        <w:t>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>  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정보교환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1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체약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권한있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당국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협약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모든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규정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시행하거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당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국내법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따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과세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협약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규정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반하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아니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한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,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협약의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적용대상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조세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관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체약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국내법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규정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시행하는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필요한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정보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교환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일방체약국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입수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정보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동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국내법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의거하여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입수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정보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동일하게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비밀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취급되어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하며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,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협약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적용되는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조세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부과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·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징수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·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행정심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소추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행정심판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결정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관련되는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당국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(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사법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·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행정기관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포함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)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대하여만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공개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러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당국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러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목적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위하여서만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정보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사용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들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공개법정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절차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사법적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결정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과정에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정보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공개할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있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2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어떠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경우에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제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1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규정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일방체약국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대하여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다음의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의무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부과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것으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해석되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아니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가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일방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타방체약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법률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및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행정상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관행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저촉되는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행정적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조치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수행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나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일방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타방체약국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법률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아래에서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행정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통상적인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과정에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입수할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없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정보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제공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교역상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·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사업상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·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산업상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·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상업상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전문직업상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비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거래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과정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공개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정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공개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것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공공정책에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위배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정보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제공</w:t>
      </w:r>
    </w:p>
    <w:p>
      <w:pPr>
        <w:pStyle w:val="Normal"/>
        <w:spacing w:lineRule="atLeast" w:line="236"/>
        <w:ind w:hanging="43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b/>
          <w:bCs/>
          <w:color w:val="151594"/>
          <w:sz w:val="26"/>
        </w:rPr>
        <w:t>제</w:t>
      </w:r>
      <w:r>
        <w:rPr>
          <w:rFonts w:eastAsia="Gulim;굴림" w:cs="Gulim;굴림" w:ascii="Gulim;굴림" w:hAnsi="Gulim;굴림"/>
          <w:b/>
          <w:bCs/>
          <w:color w:val="151594"/>
          <w:sz w:val="26"/>
          <w:lang w:val="en-US"/>
        </w:rPr>
        <w:t>26</w:t>
      </w:r>
      <w:r>
        <w:rPr>
          <w:rFonts w:ascii="Gulim;굴림" w:hAnsi="Gulim;굴림" w:cs="Gulim;굴림" w:eastAsia="Gulim;굴림"/>
          <w:b/>
          <w:bCs/>
          <w:color w:val="151594"/>
          <w:sz w:val="26"/>
        </w:rPr>
        <w:t>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>  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외교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및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영사관원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협약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어떠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규정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국제법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일반규칙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특별협정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모든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규정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의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외교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영사관원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재정상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특권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영향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미치지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아니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43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b/>
          <w:bCs/>
          <w:color w:val="151594"/>
          <w:sz w:val="26"/>
        </w:rPr>
        <w:t>제</w:t>
      </w:r>
      <w:r>
        <w:rPr>
          <w:rFonts w:eastAsia="Gulim;굴림" w:cs="Gulim;굴림" w:ascii="Gulim;굴림" w:hAnsi="Gulim;굴림"/>
          <w:b/>
          <w:bCs/>
          <w:color w:val="151594"/>
          <w:sz w:val="26"/>
          <w:lang w:val="en-US"/>
        </w:rPr>
        <w:t>27</w:t>
      </w:r>
      <w:r>
        <w:rPr>
          <w:rFonts w:ascii="Gulim;굴림" w:hAnsi="Gulim;굴림" w:cs="Gulim;굴림" w:eastAsia="Gulim;굴림"/>
          <w:b/>
          <w:bCs/>
          <w:color w:val="151594"/>
          <w:sz w:val="26"/>
        </w:rPr>
        <w:t>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>  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발효</w:t>
      </w:r>
    </w:p>
    <w:p>
      <w:pPr>
        <w:pStyle w:val="Normal"/>
        <w:spacing w:lineRule="atLeast" w:line="236"/>
        <w:ind w:hanging="183"/>
        <w:jc w:val="left"/>
        <w:rPr/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1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협약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각체약국에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비준되어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2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협약은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비준서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교환한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날부터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30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일째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날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발효하며</w:t>
      </w:r>
    </w:p>
    <w:p>
      <w:pPr>
        <w:pStyle w:val="Normal"/>
        <w:spacing w:lineRule="atLeast" w:line="236"/>
        <w:ind w:hanging="0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다음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대하여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효력을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발생한다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.</w:t>
      </w:r>
    </w:p>
    <w:p>
      <w:pPr>
        <w:pStyle w:val="Normal"/>
        <w:spacing w:lineRule="atLeast" w:line="236"/>
        <w:ind w:hanging="183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가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원천징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조세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대하여는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,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협약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발효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연도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다음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1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1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후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지급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또는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대기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금액</w:t>
      </w:r>
    </w:p>
    <w:p>
      <w:pPr>
        <w:pStyle w:val="Normal"/>
        <w:spacing w:lineRule="atLeast" w:line="236"/>
        <w:ind w:hanging="183"/>
        <w:jc w:val="left"/>
        <w:rPr/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나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 xml:space="preserve">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기타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조세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대하여는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,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  <w:lang w:val="en-US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협약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발효되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연도의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다음해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1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월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eastAsia="Gulim;굴림" w:cs="Gulim;굴림" w:ascii="Gulim;굴림" w:hAnsi="Gulim;굴림"/>
          <w:color w:val="444444"/>
          <w:sz w:val="26"/>
          <w:szCs w:val="26"/>
          <w:lang w:val="en-US"/>
        </w:rPr>
        <w:t>1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일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이후에</w:t>
      </w:r>
      <w:r>
        <w:rPr>
          <w:rFonts w:ascii="Gulim;굴림" w:hAnsi="Gulim;굴림" w:cs="Gulim;굴림" w:eastAsia="Gulim;굴림"/>
          <w:color w:val="444444"/>
          <w:sz w:val="26"/>
          <w:szCs w:val="26"/>
          <w:lang w:val="en-US"/>
        </w:rPr>
        <w:t xml:space="preserve">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개시하는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과세년도</w:t>
      </w:r>
    </w:p>
    <w:p>
      <w:pPr>
        <w:pStyle w:val="Normal"/>
        <w:spacing w:lineRule="atLeast" w:line="236"/>
        <w:ind w:hanging="430"/>
        <w:jc w:val="left"/>
        <w:rPr/>
      </w:pPr>
      <w:r>
        <w:rPr>
          <w:rFonts w:ascii="Gulim;굴림" w:hAnsi="Gulim;굴림" w:cs="Gulim;굴림" w:eastAsia="Gulim;굴림"/>
          <w:b/>
          <w:bCs/>
          <w:color w:val="151594"/>
          <w:sz w:val="26"/>
        </w:rPr>
        <w:t>제</w:t>
      </w:r>
      <w:r>
        <w:rPr>
          <w:rFonts w:eastAsia="Gulim;굴림" w:cs="Gulim;굴림" w:ascii="Gulim;굴림" w:hAnsi="Gulim;굴림"/>
          <w:b/>
          <w:bCs/>
          <w:color w:val="151594"/>
          <w:sz w:val="26"/>
        </w:rPr>
        <w:t>28</w:t>
      </w:r>
      <w:r>
        <w:rPr>
          <w:rFonts w:ascii="Gulim;굴림" w:hAnsi="Gulim;굴림" w:cs="Gulim;굴림" w:eastAsia="Gulim;굴림"/>
          <w:b/>
          <w:bCs/>
          <w:color w:val="151594"/>
          <w:sz w:val="26"/>
        </w:rPr>
        <w:t>조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  종료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이 협약은 무기한 효력을 가진다</w:t>
      </w:r>
      <w:r>
        <w:rPr>
          <w:rFonts w:eastAsia="Gulim;굴림" w:cs="Gulim;굴림" w:ascii="Gulim;굴림" w:hAnsi="Gulim;굴림"/>
          <w:color w:val="444444"/>
          <w:sz w:val="26"/>
          <w:szCs w:val="26"/>
        </w:rPr>
        <w:t xml:space="preserve">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그러나 각 체약국은 비준서가 교환된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 xml:space="preserve">날로부터 </w:t>
      </w:r>
      <w:r>
        <w:rPr>
          <w:rFonts w:eastAsia="Gulim;굴림" w:cs="Gulim;굴림" w:ascii="Gulim;굴림" w:hAnsi="Gulim;굴림"/>
          <w:color w:val="444444"/>
          <w:sz w:val="26"/>
          <w:szCs w:val="26"/>
        </w:rPr>
        <w:t>5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 xml:space="preserve">년이 경과한 후 어느 역년의 </w:t>
      </w:r>
      <w:r>
        <w:rPr>
          <w:rFonts w:eastAsia="Gulim;굴림" w:cs="Gulim;굴림" w:ascii="Gulim;굴림" w:hAnsi="Gulim;굴림"/>
          <w:color w:val="444444"/>
          <w:sz w:val="26"/>
          <w:szCs w:val="26"/>
        </w:rPr>
        <w:t>6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 xml:space="preserve">월 </w:t>
      </w:r>
      <w:r>
        <w:rPr>
          <w:rFonts w:eastAsia="Gulim;굴림" w:cs="Gulim;굴림" w:ascii="Gulim;굴림" w:hAnsi="Gulim;굴림"/>
          <w:color w:val="444444"/>
          <w:sz w:val="26"/>
          <w:szCs w:val="26"/>
        </w:rPr>
        <w:t>30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일 또는 그 이전에 외교경로를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통하여 서면으로 타방체약국에 대하여 이 협약을 종료시킬 수 있다</w:t>
      </w:r>
      <w:r>
        <w:rPr>
          <w:rFonts w:eastAsia="Gulim;굴림" w:cs="Gulim;굴림" w:ascii="Gulim;굴림" w:hAnsi="Gulim;굴림"/>
          <w:color w:val="444444"/>
          <w:sz w:val="26"/>
          <w:szCs w:val="26"/>
        </w:rPr>
        <w:t>.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그러한 경우에 이 협약은 다음에 대하여 효력이 정지된다</w:t>
      </w:r>
      <w:r>
        <w:rPr>
          <w:rFonts w:eastAsia="Gulim;굴림" w:cs="Gulim;굴림" w:ascii="Gulim;굴림" w:hAnsi="Gulim;굴림"/>
          <w:color w:val="444444"/>
          <w:sz w:val="26"/>
          <w:szCs w:val="26"/>
        </w:rPr>
        <w:t>.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가</w:t>
      </w:r>
      <w:r>
        <w:rPr>
          <w:rFonts w:eastAsia="Gulim;굴림" w:cs="Gulim;굴림" w:ascii="Gulim;굴림" w:hAnsi="Gulim;굴림"/>
          <w:color w:val="444444"/>
          <w:sz w:val="26"/>
          <w:szCs w:val="26"/>
        </w:rPr>
        <w:t xml:space="preserve">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원천징수되는 조세에 관하여는</w:t>
      </w:r>
      <w:r>
        <w:rPr>
          <w:rFonts w:eastAsia="Gulim;굴림" w:cs="Gulim;굴림" w:ascii="Gulim;굴림" w:hAnsi="Gulim;굴림"/>
          <w:color w:val="444444"/>
          <w:sz w:val="26"/>
          <w:szCs w:val="26"/>
        </w:rPr>
        <w:t>,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 xml:space="preserve">종료 통고가 주어지는 연도의 다음해 </w:t>
      </w:r>
      <w:r>
        <w:rPr>
          <w:rFonts w:eastAsia="Gulim;굴림" w:cs="Gulim;굴림" w:ascii="Gulim;굴림" w:hAnsi="Gulim;굴림"/>
          <w:color w:val="444444"/>
          <w:sz w:val="26"/>
          <w:szCs w:val="26"/>
        </w:rPr>
        <w:t>1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 xml:space="preserve">월 </w:t>
      </w:r>
      <w:r>
        <w:rPr>
          <w:rFonts w:eastAsia="Gulim;굴림" w:cs="Gulim;굴림" w:ascii="Gulim;굴림" w:hAnsi="Gulim;굴림"/>
          <w:color w:val="444444"/>
          <w:sz w:val="26"/>
          <w:szCs w:val="26"/>
        </w:rPr>
        <w:t>1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일 이후에 지급 또는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대기되는 금액</w:t>
      </w:r>
    </w:p>
    <w:p>
      <w:pPr>
        <w:pStyle w:val="Normal"/>
        <w:spacing w:lineRule="atLeast" w:line="236"/>
        <w:ind w:hanging="183"/>
        <w:jc w:val="left"/>
        <w:rPr>
          <w:rFonts w:ascii="Gulim;굴림" w:hAnsi="Gulim;굴림" w:eastAsia="Gulim;굴림" w:cs="Gulim;굴림"/>
          <w:color w:val="444444"/>
          <w:sz w:val="26"/>
          <w:szCs w:val="26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나</w:t>
      </w:r>
      <w:r>
        <w:rPr>
          <w:rFonts w:eastAsia="Gulim;굴림" w:cs="Gulim;굴림" w:ascii="Gulim;굴림" w:hAnsi="Gulim;굴림"/>
          <w:color w:val="444444"/>
          <w:sz w:val="26"/>
          <w:szCs w:val="26"/>
        </w:rPr>
        <w:t xml:space="preserve">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기타 조세에 관하여는</w:t>
      </w:r>
      <w:r>
        <w:rPr>
          <w:rFonts w:eastAsia="Gulim;굴림" w:cs="Gulim;굴림" w:ascii="Gulim;굴림" w:hAnsi="Gulim;굴림"/>
          <w:color w:val="444444"/>
          <w:sz w:val="26"/>
          <w:szCs w:val="26"/>
        </w:rPr>
        <w:t>,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 xml:space="preserve">종료 통고를 하는 연도의 다음해 </w:t>
      </w:r>
      <w:r>
        <w:rPr>
          <w:rFonts w:eastAsia="Gulim;굴림" w:cs="Gulim;굴림" w:ascii="Gulim;굴림" w:hAnsi="Gulim;굴림"/>
          <w:color w:val="444444"/>
          <w:sz w:val="26"/>
          <w:szCs w:val="26"/>
        </w:rPr>
        <w:t>1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 xml:space="preserve">월 </w:t>
      </w:r>
      <w:r>
        <w:rPr>
          <w:rFonts w:eastAsia="Gulim;굴림" w:cs="Gulim;굴림" w:ascii="Gulim;굴림" w:hAnsi="Gulim;굴림"/>
          <w:color w:val="444444"/>
          <w:sz w:val="26"/>
          <w:szCs w:val="26"/>
        </w:rPr>
        <w:t>1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일 이후에 개시하는 과세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연도에 대하여 부과되는 조세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이상의 증거로</w:t>
      </w:r>
      <w:r>
        <w:rPr>
          <w:rFonts w:eastAsia="Gulim;굴림" w:cs="Gulim;굴림" w:ascii="Gulim;굴림" w:hAnsi="Gulim;굴림"/>
          <w:color w:val="444444"/>
          <w:sz w:val="26"/>
          <w:szCs w:val="26"/>
        </w:rPr>
        <w:t xml:space="preserve">,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하기 서명자는 그들 각자의 정부로부터 정당하게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권한을 위임받아 이 협약에 서명하였다</w:t>
      </w:r>
      <w:r>
        <w:rPr>
          <w:rFonts w:eastAsia="Gulim;굴림" w:cs="Gulim;굴림" w:ascii="Gulim;굴림" w:hAnsi="Gulim;굴림"/>
          <w:color w:val="444444"/>
          <w:sz w:val="26"/>
          <w:szCs w:val="26"/>
        </w:rPr>
        <w:t>.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</w:rPr>
        <w:t>1992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 xml:space="preserve">년 </w:t>
      </w:r>
      <w:r>
        <w:rPr>
          <w:rFonts w:eastAsia="Gulim;굴림" w:cs="Gulim;굴림" w:ascii="Gulim;굴림" w:hAnsi="Gulim;굴림"/>
          <w:color w:val="444444"/>
          <w:sz w:val="26"/>
          <w:szCs w:val="26"/>
        </w:rPr>
        <w:t>11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 xml:space="preserve">월 </w:t>
      </w:r>
      <w:r>
        <w:rPr>
          <w:rFonts w:eastAsia="Gulim;굴림" w:cs="Gulim;굴림" w:ascii="Gulim;굴림" w:hAnsi="Gulim;굴림"/>
          <w:color w:val="444444"/>
          <w:sz w:val="26"/>
          <w:szCs w:val="26"/>
        </w:rPr>
        <w:t>19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일 서울에서 동등하게 정본인 한국어</w:t>
      </w:r>
      <w:r>
        <w:rPr>
          <w:rFonts w:eastAsia="Gulim;굴림" w:cs="Gulim;굴림" w:ascii="Gulim;굴림" w:hAnsi="Gulim;굴림"/>
          <w:color w:val="444444"/>
          <w:sz w:val="26"/>
          <w:szCs w:val="26"/>
        </w:rPr>
        <w:t>·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러시아어 및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 xml:space="preserve">영어로 각 </w:t>
      </w:r>
      <w:r>
        <w:rPr>
          <w:rFonts w:eastAsia="Gulim;굴림" w:cs="Gulim;굴림" w:ascii="Gulim;굴림" w:hAnsi="Gulim;굴림"/>
          <w:color w:val="444444"/>
          <w:sz w:val="26"/>
          <w:szCs w:val="26"/>
        </w:rPr>
        <w:t>2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부 작성하였다</w:t>
      </w:r>
      <w:r>
        <w:rPr>
          <w:rFonts w:eastAsia="Gulim;굴림" w:cs="Gulim;굴림" w:ascii="Gulim;굴림" w:hAnsi="Gulim;굴림"/>
          <w:color w:val="444444"/>
          <w:sz w:val="26"/>
          <w:szCs w:val="26"/>
        </w:rPr>
        <w:t xml:space="preserve">. 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해석상 상위가 있을 경우에는 영어본에 따른다</w:t>
      </w:r>
      <w:r>
        <w:rPr>
          <w:rFonts w:eastAsia="Gulim;굴림" w:cs="Gulim;굴림" w:ascii="Gulim;굴림" w:hAnsi="Gulim;굴림"/>
          <w:color w:val="444444"/>
          <w:sz w:val="26"/>
          <w:szCs w:val="26"/>
        </w:rPr>
        <w:t>.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대한민국 정부를 위하여 러시아연방 정부를 위하여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</w:rPr>
        <w:t>/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서 명</w:t>
      </w:r>
      <w:r>
        <w:rPr>
          <w:rFonts w:eastAsia="Gulim;굴림" w:cs="Gulim;굴림" w:ascii="Gulim;굴림" w:hAnsi="Gulim;굴림"/>
          <w:color w:val="444444"/>
          <w:sz w:val="26"/>
          <w:szCs w:val="26"/>
        </w:rPr>
        <w:t>/ /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서 명</w:t>
      </w:r>
      <w:r>
        <w:rPr>
          <w:rFonts w:eastAsia="Gulim;굴림" w:cs="Gulim;굴림" w:ascii="Gulim;굴림" w:hAnsi="Gulim;굴림"/>
          <w:color w:val="444444"/>
          <w:sz w:val="26"/>
          <w:szCs w:val="26"/>
        </w:rPr>
        <w:t>/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</w:rPr>
      </w:pPr>
      <w:r>
        <w:rPr>
          <w:rFonts w:ascii="Gulim;굴림" w:hAnsi="Gulim;굴림" w:cs="Gulim;굴림" w:eastAsia="Gulim;굴림"/>
          <w:color w:val="444444"/>
          <w:sz w:val="26"/>
          <w:szCs w:val="26"/>
        </w:rPr>
        <w:t>이 상 옥 안드레이 코지레프</w:t>
      </w:r>
    </w:p>
    <w:p>
      <w:pPr>
        <w:pStyle w:val="Normal"/>
        <w:spacing w:lineRule="atLeast" w:line="236"/>
        <w:ind w:hanging="0"/>
        <w:jc w:val="left"/>
        <w:rPr>
          <w:rFonts w:ascii="Gulim;굴림" w:hAnsi="Gulim;굴림" w:eastAsia="Gulim;굴림" w:cs="Gulim;굴림"/>
          <w:color w:val="444444"/>
          <w:sz w:val="26"/>
          <w:szCs w:val="26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</w:rPr>
        <w:t>(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외무부장관</w:t>
      </w:r>
      <w:r>
        <w:rPr>
          <w:rFonts w:eastAsia="Gulim;굴림" w:cs="Gulim;굴림" w:ascii="Gulim;굴림" w:hAnsi="Gulim;굴림"/>
          <w:color w:val="444444"/>
          <w:sz w:val="26"/>
          <w:szCs w:val="26"/>
        </w:rPr>
        <w:t>) (</w:t>
      </w:r>
      <w:r>
        <w:rPr>
          <w:rFonts w:ascii="Gulim;굴림" w:hAnsi="Gulim;굴림" w:cs="Gulim;굴림" w:eastAsia="Gulim;굴림"/>
          <w:color w:val="444444"/>
          <w:sz w:val="26"/>
          <w:szCs w:val="26"/>
        </w:rPr>
        <w:t>외무부장관</w:t>
      </w:r>
      <w:r>
        <w:rPr>
          <w:rFonts w:eastAsia="Gulim;굴림" w:cs="Gulim;굴림" w:ascii="Gulim;굴림" w:hAnsi="Gulim;굴림"/>
          <w:color w:val="444444"/>
          <w:sz w:val="26"/>
          <w:szCs w:val="26"/>
        </w:rPr>
        <w:t>)</w:t>
      </w:r>
    </w:p>
    <w:p>
      <w:pPr>
        <w:pStyle w:val="Normal"/>
        <w:rPr>
          <w:rFonts w:ascii="Gulim;굴림" w:hAnsi="Gulim;굴림" w:eastAsia="Gulim;굴림" w:cs="Gulim;굴림"/>
          <w:color w:val="444444"/>
          <w:sz w:val="26"/>
          <w:szCs w:val="26"/>
        </w:rPr>
      </w:pPr>
      <w:r>
        <w:rPr>
          <w:rFonts w:eastAsia="Gulim;굴림" w:cs="Gulim;굴림" w:ascii="Gulim;굴림" w:hAnsi="Gulim;굴림"/>
          <w:color w:val="444444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l">
    <w:name w:val="b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  <w:lang w:eastAsia="zh-CN"/>
    </w:rPr>
  </w:style>
  <w:style w:type="character" w:styleId="Style15">
    <w:name w:val="Нижний колонтитул Знак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y8">
    <w:name w:val="pty8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ty8dep21">
    <w:name w:val="pty8_dep2_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ty8dep1">
    <w:name w:val="pty8_dep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ty8dep2">
    <w:name w:val="pty8_dep2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ty8dep3">
    <w:name w:val="pty8_dep3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7:34:00Z</dcterms:created>
  <dc:creator/>
  <dc:description/>
  <cp:keywords/>
  <dc:language>en-US</dc:language>
  <cp:lastModifiedBy/>
  <dcterms:modified xsi:type="dcterms:W3CDTF">2013-11-23T17:34:00Z</dcterms:modified>
  <cp:revision>1</cp:revision>
  <dc:subject/>
  <dc:title/>
</cp:coreProperties>
</file>