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Gulim;굴림" w:hAnsi="Gulim;굴림" w:eastAsia="Gulim;굴림" w:cs="Gulim;굴림"/>
          <w:b/>
          <w:b/>
          <w:bCs/>
          <w:color w:val="1C1C1C"/>
          <w:sz w:val="37"/>
          <w:szCs w:val="37"/>
          <w:lang w:val="en-US"/>
        </w:rPr>
      </w:pP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대한민국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정부와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러시아연방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정부간의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소득에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대한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조세의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이중과세회피를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위한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협약</w:t>
      </w:r>
      <w:r>
        <w:rPr>
          <w:rFonts w:eastAsia="Gulim;굴림" w:cs="Gulim;굴림" w:ascii="Gulim;굴림" w:hAnsi="Gulim;굴림"/>
          <w:b/>
          <w:bCs/>
          <w:color w:val="1C1C1C"/>
          <w:sz w:val="37"/>
          <w:szCs w:val="37"/>
          <w:lang w:val="en-US"/>
        </w:rPr>
        <w:br/>
        <w:t>( Convention between the Government of the Republic of Korea and the Government of the Russian Federation for the Avoidance of Double Taxation with Respect to Taxes on Income )</w:t>
      </w:r>
    </w:p>
    <w:p>
      <w:pPr>
        <w:pStyle w:val="Normal"/>
        <w:ind w:hanging="0"/>
        <w:jc w:val="center"/>
        <w:rPr/>
      </w:pP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 xml:space="preserve">[ 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발효일</w:t>
      </w:r>
      <w:r>
        <w:rPr>
          <w:rFonts w:ascii="Gulim;굴림" w:hAnsi="Gulim;굴림" w:cs="Gulim;굴림" w:eastAsia="Gulim;굴림"/>
          <w:color w:val="3C7FBC"/>
          <w:sz w:val="13"/>
          <w:szCs w:val="13"/>
          <w:lang w:val="en-US"/>
        </w:rPr>
        <w:t xml:space="preserve"> 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 xml:space="preserve">1995.8.24 ] [ 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러시아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>, 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제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>1304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호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>, 1995.8.26 ]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Gulim;굴림" w:cs="Gulim;굴림" w:ascii="Gulim;굴림" w:hAnsi="Gulim;굴림"/>
          <w:color w:val="444444"/>
          <w:sz w:val="13"/>
          <w:szCs w:val="13"/>
          <w:lang w:val="en-US"/>
        </w:rPr>
        <w:br/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Personal Scop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is Convention shall apply to persons who are residents of one or both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Taxes Covered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This Convention shall apply to taxes on income or part of total inco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mposed in accordance with the legislation of each of the Contracting States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rrespective of the manner in which they are levied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e taxes, to which the Convention shall apply, are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in the case of the Republic of Korea - "the income tax", "the corpor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ax" and "the inhabitant tax" imposed in accordance with the Laws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public of Korea;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hereinafter referred to as "the Korean tax")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in the case of the Russian Federation - the taxes on income and profit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mposed in accordance with the Laws of the Russian Federation "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axes on profits of enterprises and organisations", "On taxation of inco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banks", "On taxation on income from insurance activities" and "O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come tax on individuals";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hereinafter referred to as "the Russian tax")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is Convention shall apply also to any identical or substantially simila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axes which are imposed after the date of signature of this Convention in addi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o, or in place of, the existing taxes referred to in paragraph 2 of this Article.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mpetent authorities of the Contracting States shall notify each other of an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ubstantial changes which have been made in their respective taxation law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3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General Definition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For the purposes of this Convention, unless the context otherwise requires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the terms "a Contracting State" and "the other Contracting State" mea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public of Korea or the Russian Federation (Russia), as the context requires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the term "the Republic of Korea" means, when used in geographical sens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ts territory, including its territorial sea, and also its economic zone an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inental shelf in which this State for certain purposes may exercis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overeign rights and jurisdiction in accordance with international law and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ich its laws relating to taxes are applicable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the term "the Russian Federation", when used in geographical sens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means its territory, including its territorial waters as well as economic zon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continental shelf where this State exercises sovereign rights an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jurisdiction in conformity with international law and where its tax laws ar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ffective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) the term "person" means an individual, a company and any other body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sons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) the term "company" means any body corporate or any entity which 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reated as a body corporate for tax purposes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) the term "international traffic" means any transport by a ship, a boat, a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ircraft or any other means of transportation operated by a resident of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, when the transportation takes place solely betwee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laces in different Contracting States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g) the term "competent authority" means: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 in the case of the Republic of Korea - the Minister of Finance or 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uthorised representative;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ⅱ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 in the case of the Russian Federation - the Ministry of Finance or it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uthorised representative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As regards the application of this Convention by a Contracting State, an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erm not defined therein shall, unless the context otherwise requires, have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meaning which it has under the laws of that Contracting State concerning the tax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o which this Convention applie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4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Resident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For the purposes of this Convention, the term "resident of a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" means any person who, under the laws of that Contracting State, is liable t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ax therein by reason of his domicile, residence, place of head or main offic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lace of registration, place of management or any other criterion of a similar natur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Where, by reason of the provisions of paragraph 1 of this Article, a pers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than an individual is a resident of both Contracting States, the main criter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its residence will be considered the place where its effective management 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ituated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case of doubt the competent authorities of the Contracting States wil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ettle this question by mutual agreement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Where, by reason of the provisions of paragraph 1, an individual is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of both Contracting States, then his status shall be determined as follows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he shall be deemed to be a resident of the Contracting State in which 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has a permanent home available to him; if he has a permanent ho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vailable to him in both Contracting States, he shall be deemed to be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of the Contracting State with which his personal and economic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lations are closer (centre of vital interests)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if the State in which he has his centre of vital interests cannot be determined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if he has not a permanent home available to him in either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, he shall be deemed to be a resident of the State in which he has a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habitual abode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if he has an habitual abode in both Contracting States or in neither of them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he shall be deemed to be a resident of the Contracting State of which he 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 national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) if each Contracting State considers him to be its national or if he is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national of neither of them, the competent authorities of the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s shall settle the question by mutual agreement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5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Permanent Establishm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 For the purposes of this Convention, the term "permanent establishment"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means a fixed place of business through which the business of a resident 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olly or partly carried out in the other 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e term "permanent establishment" includes especially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a place of management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a branch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an office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) a factory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) a workshop; and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) a mine, an oil or gas well, a quarry or any other place of extraction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natural resource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A building site, a construction, assembly or installation project, a drilling rig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a ship used for the exploration and exploitation of natural resources shal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stitute a permanent establishment only if the duration of works connect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rewith exceeds 12 months. Competent authorities of the Contracting States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ich such works are exercised may, on the basis of an application submitted b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relevant persons in exceptional cases, consider that such activity does no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stitute a permanent establishment also in cases where the activities continu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or more than 12 months but not more than 24 month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Notwithstanding the previous provisions of this Article the following typ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activity of a resident of a Contracting State shall not be deemed as carried 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the other Contracting State through a permanent establishment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the use of facilities solely for the purpose of storage, display or deliver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goods or merchandise belonging to this resident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the maintenance of a stock of goods of merchandise belonging to t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solely for the purpose of storage, display or delivery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the maintenance of a stock of goods or merchandise, belonging to t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solely for the purpose of processing by another person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) the maintenance of a fixed place of business solely for the purpos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urchasing goods or merchandise or of collecting information, for t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) the maintenance of a fixed place of business solely for the purpos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arrying on, for this resident, any other activity of a preparatory or a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uxiliary character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) the maintenance of a fixed place of business solely for the purpos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acilitation of conclusion or mere signing contracts on behalf of this resident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g) the maintenance of a fixed place of business solely for the purpos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arrying on any combination of activities mentioned in subparagraphs a) to f)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5. Notwithstanding the provisions of paragraphs 1 and 2, where a resident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ne Contracting State carries on the activities in the other Contracting State throug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 agent, that person shall be deemed to have a permanent establishment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State in respect of any activities which the agent undertakes for that person, i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agent meets each of the following conditions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he has an authority to conclude contracts in that other state in the nam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t person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he habitually exercises that authority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he is not an agent of an independent status to whom the provisions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ragraph 6 of this Article apply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) his activities are not limited to those mentioned in paragraph 4 of this Articl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6. A resident of a Contracting State shall not be deemed to have a perman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stablishment in the other Contracting State merely because it carries on busines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that other State through a broker, general commission agent or any other ag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an independent status, provided that such persons are acting in the ordinar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urse of their busines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7. The fact that a company which is a resident of a Contracting State control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is controlled by a company which is a resident of the other Contracting State,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ich carries on business in that other State (whether through a perman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stablishment or otherwise), shall not of itself constitute either company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manent establishment of the other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6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Income from Immovable Property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Income derived by a resident of a Contracting State from immovable propert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including income from agriculture or forestry) situated in the other Contracting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may be taxed in that other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e term "immovable property" shall have the meaning which it has under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law of the Contracting State in which the property in question is situated. Ships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oats and aircraft shall not be regarded as immovable property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e provisions of paragraph 1 shall apply to income derived from the direc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use, letting, or use in any other form of immovable property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The provisions of paragraphs 1 and 3 of this Article shall also apply to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come from immovable property of a resident of a Contracting State and to inco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rom immovable property used for the performance of independent personal service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7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Business Profit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The profits of a resident of a Contracting State shall be taxable only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 unless the resident carries on business in the other Contracting State throug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 permanent establishment situated therein. If the resident carries on business a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foresaid, the profits of the resident may be taxed in the other State but only so mu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em as is attributable to that permanent establishment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Subject to the provisions of paragraph 3 of this article, where a resident of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carries on any business activities in the other Contracting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rough a permanent establishment situated therein, there shall in each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 be attributed to that permanent establishment the profits which it might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xpected to make if it were a distinct and separate person engaged in the same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imilar activities under the same or similar conditions and dealing wholl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dependently with the resident of which it is a permanent establishment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In determining the profits of a permanent establishment, there shall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llowed as deductions expenses which are incurred for the purposes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usiness of the permanent establishment. There shall be allowed a reasonabl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llocation between a resident of a Contracting State and its perman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stablishment situated in the other Contracting State, of properly document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xpenses. Such expenses include executive and general administrative expenses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earch and development expenses, interest and charges for managem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sultancy or technical assistance incurred either in the State in which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manent establishment is situated or elsewher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For the purposes of applying the provisions of the preceding paragraphs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profits to be attributed to the permanent establishment shall be determined b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same method year by year, unless there is good and sufficient reason to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ry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5. No business profits shall be attributed to a permanent establishment of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son who is a resident of one Contracting State by reason of a mere purchas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y the permanent establishment of goods or merchandise for that person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6. Where profits include items of income which are dealt with separately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Articles of this Convention, then the provisions of those Articles shall not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ffected by the provisions of this Articl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8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International Traffic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Profits (or income) of a resident of a Contracting State from the operation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hips, boats, aircraft or any other means of transportation shall be taxable only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t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For the purpose of this Convention, profits (or income) from internationa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raffic shall include profits (or income) from the direct use, profits (or income) from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lease or use in any other means of transportation, mentioned in paragraph 1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is Article including profits (or income) from the use, maintenance and leas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containers and other related equipment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e provisions of paragraphs 1 and 2 shall also apply to profits (or income)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rom the participation in a pool, a joint business or an international transport agency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9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Adjustments to Income in Cases Where Persons Participat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irectly or Indirectly, in the Management, Control or Capital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Person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ere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a person which is a resident of a Contracting State participates directly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directly in the management, control or capital of a person which is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of the other Contracting State, or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the same persons participate directly or indirectly in the management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ol or capital of a resident of a Contracting State and a resident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Contracting Stat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in either case conditions are made or imposed between the two person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their commercial or financial relations which differ from those which would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made between independent persons, then any profits which would, but for thos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ditions, have accrued to one of the persons, but, by reason of those condition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have not so accrued, may be included in the profits of that person and tax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ccordingly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0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Dividend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Dividends paid by a company which is a resident of a Contracting State t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 resident of the other Contracting State may be taxed in that other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However, such dividends may also be taxed in the Contracting Stat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ich the company paying the dividends is a resident and according to the law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at State, but if the recipient is the beneficial owner of the dividends, the tax s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harged shall not exceed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5 percent of the gross amount of the dividends if the beneficial owner is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mpany (other than a partnership) which holds directly at least 30 perc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e capital of the company paying the dividends and invests not less tha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00,000 USD or equivalent amount of local currencies to the compan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ying the dividends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10 percent of the gross amount of the dividends in all other cases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is paragraph shall not affect the taxation of the company in respect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rofits out of which the dividends are paid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e term "dividends" as used in this Article means income from shares,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rights, not being debt-claims, participating in profits, as well as income from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corporate rights which is subjected to the same taxation treatment as inco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rom shares by the laws of the State of which the company making the distribu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s a resident. In the case of the Russian Federation, this term includes, in particular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rofits distributed to the foreign participants of an enterprise with foreign investment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reated under the law of the Russian Federation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The provisions of paragraphs 1 and 2 shall not apply if the beneficial own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e dividends, being a resident of a Contracting State, carries on business i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Contracting State of which the company paying the dividends is a resident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rough a permanent establishment situated therein, or performs in that other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dependent personal services from a fixed base situated therein and the holding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pect of which the dividends are paid is effectively connected with su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manent establishment or fixed base. In such case, the provisions of Article 7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4, as the case may be, shall apply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5. Where a company which is a resident of a Contracting State derives profit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income from the other Contracting State, that other State may not impose any tax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n the dividends paid by the company, except insofar as such dividends are pai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o a resident of that other State or insofar as the holding in respect of which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ividends are paid is effectively connected with a permanent establishment or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ixed base situated in that other State, nor subject the company's undistribut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rofits to a tax on the company's undistributed profits, even if the dividends pai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undistributed profits consist wholly or partly of profits or income arising in su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Stat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1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Interest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Interest arising in a Contracting State and paid to a resident of the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shall be taxable only in that other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e term "interest" as used in this Article means income from debt claim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every kind, whether or not secured by mortgage and whether or not carrying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ight to participate in the debtor's profits, and in particular, income from governm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ecurities and income from bonds or debentures, including premiums and priz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ttaching to such securities, bonds or debenture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e provisions of paragraph 1 shall not apply if the beneficial owner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terest, being a resident of a Contracting State, carries on business in the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in which the interest arises, through a permanent establishm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ituated therein, or performs in that other State independent personal servic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rom a fixed base situated therein and the debt-claim in respect of which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terest is paid is effectively connected with such permanent establishment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ixed base. In such case, the provisions of Article 7 or 14 of this Convention, a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case may be, shall apply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Where, by reason of a special relationship between the payer and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eneficial owner or between both of them and some other person, the amount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interest, having regard to the debt-claim for which it is paid, exceeds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mount which would have been agreed upon by the payer and the beneficia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wner in the absence of such relationship, the provisions of this Article shal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pply only to the last-mentioned amount. In such case, the excess part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yments shall remain taxable according to the laws of each Contracting Stat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ue regard being had to the other provisions of this Convention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2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Royaltie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Royalties arising in a Contracting State and paid to a resident of the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may be taxed only in that other 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However, such royalties may also be taxed in the Contracting State in whi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y arise and according to the laws of that State, but if the recipient is the beneficia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wner of the royalties, the tax so charged shall not exceed 5 percent of the gros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mount of the royaltie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e term "royalties" as used in this Article means payments of any kin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ceived as a consideration for the use of, or the right to use, any copyright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literary, artistic or scientific work including cinematograph films and films or tap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or radio or television broadcasting, any patent, trade mark, design or model, plan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ecret formula or process, or for the use of, or the right to use industrial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mmercial or scientific equipment, or for information concerning industrial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mmercial or scientific experienc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The provisions of paragraphs 1 and 2 shall not apply if the beneficial own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e royalties, being a resident of a Contracting State, carries on business i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Contracting State in which the royalties arise, through a perman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stablishment situated therein, or performs in that other state independent persona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ervices through a fixed base situated therein and the right or property in respec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which the royalties are paid is effectively connected with such perman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stablishment or fixed base. In such case, the provisions of Article 7 or 14 of t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vention shall apply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5. Royalties shall be deemed to arise in a Contracting State when the payer 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Government of that Contracting State, a local authority thereof or a resident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t Contracting State. Where, however, the person paying the royalties, whe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he is a resident of a Contracting State or not, has in a Contracting State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manent establishment or fixed base in connection with which the liability to pa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royalties was incurred, and such royalties are borne by such perman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stablishment or fixed base, then such royalties shall be deemed to arise i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in which the permanent establishment or fixed base is situated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6. Where, by reason of a special relationship between the payer and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eneficial owner or between both of them and some other person, the amount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royalties paid, having regard to the use, right or information for which they ar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id, exceeds the amount which would have been agreed upon by the payer an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beneficial owner in the absence of such relationship, the provisions of t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rticle shall apply only to the last-mentioned amount. In such a case, the exces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rt of the payments shall remain taxable according to the laws of each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, due regard being had to the other provisions of this Convention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3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Capital Gain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Gains derived by a resident of a Contracting State from the alienation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mmovable property referred to in Article 6 situated in the other Contracting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may be taxed in that other 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Gains derived from the alienation of movable property forming part of propert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a permanent establishment which a resident of a Contracting State has i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Contracting State or of movable property pertaining to fixed base available to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of a Contracting State in the other Contracting State for the purpos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forming independent personal services, including such gains from the alien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such a permanent establishment or of such a fixed base, may be taxed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Contracting State. The term "movable property" means property which 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cognised as such by the legislation of the Contracting State where such propert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s located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Gains derived from the alienation of ships, boats, aircraft and other mean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ransportation operated in international traffic or movable property pertaining t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uch operation shall be taxable only in the Contracting State of which the alienat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s a resident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Gains derived from the alienation of any property other than that referred t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paragraphs 1, 2 and 3 of this Article, shall be taxable only in the Contracting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which the alienator is a resident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4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Independent Personal Service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Income derived by an individual who is a resident of a Contracting State from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performance of independent professional services shall be taxable only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, unles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such services are performed or were performed in the other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; and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the income is attributable to a fixed base which the individual has or ha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gularly available to him in that other Contracting State; and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such individual is present or was present in the other State for a period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iods exceeding in the aggregate 183 days in the calendar year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such a case, the income attributable to that fixed base may be taxed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State in accordance with principles similar to those of Article 7 (Busines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rofits) for determining the amount of business profits and attributing busines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rofits to a permanent establishment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e term "professional services" includes especially independent scientific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literary, artistic, educational or teaching activities, as well as the independ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ctivities of physicians, lawyers, engineers, architects, dentists and accountant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5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Dependent Personal Service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Subject to the provisions of Articles 16, 18, 19 and 20 of this Conven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alaries, wages and other similar remuneration derived by a resident of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in respect of an employment shall be taxable only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, unless the employment is exercised in the other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. If the employment is so exercised, such remuneration may be taxed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t other 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Notwithstanding the provisions of paragraph 1, remuneration derived b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 resident of a Contracting State in respect of an employment exercised i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ther Contracting State shall be taxable only in the first-mentioned State, if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the recipient is present in the other Contracting State for a period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iods not exceeding in the aggregate 183 days in the calendar yea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cerned; and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the remuneration is paid by, or on behalf of, an employer who is not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of the other Contracting State; and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the remuneration is not borne by a permanent establishment or fixed bas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ich the employer has in the other 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Notwithstanding the provisions of this Article, remuneration in respect of a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mployment exercised aboard a ship, boats, aircraft or any other means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ransportation operated in international traffic by a resident of a Contracting Stat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hall be taxable only in that Stat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6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Directors' fe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irectors' fees and other similar payments derived by a resident of a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 in his capacity as a member of the board of directors or similar body of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mpany which is a resident of the other Contracting State may be taxed in that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7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Artists and Athlete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Notwithstanding the provisions of Articles 14 and 15, income derived by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 of a Contracting State as an entertainer, such as a theatre, motion pictur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adio or television artist, or a musician, or as an athlete, from his personal activiti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s such exercised in the other Contracting State, may be taxed in that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Where income in respect of personal activities exercised by an artist or a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thlete in his capacity as such accrues not to the artist or athlete himself but t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other person, that income may, notwithstanding the provisions of Articles 7, 14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15, be taxed in the Contracting State in which the activities of the artist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thlete are exercised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Notwithstanding the provisions of paragraphs 1 and 2, income derived b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rtists or athletes who are residents of a Contracting State from the activiti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xercised in the other Contracting State under an agreement of cultural exchang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etween the Governments of both Contracting States shall be exempt from tax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t other Contracting Stat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8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Pensions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Any pension paid by, or out of funds created by, a Contracting State, it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ubdivision or local authority thereof to an individual in respect of services render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o that State shall be taxable only in that Contracting State. However, such pens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hall be taxable only in the other Contracting State if the individual is a resident of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a national of, that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All the other types of pensions and similar remunerations paid to a resid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a Contracting State in consideration of past activities may be taxed only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19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Government Service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Remuneration, excluding a pension, paid by the Government of a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, or subdivision or local authority of the Republic of Korea or any republic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local authority of Russia to an individual in respect of services rendered in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ischarge of functions of governmental nature shall be taxable only in that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However, remuneration mentioned in paragraph 1 shall be taxable only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other Contracting State, if the services are rendered in that State and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dividual is a resident of that State who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is a national of that State; or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did not become a resident of that State solely for the purpose of render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service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e provisions of paragraphs 1 and 2 of this Article shall not apply to, an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provisions of Articles 15, 16 and 18 shall apply to remuneration paid by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or its subdivision or a local authority thereof if su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muneration is paid in respect of services rendered in connection with an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usiness activities carried on in the other 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The provisions of paragraphs 1 and 2 of this Article shall likewise apply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pect of remuneration paid, in the case of the Republic of Korea, by the Bank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Korea, the Export-Import Bank of Korea, the Korea Development Bank, the Kore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rade Promotion Corporation and other government owned institutions perform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unctions of a governmental nature, and in the case of Russia, by the Centra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ank of the Russian Federation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0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Teachers, Researchers, Student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Business Apprentic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Notwithstanding the provisions of the corresponding Articles of this Convention,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an individual who is or was a resident of a Contracting State immediatel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efore making a visit to the other Contracting State, and who, at the invit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any university, college, school or other similar educational institution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ich is recognised as nonprofitable by the Government of the other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accordance with its laws and regulations, visits that other State for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eriod not exceeding two years from the date of his first arrival in that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, solely for the purpose of teaching or research or both at su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ducational institution, shall be exempt from tax in that other State on 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muneration for such teaching or research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payments which a student or business apprentice who is or was immediatel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efore visiting a Contracting State a resident of the other Contracting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who is present in the first-mentioned State solely for the purpose of h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ducation or training receives for the purpose of his maintenance, educ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training, shall not be taxed in the first-mentioned State, provided that su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yments arise from sources outside that Stat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1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Other Income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Items of income of a resident of a Contracting State, wherever arising, no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ealt with in the foregoing Articles of this Convention shall be taxable only in tha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e provisions of paragraph 1 of this Article shall not apply to income,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n income from immovable property as defined in paragraph 2 of Article 6, i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cipient of such income, being a resident of a Contracting State, carries 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usiness in the other Contracting State through a permanent establishment situat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rein, or performs in that other State independent personal services from a fix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ase situated therein, and the right or property in respect of which the income i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id is effectively connected with such permanent establishment or fixed base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such case, the provisions of Article 7 or 14, as the case may be, shall apply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2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Elimination of Double Taxation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In the case of a resident of the Republic of Korea, double taxation shall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voided as follows: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ubject to the provisions of the tax law of the Republic of Korea regarding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llowance as a credit against the Korean tax of tax payable in any country oth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n the Republic of Korea (which shall not affect the general principle hereof)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Russian tax payable (excluding in the case of a dividend, tax payable in respec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e profits out of which the dividend is paid) under the laws of the Russia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ederation and in accordance with this Convention, whether directly or by deduction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respect of income from sources within Russia, shall be allowed as a credi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gainst the Korean Tax payable in respect of that income. The credit shall not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however, exceed that proportion of the Korean tax which the income from sourc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ithin Russia bears to the entire income subject to the Korean tax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In the case of a resident of Russia, double taxation shall be avoided as follows: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ere a resident of the Russian Federation derives income from the Republic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Korea which, in accordance with the provisions of this Convention, may be taxed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Republic of Korea, the amount of tax on that income payable in the Republic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Korea may be credited against the tax levied in Russia imposed on that resident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amount of credit, however, shall not exceed the amount of the tax of Russia 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at income computed in accordance with its taxation laws and regulation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3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Non-Discrimination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Individuals which are nationals of a Contracting State shall not be subject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the other Contracting State to any taxation or requirement connected therewith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which is other or more burdensome than the taxation or requirement connect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rewith to which nationals of that other Contracting State in the same circumstance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re or may be subjected. This provision shall not be construed as obliging a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tracting State to grant to residents of the other Contracting State any persona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llowances, reliefs and deductions for taxation purposes on account of civil statu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family responsibilities which it grants to it own resident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A resident of a Contracting State which has a permanent establishment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other Contracting State shall not, in that other State and with respect to inco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ttributable to that permanent establishment, be subjected to more burdenso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axes than are generally imposed on residents of that other State or of a third stat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arrying on the same activitie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Except where the provisions of Article 9, paragraph 4 of Article 11,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aragraph 6 of Article 12, apply, interest, royalties and other disbursements paid b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 resident of a Contracting State to a resident of the other Contracting State shall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or the purpose of determining the taxable profits of the first-mentioned resident,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eductible under the same conditions as if they had been paid to a resident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irst-mentioned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. A company which is a resident of a Contracting State, the capital of whi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s wholly or partly owned or controlled, directly or indirectly, by one or mor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idents of the other Contracting State, shall not be subjected in the first-mention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 to any taxation or any requirement connected therewith which is other or mor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urdensome than the taxation and connected requirements to which other simila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mpanies which are residents of the first-mentioned State under the sam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ditions are or may be subjected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5. The provisions of this Article shall, notwithstanding the provisions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rticle 2, apply to taxes of every kind and description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4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Mutual Agreement Procedure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Where a person considers that the actions of one or both of the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s result or will result for him in taxation not in accordance with the provision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this Convention, he may, irrespective of the remedies provided by the domestic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law of those States, present his case to the competent authority of the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 of which he is a resident or, if his case comes under paragraph 1 of Articl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3, to that of the Contracting State of which he is a national. The case must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resented within three years from the first notification of the action resulting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axation not in accordance with the provisions of the Convention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e competent authority shall endeavour, if the objection appears to it to b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justified and if it is not itself able to arrive at a satisfactory solution, to resolve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ase by mutual agreement with the competent authority of the other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, with a view to the avoidance of taxation which is not in accordance with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vention. Any agreement reached shall be implemented notwith- standing any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ime limits in the domestic laws of the Contracting State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. The competent authorities of the Contracting States shall endeavour t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olve by mutual agreement any difficulties or doubts arising as to the interpret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application of the Convention. They may also consult together for the elimin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double taxation, in cases not provided for in this Convention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. The competent authorities of the Contracting States may communicate wit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ach other directly for the purpose of reaching an agreement in the sense of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preceding paragraph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5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Exchange of Information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The competent authorities of the Contracting States shall exchang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formation necessary for implementation of the provisions of this Convention or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domestic laws of the Contracting States concerning taxes covered by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vention, insofar as the taxation thereunder is not contrary to this Convention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y information received by a Contracting State shall be treated as confidential i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same manner as information obtained under the domestic laws of that State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shall be disclosed only to persons or authorities (including courts an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dministrative bodies) involved in the assessment or collection of, the enforcemen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r prosecution in respect of, or the determination of appeals in relation to,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axes covered by the Convention. Such persons or authorities shall use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formation only for such purposes. They may disclose the information in public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urt proceedings or in court decisions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In no case shall the provisions of paragraph 1 be construed so as to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mpose on a Contracting State the obligation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to carry out administrative measures at variance with the laws an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dministrative practice of that or of the other Contracting State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to supply information which is not obtainable under the laws or in the normal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urse of the administration of that or of the other Contracting State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) to supply information which would disclose any trade, business, industrial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mmercial or professional secret or trade process or information,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isclosure of which would be contrary to public policy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6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Diplomatic Agents and Consular Officer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Nothing in this Convention shall affect the fiscal privileges of diplomatic agents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sular officers under the general rules of international law or under the provisions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of special agreements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7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Entry into Force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. This Convention shall be subject to ratification in each Contracting State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This Convention shall enter into force on the thirtieth day after the dat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exchange of the instruments of ratification and its provisions shall have effect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in respect of tax withheld at source, for amounts paid or credited on or aft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first day of January in the calendar year, following the year in which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vention enters into force;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in respect of other income taxes, for taxable period beginning on or afte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first day of January in the calendar year, following the year in which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convention enters into force.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Article 28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  Termin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is Convention shall remain in force indefinitely, but either of the Contracting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States may, on or before the thirtieth day of June in any calendar year from th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ifth year following that in which the instruments of ratification have been exchanged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give to the other Contracting State, through diplomatic channels, written notice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ermination, and in such event, this Convention shall cease to have effect: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) in respect of tax withheld at source, for amounts paid or credited on o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fter the first day of January in the calender year next following that in which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notice is given; and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b) in respect of other taxes, for taxation years beginning on or after the first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ay of January in the calendar year next following that in which the notice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s given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 WITNESS WHEREOF the undersigned, being duly authorised thereto by their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respective Governments, have signed this Convention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Done at Seoul, this 19th day of November of the year one thousand nine hundred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nd ninety-two, in duplicate each, in the Korean, Russian and English languages,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all texts being equally authentic. In case of any divergence of interpretations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interpretation shall be made in accordance with the English text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FOR THE GOVERNMENT OF FOR THE GOVERNMENT OF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THE REPUBLIC OF KOREA THE RUSSIAN FEDERATION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/Sgd./ /Sgd./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Lee Sang-ock Andrei Kozyrev</w:t>
      </w:r>
    </w:p>
    <w:p>
      <w:pPr>
        <w:pStyle w:val="Normal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">
    <w:name w:val="bl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y8">
    <w:name w:val="pty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ty8dep21">
    <w:name w:val="pty8_dep2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ty8dep1">
    <w:name w:val="pty8_de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ty8dep2">
    <w:name w:val="pty8_dep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34:00Z</dcterms:created>
  <dc:creator/>
  <dc:description/>
  <cp:keywords/>
  <dc:language>en-US</dc:language>
  <cp:lastModifiedBy/>
  <dcterms:modified xsi:type="dcterms:W3CDTF">2013-11-23T17:34:00Z</dcterms:modified>
  <cp:revision>1</cp:revision>
  <dc:subject/>
  <dc:title/>
</cp:coreProperties>
</file>