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3" w:before="0" w:after="0"/>
        <w:ind w:hanging="0"/>
        <w:jc w:val="center"/>
        <w:outlineLvl w:val="3"/>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GREEMENT BETWEEN THE GOVERNMENT OF THE REPUBLIC OF LATVIA AND THE GOVERNMENT OF THE RUSSIAN FEDERATION FOR THE AVOIDANCE OF DOUBLE TAXATION AND THE PREVENTION OF FISCAL EVASION WITH RESPECT TO TAXES ON INCOME AND ON CAPITAL</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The Government of the Republic of Latvia and the Government of the Russian Feder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desiring to conclude an Agreement for the avoidance of double taxation and the prevention of fiscal evasion with respect to taxes on income and on capital and with a view to promote economic cooperation between the two countri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have agreed as follows:</w:t>
      </w:r>
    </w:p>
    <w:p>
      <w:pPr>
        <w:pStyle w:val="Normal"/>
        <w:ind w:hanging="0"/>
        <w:jc w:val="left"/>
        <w:rPr>
          <w:rFonts w:ascii="Times New Roman" w:hAnsi="Times New Roman" w:eastAsia="Times New Roman" w:cs="Times New Roman"/>
          <w:sz w:val="24"/>
          <w:szCs w:val="24"/>
          <w:lang w:val="en-US"/>
        </w:rPr>
      </w:pPr>
      <w:r>
        <w:rPr>
          <w:rFonts w:eastAsia="Times New Roman" w:cs="Verdana" w:ascii="Verdana" w:hAnsi="Verdana"/>
          <w:color w:val="000000"/>
          <w:sz w:val="13"/>
          <w:szCs w:val="13"/>
          <w:lang w:val="en-US"/>
        </w:rPr>
        <w:br/>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w:t>
        <w:br/>
        <w:t>PERSONS COVER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This Agreement shall apply to persons who are residents of one or both of the Contracting State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w:t>
        <w:br/>
        <w:t>TAXES COVER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This Agreement shall apply to taxes on income and on capital imposed on behalf of a Contracting State or of its political subdivisions or local authorities, irrespective of the manner in which they are levi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re shall be regarded as taxes on income and on capital all taxes imposed on total income, on total capital, or on elements of income or of capital, including taxes on gains from the alienation of movable or immovable property, as well as taxes on capital appreci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existing taxes to which the Agreement shall apply are in particula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in the case of the Russian Feder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the tax on profits of organisatio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the income tax on individual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i) the tax on property of organisations; an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v) the tax on property of individual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in the case of the Republic of Latvia:</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the enterprise income tax;</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the personal income tax; an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i) the immovable property tax.</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This Agreement shall apply also to any identical or substantially similar taxes on income or on capital which are imposed after the date of signature of this Agreement in addition to, or in place of, the existing taxes. The competent authorities of the Contracting States shall notify each other of any substantial changes which have been made in their respective taxation law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3</w:t>
        <w:br/>
        <w:t>GENERAL DEFINITIO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For the purposes of this Agreement, unless the context otherwise requir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the terms "a Contracting State" and "the other Contracting State" mean the Republic of Latvia or the Russian Federation, as the context requir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the term "the Russian Federation" means the territory of the Russian Federation as well as its exclusive economic zone and continental shelf, defined in accordance with the international law, including the 1982 UN Law of the Sea Conven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the term "the Republic of Latvia" means the territory of the Republic of Latvia as well as its exclusive economic zone and continental shelf, defined in accordance with the international law, including the 1982 UN Law of the Sea Conven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d) the term "person" includes an individual, a company and any other body of perso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e) the term "company" means any body corporate or any entity which is treated as a body corporate for tax purpos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g) the term "international traffic" means any transport by a ship, aircraft, road or railway vehicle operated by an enterprise of a Contracting State, except when the ship, aircraft, road or railway vehicle is operated solely between places in the other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h) the term "competent authority" mea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in the case of the Russian Federation - the Ministry of Finance of the Russian Federation or its authorised representativ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in the case of the Republic of Latvia - the Ministry of Finance or its authorised representativ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the term "national" mea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any individual possessing the nationality of a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any legal person, partnership or association deriving its status as such from the laws in force in a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As regards the application of this Agreement by a Contracting State, any term not defined therein shall, unless the context otherwise requires, have the meaning that it has under the laws of that State concerning the taxes to which the Agreement applies, any meaning under the applicable tax laws of that State prevailing over a meaning given to the term under other laws of that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4</w:t>
        <w:br/>
        <w:t>RESID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For the purposes of this Agreement, the term "resident of a Contracting State" means any person who, under the laws of that State, is liable to tax therein by reason of his domicile, residence, place of management, place of incorporation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Where by reason of the provisions of paragraph 1 an individual is a resident of both Contracting States, then his status shall be determined as follow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if the State in which he has his centre of vital interests cannot be determined, or if he has not a permanent home available to him in either State, he shall be deemed to be a resident only of the State in which he has an habitual abod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if he has an habitual abode in both States or in neither of them, he shall be deemed to be a resident only of the State of which he is a national;</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d) if he is a national of both States or of neither of them, the competent authorities of the Contracting States shall settle the question by mutual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Where by reason of the provisions of paragraph 1 a person other than an individual is a resident of both Contracting States, the competent authorities of the Contracting States shall endeavour to settle the question by mutual agreement and determine the mode of application of the Agreement to such person. In the absence of such agreement, for the purposes of the Agreement, the person shall not be entitled to claim any benefits provided by this Agreement.</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5</w:t>
        <w:br/>
        <w:t>PERMANENT ESTABLISH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For the purposes of this Agreement, the term "permanent establishment" means a fixed place of business through which the business of an enterprise is wholly or partly carried 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term "permanent establishment" includes especiall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a place of manag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a branch;</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an offic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d) a factor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e) a workshop, an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f) a mine, an oil or gas well, a quarry or any other place of extraction of natural resourc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A building site, a construction, assembly or installation project or a supervisory activity connected therewith constitutes a permanent establishment only if such site, project or activity lasts for a period of more than nine month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Notwithstanding the preceding provisions of this Article, the term "permanent establishment" shall be deemed not to includ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the use of facilities solely for the purpose of storage, display or delivery of goods or merchandise belonging to the enterpris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the maintenance of a stock of goods or merchandise belonging to the enterprise solely for the purpose of storage, display or deliver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the maintenance of a stock of goods or merchandise belonging to the enterprise solely for the purpose of processing by another enterpris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d) the maintenance of a fixed place of business solely for the purpose of purchasing goods or merchandise or of collecting information, for the enterpris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e) the maintenance of a fixed place of business solely for the purpose of carrying on, for the enterprise, any other activity of a preparatory or auxiliary characte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6</w:t>
        <w:br/>
        <w:t>INCOME FROM IMMOVABLE PROPERT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Income derived by a resident of a Contracting State from immovable property (including income from agriculture or forestry) situated in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term "immovable property" shall have the meaning which it has under the law of the Contracting State in which the property in question is situat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The term shall in any case include property accessory to immovable property, livestock and equipment used in agriculture and forestry, rights to which the provisions of the law respecting landed property apply, any option or similar right to acquire immovable property, rights known as usufruct of immovable property and rights to variable or fixed payments as consideration for the working of, or the right to work, mineral deposits, sources and other natural resources. Ships, aircraft, road and railway vehicles shall not be regarded as immovable propert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provisions of paragraph 1 shall apply to income derived from the direct use, letting, or use in any other form of immovable propert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Where the ownership of shares or other corporate rights in a company entitles the owner of such shares or corporate rights to the enjoyment of immovable property held by the company, the income from direct use, letting, or use in any other form of such right to enjoyment may be taxed in the Contracting State in which the immovable property is situat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The provisions of paragraphs 1, 3 and 4 shall also apply to the income from immovable property of an enterprise and to income from immovable property used for the performance of independent personal service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7</w:t>
        <w:br/>
        <w:t>BUSINESS PROFIT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In determining the profits of a permanent establishment, there shall be allowed as deductions those deductible expenses which are incurred for the purposes of the permanent establishment, including executive and general administrative expenses so incurred, whether in the State in which the permanent establishment is situated or elsewher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No profits shall be attributed to a permanent establishment by reason of the mere purchase by that permanent establishment of goods or merchandise for the enterpris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For the purposes of the preceding paragraphs, the profits to be attributed to the permanent establishment shall be determined by the same method year by year unless there is good and sufficient reason to the contrar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7. Where profits include items of income which are dealt with separately in other Articles of this Agreement, then the provisions of those Articles shall not be affected by the provisions of this Articl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8</w:t>
        <w:br/>
        <w:t>PROFITS FROM INTERNATIONAL TRANSPOR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Profits derived by an enterprise of a Contracting State from the operation of ships, aircraft, road or railway vehicles in international traffic shall be taxable only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For the purposes of this Article, profits of an enterprise from the operation of ships, aircraft, road or railway vehicles in international traffic also includ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profits from the rental on a bareboat basis of ships, aircraft, road or railway vehicles; an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profits from the use, maintenance or rental of containers (including trailers and related equipment for the transport of containers) used for the transport of goods or merchandis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where such rental or such use, maintenance or rental, as the case may be, is incidental to the operation of ships, aircraft, road or railway vehicles by the enterprise in international traffic.</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provisions of paragraphs 1 and 2 shall also apply to profits from the participation in a pool, a joint business or an international operating agency.</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9</w:t>
        <w:br/>
        <w:t>ASSOCIATED ENTERPRIS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Wher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an enterprise of a Contracting State participates directly or indirectly in the management, control or capital of an enterprise of the other Contracting State, o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the same persons participate directly or indirectly in the management, control or capital of an enterprise of a Contracting State and an enterprise of the other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where that other State considers the adjustment justified. In determining such adjustment, due regard shall be had to the other provisions of this Agreement and the competent authorities of the Contracting States shall if necessary consult each other.</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0</w:t>
        <w:br/>
        <w:t>DIVIDEND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Dividends paid by a company which is a resident of a Contracting State to a resident of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5 per cent of the gross amount of the dividends if the beneficial owner is a company (other than a partnership) which holds directly at least 25 per cent of the capital of the company paying the dividends and the capital invested exceeds seventy five thousand United States dollars (75 000 US dollars) or its equivalent in the national currencies of the Contracting Stat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10 per cent of the gross amount of the dividends in all other cas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The provisions of this paragraph shall not affect the taxation of the company on the profits out of which the dividends are pai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term "dividends" as used in this Article means income from shares or other rights, not being debt-claims, participating in profits, as well as income from other rights which is subjected to the same taxation treatment as income from shares by the taxation laws of the State of which the company making the distribution is a resid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1</w:t>
        <w:br/>
        <w:t>INTERES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Interest arising in a Contracting State and paid to a resident of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However, such interest may also be taxed in the Contracting State in which it arises and according to the laws of that State, but if the beneficial owner of the interest is a resident of the other Contracting State, the tax so charged shall not exce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5 per cent of the gross amount of interest on loans of any kind granted by a bank or other financial institution of a Contracting State to a bank or other financial institution of the other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10 per cent of the gross amount of interest in all other cas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Notwithstanding the provisions of paragraph 2 interest arising in a Contracting State, derived and beneficially owned by the Government of the other Contracting State, including its political subdivisions and local authorities, the Central Bank or any financial institution wholly owned by that Government, or interest derived on loans guaranteed by that Government shall be exempt from tax in the first-mentioned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7. Where, by reason of a special relationship between the payer and the beneficial owner of interest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2</w:t>
        <w:br/>
        <w:t>ROYALTI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Royalties arising in a Contracting State and paid to a resident of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However, such royalties may also be taxed in the Contracting State in which they arise and according to the laws of that State, but if the beneficial owner of the royalties is a resident of the other Contracting State, the tax so charged shall not exceed 5 per cent of the gross amount of the royalti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term "royalties" as used in this Article means payments of any kind received as a consideration for the use of, or the right to use, any copyright of a literary, artistic, or scientific work, including cinematograph films and films or tapes and other means of image or sound reproduction for radio or television broadcasting, any patent, trademark, design or model, plan, secret formula or process, or for transmission by satellite, cable, optic fibre or similar technology, or for the use of, or the right to use any industrial, commercial, or scientific equipment, or for information concerning industrial, commercial or scientific experienc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Where, by reason of a special relationship between the payer and the beneficial owner or between both of them and some other person, the amount of the royalties,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3</w:t>
        <w:br/>
        <w:t>CAPITAL GAI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Gains derived by a resident of a Contracting State from the alienation of immovable property referred to in Article 6 and situated in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Gains derived by a resident of a Contracting State from the alienation of shares or comparable interests of any kind in a company or other entity deriving more than 50 per cent of their value directly or indirectly from immovable property referred to in Article 6 and situated in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Gains derived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Gains derived by an enterprise of a Contracting State operating ships, aircraft, road or railway vehicles in international traffic from the alienation of such ships, aircraft, road or railway vehicles or movable property pertaining to the operation of such ships, aircraft, road or railway vehicles shall be taxable only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Gains from the alienation of any property other than that referred to in paragraphs 1, 2, 3 and 4, shall be taxable only in the Contracting State of which the alienator is a resident.</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4</w:t>
        <w:br/>
        <w:t>INCOME FROM INDEPENDENT PERSONAL SERVIC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Income derived by an individual who is a resident of a Contracting State from the performance of professional services or other activities of an independent character shall be taxable only in that State unless he has a fixed base regularly available to him in the other Contracting State for the purpose of performing his activities. If he has such a fixed base, the income may be taxed in the other Contracting State but only so much of it as is attributable to that fixed base. For this purpose, where an individual who is a resident of a Contracting State stays in the other Contracting State for a period or periods exceeding in the aggregate 183 days in any twelve month period commencing or ending in the fiscal year concerned, he shall be deemed to have a fixed base regularly available to him in that other State and the income that is derived from his activities referred to above that are performed in that other State shall be attributable to that fixed bas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term "professional services" includes especially independent scientific, literary, artistic, educational or teaching activities as well as the independent activities of physicians, lawyers, engineers, architects, dentists and accountant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5</w:t>
        <w:br/>
        <w:t>INCOME FROM DEPENDENT PERSONAL SERVIC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Notwithstanding the provisions of paragraph 1, remuneration derived by a resident of a Contracting State in respect of an employment exercised in the other Contracting State shall be taxable only in the first-mentioned State if:</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the recipient is present in the other State for a period or periods not exceeding in the aggregate 183 days in any twelve month period commencing or ending in the fiscal year concerned, an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the remuneration is paid by, or on behalf of, an employer who is not a resident of the other State, an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the remuneration is not borne by a permanent establishment or a fixed base which the employer has in the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Notwithstanding the preceding provisions of this Article, remuneration derived in respect of an employment exercised aboard a ship, aircraft, road or railway vehicle operated in international traffic by an enterprise of a Contracting State may be taxed in that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6</w:t>
        <w:br/>
        <w:t>DIRECTORS' FE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Directors' fees and other similar remuneration derived by a resident of a Contracting State in his capacity as a member of the board of directors or a similar body of a company which is a resident of the other Contracting State may be taxed in that other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7</w:t>
        <w:br/>
        <w:t>INCOME OF ARTISTES AND SPORTSME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provisions of paragraphs 1 and 2 shall not apply to income derived from activities exercised in a Contracting State by an entertainer or a sportsman if the visit to that State is wholly or mainly financed by one or both of the Contracting States, political subdivisions or local authorities thereof, or if such visit is organized in accordance with the special cultural or sports agreements between the Contracting States. In such case, the income shall be taxable only in the Contracting State of which the entertainer or sportsman is a resident.</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8</w:t>
        <w:br/>
        <w:t>PENSIO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Pensions and other similar remuneration paid to a resident of a Contracting State in consideration of past employment shall be taxable only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However, such pensions and other similar remuneration paid by, or out of funds created by, the other Contracting State or a political subdivisions or a local authority thereof shall be taxable only in that other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19</w:t>
        <w:br/>
        <w:t>REMUNERATION FROM GOVERNMENT SERVIC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a) Salaries, wages and other similar remuneration, other than a pension, paid by a Contracting State or a political subdivision or a local authority thereof to an individual in respect of services rendered to that State or a political subdivision or a local authority shall be taxable only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However, such salaries, wages and other similar remuneration shall be taxable only in the other Contracting State if the services are rendered in that State and the individual is a resident of that State who:</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is a national of that State; o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did not become a resident of that State solely for the purpose of rendering the servic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provisions of Articles 15, 16, and 17 shall apply to salaries, wages and other similar remuneration, in respect of services rendered in connection with a business carried on by a Contracting State or a political subdivision or a local authority thereof.</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0</w:t>
        <w:br/>
        <w:t>PAYMENTS TO STUDENTS, TRAINEES AND BUSINESS APPRENTIC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Payments which a student, trainee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1</w:t>
        <w:br/>
        <w:t>OFFSHORE ACTIVITI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The provisions of this Article shall apply notwithstanding the provisions of Articles 5 to 20 of this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For the purposes of this Article, the term "offshore activities" means activities carried on offshore in a Contracting State in connection with the exploration or exploitation of the sea bed and sub-soil and their natural resources situated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A person who is a resident of a Contracting State and carries on offshore activities in the other Contracting State shall, subject to paragraph 4, be deemed to be carrying on business in that other State through a permanent establishment or a fixed base situated therei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The provisions of paragraph 3 shall not apply where the offshore activities are carried on for a period or periods not exceeding in the aggregate 30 days in any twelve month period. For the purposes of this paragraph:</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offshore activities carried on by a person who is associated with another person shall be deemed to be carried on by the other person if the activities in question are substantially the same as those carried on by the first-mentioned person, except to the extent that those activities are carried on at the same time as its own activiti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a person shall be deemed to be associated with another person if one is controlled directly or indirectly by other, or both are controlled directly or indirectly by a third person or third perso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Salaries, wages and other similar remuneration derived by a resident of a Contracting State in respect of an employment connected with offshore activities in the other Contracting State may, to the extent that the duties are performed offshore in that other State, be taxed in that other State. However, such remuneration shall be taxable only in the first-mentioned State if the employment is carried on for an employer who is not a resident of the other State and for a period or periods not exceeding in the aggregate 30 days within any twelve month perio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Gains derived by a resident of a Contracting State from the alienation of:</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exploration or exploitation rights; o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property situated in the other Contracting State which is used in connection with the offshore activities carried on in that other State; o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shares deriving their value or the greater part of their value directly or indirectly from such rights or such property or from such rights and such property taken togethe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n this paragraph the term "exploration or exploitation rights" means rights to assets to be produced by offshore activities carried on in the other Contracting State, or to interests in or to the benefit of such asset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2</w:t>
        <w:br/>
        <w:t>OTHER INCOM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Subject to the provisions of paragraph 2, items of income of a resident of a Contracting State, wherever arising, not dealt with in the foregoing Articles of this Agreement shall be taxable only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s 7 or 14, as the case may be, shall apply.</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Notwithstanding the provisions of paragraphs 1 and 2 any income in the form of winnings from gambling and lotteries, arising in the other Contracting State, may also be taxed in that other Contracting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3</w:t>
        <w:br/>
        <w:t>CAPITAL</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Capital represented by immovable property referred to in Article 6, owned by a resident of a Contracting State and situated in the other Contracting State,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Capital represented by ships, aircraft, road and railway vehicles operated in international traffic by an enterprise of a Contracting State and by movable property pertaining to the operation of such ships, aircraft, road and railway vehicles, shall be taxable only in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All other elements of capital of a resident of a Contracting State shall be taxable only in that Stat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4</w:t>
        <w:br/>
        <w:t>METHODS OF ELIMINATION OF DOUBLE TAX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In the case of a resident of the Russian Federation, double taxation shall be avoided as follow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Where a resident of the Russian Federation derives income or owns capital which, in accordance with the provisions of this Agreement, may be taxed in the Republic of Latvia, the amount of tax on that income or on capital payable in the Republic of Latvia, may be credited against the tax imposed in the Russian Federation. The amount of credit, however, shall not exceed the amount of the tax on that income or capital computed in accordance with the laws and regulations of the Russian Feder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In the case of a resident of the Republic of Latvia, double taxation shall be avoided as follow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Where a resident of the Republic of Latvia derives income or owns capital which, in accordance with this Agreement, may be taxed in the Russian Federation, unless a more favourable treatment is provided in its national law, the Republic of Latvia shall allow:</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as a deduction from the tax on the income of that resident, an amount equal to the income tax paid thereon in the Russian Feder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as a deduction from the tax on the capital of that resident, an amount equal to the capital tax paid thereon in the Russian Feder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Such deduction in either case shall not, however, exceed that part of the income tax or capital tax in the Republic of Latvia, as computed before the deduction is given, which is attributable, as the case may be, to the income or the capital which may be taxed in the Russian Feder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For the purposes of sub-paragraph a), where a company that is a resident of the Republic of Latvia receives a dividend from a company that is a resident of the Russian Federation in which it owns at least 10 per cent of its shares having full voting rights, the tax paid in the Russian Federation shall include not only the tax paid on the dividend, but also the appropriate portion of the tax paid on the underlying profits of the company out of which the dividend was paid.</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5</w:t>
        <w:br/>
        <w:t>NON-DISCRIMIN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Stateless persons who are residents of a Contracting State shall not be subjected in either Contracting State to any taxation or any requirement connected therewith, which is other or more burdensome than the taxation and connected requirements to which nationals of the State concerned in the same circumstances, in particular with respect to residence, are or may be subject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The provisions of this Article shall, notwithstanding the provisions of Article 2, apply to taxes of every kind and description.</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6</w:t>
        <w:br/>
        <w:t>MUTUAL AGREEMENT PROCEDUR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Where a person considers that the actions of one or both of the Contracting States result or will result for him in taxation not in accordance with the provisions of this Agreement, he may, irrespective of the remedies provided by the national law of those States, present his case to the competent authority of the Contracting State of which he is a resident or, if his case comes under paragraph 1 of Article 25, to that of the Contracting State of which he is a national. The case must be presented within three years from the first notification of the action resulting in taxation not in accordance with the provisions of the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provided for in the national law of the Contracting Stat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7</w:t>
        <w:br/>
        <w:t>EXCHANGE OF INFORM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The competent authorities of the Contracting States shall exchange such information as is necessary for carrying out the provisions of this Agreement or of the domestic laws of the Contracting States concerning taxes of every kind and description imposed on behalf of the Contracting States, or of their political subdivisions or local authorities, insofar as the taxation thereunder is not contrary to the Agreement. The exchange of information is not restricted by Articles 1 and 2. Any information received by a Contracting State shall be treated as confidential in the same manner as information obtained under the national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the first sentence. Such persons or authorities shall use the information only for such purposes. They may disclose the information in public court proceedings or in judicial decision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In no case shall the provisions of paragraph 1 be construed so as to impose on a Contracting State the oblig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to carry out administrative measures at variance with the laws and administrative practice of that or of the other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to supply information which is not obtainable under the laws or in the normal course of the administration of that or of the other Contrac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c) to supply information which would disclose any trade, business, industrial, commercial or professional secret or trade process, or information, the disclosure of which would be contrary to public policy (ordre public).</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8</w:t>
        <w:br/>
        <w:t>ASSISTANCE IN THE COLLECTION OF TAX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The Contracting States undertake to lend assistance to each other in the collection of the taxes owed by a taxpayer to the extent that the amount thereof has been finally determined according to the laws of the Contracting State making the request for assistanc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In the case of a request by a Contracting State for the collection of taxes which has been accepted for collection by the other Contracting State, such taxes shall be collected by that other State in accordance with the laws applicable to the collection of its own taxes and as if the taxes to be so collected were its own tax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Any request for collection by a Contracting State shall be accompanied by such certificate as is required by the laws of that State to establish that the taxes owed by the taxpayer have been finally determin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Where the tax claim of a Contracting State has not been finally determined by reason of it being subject to appeal or other proceedings, that State may, in order to protect its revenues, request the other Contracting State to take such interim measures for conservancy on its behalf as are available to the other State under the laws of that other State. If such request is accepted by the other State, such interim measures shall be taken by that other State as if the taxes owed to the first-mentioned State were the own taxes of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5. A request under paragraphs 3 or 4 shall only be made by a Contracting State to the extent that sufficient property of the taxpayer owing the taxes is not available in that State for recovery of the taxes owed.</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6. The Contracting State in which tax is recovered in accordance with the provisions of this Article shall forthwith remit to the Contracting State on behalf of which the tax was collected the amount so recovered minus, where appropriate, the amount of extraordinary costs referred to in subparagraph 7 b).</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7. It is understood that unless otherwise agreed by the competent authorities of both Contracting Stat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ordinary costs incurred by a Contracting State in providing assistance shall be borne by that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extraordinary costs incurred by a Contracting State in providing assistance shall be borne by the other State and shall be payable regardless of the amount collected on its behalf by that other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s soon as a Contracting State anticipates that extraordinary cost may be incurred, it shall so advise the other Contracting State and indicate the estimated amount of such cost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8. In this Article, the term "taxes" means the taxes covered by the Agreement and includes any interest and penalties relating thereto.</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29</w:t>
        <w:br/>
        <w:t>MEMBERS OF DIPLOMATIC MISSIONS AND CONSULAR POST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Nothing in this Agreement shall affect the fiscal privileges of members of diplomatic missions or consular posts who are provided with such privileges under the rules of general international law or under the provisions of special agreement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30</w:t>
        <w:br/>
        <w:t>ENTRY INTO FORC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Each of the Contracting States shall notify to the other in writing through the diplomatic channel of the completion of the procedures required by the law applied in that Contracting State for the entry into force of this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The Agreement shall enter into force on the date of the later of the notifications referred to in paragraph 1 and its provisions shall have effect in both Contracting Stat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in respect of taxes withheld at source, on income derived on or after the first day of January in the calendar year next following the year in which the Agreement enters into forc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in respect of other taxes on income and taxes on capital, for taxes chargeable for any fiscal year beginning on or after the first day of January in the calendar year next following the year in which the Agreement enters into force.</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Article 31</w:t>
        <w:br/>
        <w:t>TERMINA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This Agreement shall remain in force until terminated by a Contracting State. Either Contracting State may terminate the Agreement, through diplomatic channels, by giving written notice of termination at least six months before the end of any calendar year beginning after the expiration of five years from the date on which the Agreement enters into force. In such event, the Agreement shall cease to have effect in both Contracting Stat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in respect of taxes withheld at source, on income derived on or after the first day of January in the calendar year next following the year in which the notice has been give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in respect of other taxes on income and taxes on capital, for taxes chargeable for any fiscal year beginning on or after the first day of January in the calendar year next following the year in which the notice has been given.</w:t>
      </w:r>
    </w:p>
    <w:p>
      <w:pPr>
        <w:pStyle w:val="Normal"/>
        <w:shd w:fill="FFFFFF" w:val="clear"/>
        <w:spacing w:lineRule="atLeast" w:line="193" w:before="280" w:after="280"/>
        <w:ind w:firstLine="215"/>
        <w:jc w:val="left"/>
        <w:rPr/>
      </w:pPr>
      <w:r>
        <w:rPr/>
        <w:t>Done at Moscow, "20" of December 2010 in duplicate, in the Latvian, Russian and English languages, all texts being equally authentic. In the case of divergence of interpretation the English text shall be the operative one.</w:t>
      </w:r>
    </w:p>
    <w:tbl>
      <w:tblPr>
        <w:tblW w:w="5000" w:type="pct"/>
        <w:jc w:val="left"/>
        <w:tblInd w:w="-21" w:type="dxa"/>
        <w:tblLayout w:type="fixed"/>
        <w:tblCellMar>
          <w:top w:w="21" w:type="dxa"/>
          <w:left w:w="21" w:type="dxa"/>
          <w:bottom w:w="21" w:type="dxa"/>
          <w:right w:w="21" w:type="dxa"/>
        </w:tblCellMar>
      </w:tblPr>
      <w:tblGrid>
        <w:gridCol w:w="4613"/>
        <w:gridCol w:w="4742"/>
      </w:tblGrid>
      <w:tr>
        <w:trPr/>
        <w:tc>
          <w:tcPr>
            <w:tcW w:w="4613" w:type="dxa"/>
            <w:tcBorders/>
            <w:shd w:fill="FFFFFF" w:val="clear"/>
          </w:tcPr>
          <w:p>
            <w:pPr>
              <w:pStyle w:val="Normal"/>
              <w:spacing w:lineRule="atLeast" w:line="193" w:before="0" w:after="0"/>
              <w:ind w:hanging="0"/>
              <w:jc w:val="center"/>
              <w:rPr>
                <w:rFonts w:ascii="Verdana" w:hAnsi="Verdana" w:eastAsia="Times New Roman" w:cs="Verdana"/>
                <w:sz w:val="13"/>
                <w:szCs w:val="13"/>
                <w:lang w:val="en-US"/>
              </w:rPr>
            </w:pPr>
            <w:r>
              <w:rPr>
                <w:rFonts w:eastAsia="Times New Roman" w:cs="Verdana" w:ascii="Verdana" w:hAnsi="Verdana"/>
                <w:sz w:val="13"/>
                <w:szCs w:val="13"/>
                <w:lang w:val="en-US"/>
              </w:rPr>
              <w:t>For the Government of the Republic of Latvia</w:t>
            </w:r>
          </w:p>
          <w:p>
            <w:pPr>
              <w:pStyle w:val="Normal"/>
              <w:spacing w:lineRule="atLeast" w:line="193" w:before="0" w:after="0"/>
              <w:ind w:hanging="0"/>
              <w:jc w:val="center"/>
              <w:rPr>
                <w:rFonts w:ascii="Verdana" w:hAnsi="Verdana" w:eastAsia="Times New Roman" w:cs="Verdana"/>
                <w:sz w:val="13"/>
                <w:szCs w:val="13"/>
              </w:rPr>
            </w:pPr>
            <w:r>
              <w:rPr>
                <w:rFonts w:eastAsia="Times New Roman" w:cs="Verdana" w:ascii="Verdana" w:hAnsi="Verdana"/>
                <w:sz w:val="13"/>
                <w:szCs w:val="13"/>
              </w:rPr>
              <w:t>Artis Kampars</w:t>
            </w:r>
          </w:p>
        </w:tc>
        <w:tc>
          <w:tcPr>
            <w:tcW w:w="4742" w:type="dxa"/>
            <w:tcBorders/>
            <w:shd w:fill="FFFFFF" w:val="clear"/>
          </w:tcPr>
          <w:p>
            <w:pPr>
              <w:pStyle w:val="Normal"/>
              <w:spacing w:lineRule="atLeast" w:line="193" w:before="0" w:after="0"/>
              <w:ind w:hanging="0"/>
              <w:jc w:val="center"/>
              <w:rPr>
                <w:rFonts w:ascii="Verdana" w:hAnsi="Verdana" w:eastAsia="Times New Roman" w:cs="Verdana"/>
                <w:sz w:val="13"/>
                <w:szCs w:val="13"/>
                <w:lang w:val="en-US"/>
              </w:rPr>
            </w:pPr>
            <w:r>
              <w:rPr>
                <w:rFonts w:eastAsia="Times New Roman" w:cs="Verdana" w:ascii="Verdana" w:hAnsi="Verdana"/>
                <w:sz w:val="13"/>
                <w:szCs w:val="13"/>
                <w:lang w:val="en-US"/>
              </w:rPr>
              <w:t>For the Government of the Russian Federation</w:t>
            </w:r>
          </w:p>
          <w:p>
            <w:pPr>
              <w:pStyle w:val="Normal"/>
              <w:spacing w:lineRule="atLeast" w:line="193" w:before="0" w:after="0"/>
              <w:ind w:hanging="0"/>
              <w:jc w:val="center"/>
              <w:rPr>
                <w:rFonts w:ascii="Verdana" w:hAnsi="Verdana" w:eastAsia="Times New Roman" w:cs="Verdana"/>
                <w:sz w:val="13"/>
                <w:szCs w:val="13"/>
              </w:rPr>
            </w:pPr>
            <w:r>
              <w:rPr>
                <w:rFonts w:eastAsia="Times New Roman" w:cs="Verdana" w:ascii="Verdana" w:hAnsi="Verdana"/>
                <w:sz w:val="13"/>
                <w:szCs w:val="13"/>
              </w:rPr>
              <w:t>Sergey Shatalov</w:t>
            </w:r>
          </w:p>
        </w:tc>
      </w:tr>
    </w:tbl>
    <w:p>
      <w:pPr>
        <w:pStyle w:val="Normal"/>
        <w:ind w:hanging="0"/>
        <w:jc w:val="left"/>
        <w:rPr>
          <w:rFonts w:ascii="Times New Roman" w:hAnsi="Times New Roman" w:eastAsia="Times New Roman" w:cs="Times New Roman"/>
          <w:sz w:val="24"/>
          <w:szCs w:val="24"/>
        </w:rPr>
      </w:pPr>
      <w:r>
        <w:rPr>
          <w:rFonts w:eastAsia="Times New Roman" w:cs="Verdana" w:ascii="Verdana" w:hAnsi="Verdana"/>
          <w:color w:val="000000"/>
          <w:sz w:val="13"/>
          <w:szCs w:val="13"/>
        </w:rPr>
        <w:br/>
      </w:r>
    </w:p>
    <w:p>
      <w:pPr>
        <w:pStyle w:val="Normal"/>
        <w:numPr>
          <w:ilvl w:val="0"/>
          <w:numId w:val="0"/>
        </w:numPr>
        <w:shd w:fill="FFFFFF" w:val="clear"/>
        <w:spacing w:lineRule="atLeast" w:line="193" w:before="280" w:after="280"/>
        <w:ind w:hanging="0"/>
        <w:jc w:val="center"/>
        <w:outlineLvl w:val="3"/>
        <w:rPr>
          <w:rFonts w:ascii="Verdana" w:hAnsi="Verdana" w:eastAsia="Times New Roman" w:cs="Verdana"/>
          <w:b/>
          <w:b/>
          <w:bCs/>
          <w:color w:val="000000"/>
          <w:sz w:val="13"/>
          <w:szCs w:val="13"/>
        </w:rPr>
      </w:pPr>
      <w:r>
        <w:rPr>
          <w:rFonts w:eastAsia="Times New Roman" w:cs="Verdana" w:ascii="Verdana" w:hAnsi="Verdana"/>
          <w:b/>
          <w:bCs/>
          <w:color w:val="000000"/>
          <w:sz w:val="13"/>
          <w:szCs w:val="13"/>
        </w:rPr>
        <w:t>PROTOCOL</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t the signing of the Agreement between the Government of the Republic of Latvia and the Government of the Russian Federation for the avoidance of double taxation and the prevention of fiscal evasion with respect to taxes on income and on capital (hereinafter referred to as "the Agreement") the undersigned have agreed upon the following provisions which form an integral part of the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With reference to Article 13:</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The Contracting States understand that all income and gains arising from the alienation of immovable property situated in a Contracting State may be taxed in that Contracting State in accordance with the provisions of paragraph 1 of Article 13 of this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With reference to Article 27:</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f information is requested by a Contracting State in accordance with this Article, the other Contracting State shall obtain the information to which the request relates in the same manner and to the same extent as if the tax of the first-mentioned State were the tax of that other State and were being imposed by that other State, even though that other State may not need such information for its own tax purpose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Contracting State may not decline to supply information on taxpayer`s accounts and transactions solely because it is held by a bank or other financial institutio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However, the requested State has no obligation to carry out administrative measures that are not permitted under the laws or practice of the requesting State or to supply items of information that are not obtainable under the laws or in the normal course of administration of the requesting State.</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The competent authorities of both Contracting States shall not require apostille for any documents necessary for the application of this Agreement.</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It is understood that a resident of a Contracting State shall not be entitled to any reduction in or exemption from taxes as provided for in this Agreement on income derived from the other Contracting State if as a result of consultations between the competent authorities of both Contracting States it is established that the main purpose or one of the main purposes of the creation or existence of such resident was to obtain the benefits under this Agreement that would not otherwise be available.</w:t>
      </w:r>
    </w:p>
    <w:p>
      <w:pPr>
        <w:pStyle w:val="Normal"/>
        <w:shd w:fill="FFFFFF" w:val="clear"/>
        <w:spacing w:lineRule="atLeast" w:line="193" w:before="280" w:after="280"/>
        <w:ind w:firstLine="215"/>
        <w:jc w:val="left"/>
        <w:rPr/>
      </w:pPr>
      <w:r>
        <w:rPr/>
        <w:t>Done at Moscow, "20" of December 2010 in duplicate, in the Latvian, Russian and English languages, all texts being equally authentic. In the case of divergence of interpretation the English text shall be the operative one.</w:t>
      </w:r>
    </w:p>
    <w:tbl>
      <w:tblPr>
        <w:tblW w:w="5000" w:type="pct"/>
        <w:jc w:val="left"/>
        <w:tblInd w:w="-21" w:type="dxa"/>
        <w:tblLayout w:type="fixed"/>
        <w:tblCellMar>
          <w:top w:w="21" w:type="dxa"/>
          <w:left w:w="21" w:type="dxa"/>
          <w:bottom w:w="21" w:type="dxa"/>
          <w:right w:w="21" w:type="dxa"/>
        </w:tblCellMar>
      </w:tblPr>
      <w:tblGrid>
        <w:gridCol w:w="4613"/>
        <w:gridCol w:w="4742"/>
      </w:tblGrid>
      <w:tr>
        <w:trPr/>
        <w:tc>
          <w:tcPr>
            <w:tcW w:w="4613" w:type="dxa"/>
            <w:tcBorders/>
            <w:shd w:fill="FFFFFF" w:val="clear"/>
          </w:tcPr>
          <w:p>
            <w:pPr>
              <w:pStyle w:val="Normal"/>
              <w:spacing w:lineRule="atLeast" w:line="193" w:before="0" w:after="0"/>
              <w:ind w:hanging="0"/>
              <w:jc w:val="center"/>
              <w:rPr>
                <w:rFonts w:ascii="Verdana" w:hAnsi="Verdana" w:eastAsia="Times New Roman" w:cs="Verdana"/>
                <w:sz w:val="13"/>
                <w:szCs w:val="13"/>
                <w:lang w:val="en-US"/>
              </w:rPr>
            </w:pPr>
            <w:r>
              <w:rPr>
                <w:rFonts w:eastAsia="Times New Roman" w:cs="Verdana" w:ascii="Verdana" w:hAnsi="Verdana"/>
                <w:sz w:val="13"/>
                <w:szCs w:val="13"/>
                <w:lang w:val="en-US"/>
              </w:rPr>
              <w:t>For the Government of the Republic of Latvia</w:t>
            </w:r>
          </w:p>
          <w:p>
            <w:pPr>
              <w:pStyle w:val="Normal"/>
              <w:spacing w:lineRule="atLeast" w:line="193" w:before="0" w:after="0"/>
              <w:ind w:hanging="0"/>
              <w:jc w:val="center"/>
              <w:rPr>
                <w:rFonts w:ascii="Verdana" w:hAnsi="Verdana" w:eastAsia="Times New Roman" w:cs="Verdana"/>
                <w:i/>
                <w:i/>
                <w:iCs/>
                <w:sz w:val="13"/>
                <w:szCs w:val="13"/>
              </w:rPr>
            </w:pPr>
            <w:r>
              <w:rPr>
                <w:rFonts w:eastAsia="Times New Roman" w:cs="Verdana" w:ascii="Verdana" w:hAnsi="Verdana"/>
                <w:i/>
                <w:iCs/>
                <w:sz w:val="13"/>
                <w:szCs w:val="13"/>
              </w:rPr>
              <w:t>Artis Kampars</w:t>
            </w:r>
          </w:p>
        </w:tc>
        <w:tc>
          <w:tcPr>
            <w:tcW w:w="4742" w:type="dxa"/>
            <w:tcBorders/>
            <w:shd w:fill="FFFFFF" w:val="clear"/>
          </w:tcPr>
          <w:p>
            <w:pPr>
              <w:pStyle w:val="Normal"/>
              <w:spacing w:lineRule="atLeast" w:line="193" w:before="0" w:after="0"/>
              <w:ind w:hanging="0"/>
              <w:jc w:val="center"/>
              <w:rPr>
                <w:rFonts w:ascii="Verdana" w:hAnsi="Verdana" w:eastAsia="Times New Roman" w:cs="Verdana"/>
                <w:sz w:val="13"/>
                <w:szCs w:val="13"/>
                <w:lang w:val="en-US"/>
              </w:rPr>
            </w:pPr>
            <w:r>
              <w:rPr>
                <w:rFonts w:eastAsia="Times New Roman" w:cs="Verdana" w:ascii="Verdana" w:hAnsi="Verdana"/>
                <w:sz w:val="13"/>
                <w:szCs w:val="13"/>
                <w:lang w:val="en-US"/>
              </w:rPr>
              <w:t>For the Government of the Russian Federation</w:t>
            </w:r>
          </w:p>
          <w:p>
            <w:pPr>
              <w:pStyle w:val="Normal"/>
              <w:spacing w:lineRule="atLeast" w:line="193" w:before="0" w:after="0"/>
              <w:ind w:hanging="0"/>
              <w:jc w:val="center"/>
              <w:rPr>
                <w:rFonts w:ascii="Verdana" w:hAnsi="Verdana" w:eastAsia="Times New Roman" w:cs="Verdana"/>
                <w:i/>
                <w:i/>
                <w:iCs/>
                <w:sz w:val="13"/>
                <w:szCs w:val="13"/>
              </w:rPr>
            </w:pPr>
            <w:r>
              <w:rPr>
                <w:rFonts w:eastAsia="Times New Roman" w:cs="Verdana" w:ascii="Verdana" w:hAnsi="Verdana"/>
                <w:i/>
                <w:iCs/>
                <w:sz w:val="13"/>
                <w:szCs w:val="13"/>
              </w:rPr>
              <w:t>Sergey Shatalov</w:t>
            </w:r>
          </w:p>
        </w:tc>
      </w:tr>
    </w:tbl>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SimSun;宋体" w:cs="Times New Roman"/>
      <w:color w:val="auto"/>
      <w:sz w:val="22"/>
      <w:szCs w:val="22"/>
      <w:lang w:val="ru-RU" w:eastAsia="zh-CN" w:bidi="ar-SA"/>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lang w:eastAsia="zh-CN"/>
    </w:rPr>
  </w:style>
  <w:style w:type="character" w:styleId="Style15">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5:00Z</dcterms:created>
  <dc:creator/>
  <dc:description/>
  <cp:keywords/>
  <dc:language>en-US</dc:language>
  <cp:lastModifiedBy/>
  <dcterms:modified xsi:type="dcterms:W3CDTF">2013-11-23T17:35:00Z</dcterms:modified>
  <cp:revision>1</cp:revision>
  <dc:subject/>
  <dc:title/>
</cp:coreProperties>
</file>