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4 июля 2009 года N 21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СТРАХОВЫХ ВЗНОСАХ В ПЕНСИОННЫЙ ФОН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, ФОНД СОЦИАЛЬНОГО СТРАХ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, ФЕДЕРАЛЬНЫЙ ФОНД ОБЯЗАТЕ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ДИЦИНСКОГО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6. НАРУШЕНИЯ ЗАКОНОДАТЕЛЬСТВ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СТРАХОВЫХ ВЗНОСАХ И ОТВЕТСТВЕННОСТЬ ЗА ИХ СОВЕР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0. Понятие нарушения законодательства Российской Федерации о страховых взносах и порядок привлечения к ответственности за его совер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рушением законодательства Российской Федерации о страховых взносах признается виновно совершенное противоправное деяние (действие или бездействие) плательщика страховых взносов или банка, за которое настоящим Федеральным законом установлена ответственность (далее - правонару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влечение к ответственности за совершение правонарушений, предусмотренных настоящим Федеральным законом, осуществляется органами контроля за уплатой страховых взн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Привлечение к административной ответственности за нарушение законодательства Российской Федерации о страховых взносах осуществляется в соответствии с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влечение организации к ответственности за нарушение законодательства Российской Федерации о страховых взносах не освобождает ее должностных лиц при наличии соответствующих оснований от административной или иной ответственности, предусмотренной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1. Лица, подлежащие ответственности за совершение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тветственность за совершение правонарушений несут организации, индивидуальные предприниматели и физические лица в случаях, предусмотренных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изическое лицо может быть привлечено к ответственности за совершение правонарушений с шестнадцати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2. Формы вины при совершении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иновным в совершении правонарушения признается лицо, совершившее противоправное деяние умышленно или по неостор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онарушение признается совершенным умышленно, если лицо, его совершившее, осознавало противоправный характер своих действий (бездействия), желало либо сознательно допускало наступление вредных последствий таких действий (без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онарушение признается совершенным по неосторожности, если лицо, его совершившее, не осознавало противоправного характера своих действий (бездействия) либо вредного характера последствий, возникших вследствие этих действий (бездействия), хотя должно было и могло это осозна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ина организации в совершении правонарушения определяется в зависимости от вины ее должностных лиц либо ее представителей, действия (бездействие) которых обусловили совершение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3. Обстоятельства, исключающие вину лица в совершении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864"/>
      <w:bookmarkEnd w:id="0"/>
      <w:r>
        <w:rPr>
          <w:rFonts w:cs="Calibri"/>
        </w:rPr>
        <w:t>1. Обстоятельствами, исключающими вину лица в совершении правонарушения, призн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вершение деяния, содержащего признаки правонарушения, вследствие стихийного бедствия или других чрезвычайных и непреодолимых обстоятельств (указанные обстоятельства устанавливаются наличием общеизвестных фактов, публикаций в средствах массовой информации и иными способами, не нуждающимися в специальных средствах доказы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вершение деяния, содержащего признаки правонарушения, плательщиком страховых взносов - физическим лицом, находившимся в момент его совершения в состоянии, при котором это лицо не могло отдавать себе отчета в своих действиях или руководить ими вследствие болезненного состояния (указанные обстоятельства доказываются предоставлением в орган контроля за уплатой страховых взносов документов, которые по смыслу, содержанию и дате относятся к тому периоду, в котором совершено правонаруш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ыполнение плательщиком страховых взносов письменных разъяснений о порядке исчисления, уплаты страховых взносов или по иным вопросам применения законодательства Российской Федерации о страховых взносах и об обязательном социальном страховании, данных ему либо неопределенному кругу лиц органом контроля за уплатой страховых взносов или другим уполномоченным органом государственной власти (уполномоченным должностным лицом этого органа) в пределах его компетенции (указанные обстоятельства устанавливаются при наличии соответствующего документа этого органа, по смыслу и содержанию относящегося к периодам, в которых совершено правонарушение, независимо от даты издания такого документа). Положение настоящего пункта не применяется в случае, если указанные письменные разъяснения основаны на неполной или недостоверной информации, предоставленной плательщиком страховых взн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ые обстоятельства, которые могут быть признаны судом или органом контроля за уплатой страховых взносов, рассматривающим дело, исключающими вину лица в совершении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При наличии обстоятельств, указанных в части 1 настоящей статьи, лицо не подлежит ответственности за совершение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4. Обстоятельства, смягчающие и отягчающие ответственность за совершение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стоятельствами, смягчающими ответственность за совершение правонарушения, призн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вершение правонарушения вследствие стечения тяжелых личных или семейных обстоя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вершение правонарушения под влиянием угрозы или принуждения либо в силу материальной, служебной или иной зави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яжелое материальное положение физического лица, привлекаемого к ответственности за совершение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ые обстоятельства, которые судом или органом контроля за уплатой страховых взносов, рассматривающим дело, могут быть признаны смягчающими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стоятельством, отягчающим ответственность за совершение правонарушения, признается совершение правонарушения лицом, ранее привлекаемым к ответственности за аналогичное правонару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Лицо, привлеченное к ответственности за совершение правонарушения, считается привлеченным к ответственности за это правонарушение в течение 12 месяцев со дня вступления в законную силу решения суда или органа контроля за уплатой страховых взн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стоятельства, смягчающие или отягчающие ответственность за совершение правонарушения, устанавливаются судом или органом контроля за уплатой страховых взносов, рассматривающим дело, и учитываются при привлечении к указан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5. Срок давности привлечения к ответственности за совершение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цо не может быть привлечено к ответственности за совершение правонарушения, если со дня его совершения либо со следующего дня после дня окончания периода, в течение которого было совершено это правонарушение, и до дня вынесения решения о привлечении к ответственности истекло три года (срок дав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ечение срока давности привлечения к ответственности за совершение правонарушения приостанавливается, если лицо, привлекаемое к указанной ответственности, активно противодействовало проведению выездной проверки, что стало непреодолимым препятствием для ее проведения и определения органами контроля за уплатой страховых взносов сумм страховых взносов, подлежащих уплате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Течение срока давности привлечения к ответственности за совершение правонарушения считается приостановленным со дня составления акта, предусмотренного частью 2 статьи 36 настоящего Федерального закона. В этом случае течение срока давности привлечения к указанной ответственности возобновляется со дня, когда прекратили действие обстоятельства, препятствующие проведению выездной проверки, и вынесено решение о возобновлении выезд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6. Непредставление расчета по начисленным и уплаченным страховым взнос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(в ред. Федерального закона от 03.12.2011 N 37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Непредставление плательщиком страховых взносов в установленный настоящим Федеральным законом срок расчета по начисленным и уплаченным страховым взносам в орган контроля за уплатой страховых взносов по месту учета влечет взыскание штрафа в размере 5 процентов суммы страховых взносов, начисленной к уплате за последние три месяца отчетного (расчетного) периода, за каждый полный или неполный месяц со дня, установленного для его представления, но не более 30 процентов указанной суммы и не менее 1 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соблюдение порядка представления расчета по начисленным и уплаченным страховым взносам в орган контроля за уплатой страховых взносов в электронном виде в случаях, предусмотренных настоящим Федеральным законом, влечет взыскание штрафа в размере 2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6.1. Нарушение срока представления плательщиком страховых взносов сведений об открытии и о закрытии счета в бан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(введена Федеральным законом от 03.12.2011 N 37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е плательщиком страховых взносов установленного настоящим Федеральным законом срока предоставления в орган контроля за уплатой страховых взносов информации об открытии или о закрытии им счета в каком-либо банке влечет взыскание штрафа в размере 5 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7. Неуплата или неполная уплата сумм страховых взн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904"/>
      <w:bookmarkEnd w:id="1"/>
      <w:r>
        <w:rPr>
          <w:rFonts w:cs="Calibri"/>
        </w:rPr>
        <w:t>1. Неуплата или неполная уплата сумм страховых взносов в результате занижения базы для начисления страховых взносов, иного неправильного исчисления страховых взносов или других неправомерных действий (бездействия) плательщиков страховых взносов влечет взыскание штрафа в размере 20 процентов неуплаченной суммы страховых взн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Деяния, предусмотренные частью 1 настоящей статьи, совершенные умышленно, влекут взыскание штрафа в размере 40 процентов неуплаченной суммы страховых взн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907"/>
      <w:bookmarkEnd w:id="2"/>
      <w:r>
        <w:rPr>
          <w:rFonts w:cs="Calibri"/>
        </w:rPr>
        <w:t>Статья 48. Отказ или непредставление в орган контроля за уплатой страховых взносов документов, необходимых для осуществления контроля за уплатой страховых взн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или непредставление в установленный срок плательщиком страховых взносов в орган контроля за уплатой страховых взносов документов (копий документов), предусмотренных настоящим Федеральным законом, или иных документов, необходимых для осуществления контроля за правильностью исчисления, полнотой и своевременностью уплаты (перечисления) страховых взносов, влечет взыскание штрафа в размере 200 рублей за каждый непредставле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03.12.2011 N 37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913"/>
      <w:bookmarkEnd w:id="3"/>
      <w:r>
        <w:rPr>
          <w:rFonts w:cs="Calibri"/>
        </w:rPr>
        <w:t>Статья 49. Несообщение банком сведений о счете плательщика страховых взн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общение в установленный срок банком в орган контроля за уплатой страховых взносов сведений об открытии или о закрытии счета, об изменении реквизитов счета организации, индивидуального предпринимателя влечет взыскание штрафа в размере 40 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917"/>
      <w:bookmarkEnd w:id="4"/>
      <w:r>
        <w:rPr>
          <w:rFonts w:cs="Calibri"/>
        </w:rPr>
        <w:t>Статья 50. Нарушение банком срока исполнения поручения о перечислении страховых взносов, пеней и штраф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рушение банком установленного настоящим Федеральным законом срока исполнения поручения плательщика страховых взносов о перечислении страховых взносов, пеней и штрафов влечет взыскание штрафа в размере одной стопятидесятой ставки рефинансирования Центрального банка Российской Федерации, но не более 0,2 процента за каждый календарн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921"/>
      <w:bookmarkEnd w:id="5"/>
      <w:r>
        <w:rPr>
          <w:rFonts w:cs="Calibri"/>
        </w:rPr>
        <w:t>Статья 51. Неисполнение банком поручения органа контроля за уплатой страховых взносов о перечислении страховых взносов, пеней и штраф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Неправомерное неисполнение банком в установленный настоящим Федеральным законом срок поручения органа контроля за уплатой страховых взносов о перечислении страховых взносов, пеней и штрафов влечет взыскание штрафа в размере одной стопятидесятой ставки рефинансирования Центрального банка Российской Федерации, но не более 0,2 процента за каждый календарн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вершение банком действий по созданию ситуации отсутствия денежных средств на счете плательщика страховых взносов, в отношении которых в банке находится поручение органа контроля за уплатой страховых взносов на списание и перечисление в бюджет соответствующего государственного внебюджетного фонда необходимых денежных средств, влечет взыскание штрафа в размере 30 процентов не поступившей в результате таких действий су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1.1. Порядок взыскания штрафов с банков за нарушение законодательства Российской Федерации о страховых взнос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(введена Федеральным законом от 08.12.2010 N 33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Штрафы за совершение правонарушений, предусмотренных статьями 49, 50 и 51 настоящего Федерального закона, взыскиваются в порядке, аналогичном порядку, установленному за нарушение законодательства Российской Федерации о страховых взно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2. Зачисление взысканных штрафов в бюджеты государственных внебюджетных фон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Штрафы, взысканные за совершение правонарушений, предусмотренных настоящим Федеральным законом, зачисляются в бюджеты государственных внебюджетных фондов в соответствии с бюджетным законодательством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4:00Z</dcterms:created>
  <dc:creator/>
  <dc:description/>
  <cp:keywords/>
  <dc:language>en-US</dc:language>
  <cp:lastModifiedBy/>
  <dcterms:modified xsi:type="dcterms:W3CDTF">2013-04-09T14:04:00Z</dcterms:modified>
  <cp:revision>1</cp:revision>
  <dc:subject/>
  <dc:title/>
</cp:coreProperties>
</file>