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ВТО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X. МЕСТНЫЕ НАЛ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 Федеральным законом от 29.11.2004 N 141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31. ЗЕМЕЛЬНЫЙ НАЛ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87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Земельный налог (далее в настоящей главе - налог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одах федерального значения Москве и Санкт-Петербурге налог устанавливается настоящим Кодексом и законами указанных субъектов Российской Федерации,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авливая налог,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 и Санкт-Петербурга) определяют налоговые ставки в пределах, установленных настоящей главой, порядок и сроки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88. Налогоплатель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стояще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8.11.2009 N 283-ФЗ, от 27.11.2010 N 3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11.2010 N 3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0" w:name="Par14676"/>
      <w:bookmarkEnd w:id="0"/>
      <w:r>
        <w:rPr>
          <w:rFonts w:cs="Calibri"/>
        </w:rPr>
        <w:t>Статья 389. Объект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ом налогообложения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признаются объектом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утратил силу с 1 января 2013 года. - Федеральный закон от 29.11.2012 N 20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земельные участки из состава земель лесного фон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4 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0. Налоговая б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1. Порядок определения налоговой ба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ая база 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 или Санкт-Петербурга), определяется по каждому муниципальному образованию (городам федерального значения Москве и Санкт-Петербургу). При этом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 и Санкт-Петербурга)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4704"/>
      <w:bookmarkEnd w:id="1"/>
      <w:r>
        <w:rPr>
          <w:rFonts w:cs="Calibri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4713"/>
      <w:bookmarkEnd w:id="2"/>
      <w:r>
        <w:rPr>
          <w:rFonts w:cs="Calibri"/>
        </w:rPr>
        <w:t>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 и Санкт-Петербурга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2 в ред. Федерального закона от 28.12.2010 N 3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валидов с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представления налогоплательщиками документов, подтверждающих право на уменьшение налоговой базы,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. При этом срок представления документов, подтверждающих право на уменьшение налоговой базы, не может быть установлен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2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3. Налоговый период.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4738"/>
      <w:bookmarkEnd w:id="3"/>
      <w:r>
        <w:rPr>
          <w:rFonts w:cs="Calibri"/>
        </w:rPr>
        <w:t>1. Налоговым периодом призна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налога представительный орган муниципального образования (законодательные (представительные) органы государственной власти городов федерального значения Москвы и Санкт-Петербурга) вправе не устанавливать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4. Налоговая ст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4746"/>
      <w:bookmarkEnd w:id="4"/>
      <w:r>
        <w:rPr>
          <w:rFonts w:cs="Calibri"/>
        </w:rPr>
        <w:t>1. 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30.12.2006 N 268-ФЗ,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9.11.2012 N 2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опускается установление дифференцированных налоговых ставок в зависимости от категорий земель и (или) разрешенного использования земельного участка, а также в зависимости от места нахождения объекта налогообложения применительно к муниципальным образованиям, включенным в состав внутригородской территории города федерального значения Москвы в результате изменения его границ, в случае,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В случае, если налоговые ставки не определены нормативными правовыми актами представительных органов муниципальных образований (законами городов федерального значения Москвы и Санкт-Петербурга), налогообложение производится по налоговым ставкам, указанным в пункте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 введен Федеральным законом от 29.11.2012 N 2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5. 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768"/>
      <w:bookmarkEnd w:id="5"/>
      <w:r>
        <w:rPr>
          <w:rFonts w:cs="Calibri"/>
        </w:rPr>
        <w:t>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утратил силу. - Федеральный закон от 29.11.2004 N 14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утратил силу. - Федеральный закон от 29.11.2004 N 14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) организации - резиденты особой экономической зоны, за исключением организаций, указанных в пункте 11 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3.06.2006 N 75-ФЗ, от 07.11.2011 N 305-ФЗ, от 30.11.2011 N 3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0 введен Федеральным законом от 28.09.2010 N 243-ФЗ, в ред. Федерального закона от 28.11.2011 N 3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4787"/>
      <w:bookmarkEnd w:id="6"/>
      <w:r>
        <w:rPr>
          <w:rFonts w:cs="Calibri"/>
        </w:rPr>
        <w:t>11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1 введен Федеральным законом от 07.11.2011 N 30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6. Порядок исчисления налога и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4792"/>
      <w:bookmarkEnd w:id="7"/>
      <w:r>
        <w:rPr>
          <w:rFonts w:cs="Calibri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5 и 1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793"/>
      <w:bookmarkEnd w:id="8"/>
      <w:r>
        <w:rPr>
          <w:rFonts w:cs="Calibri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Если иное не предусмотрено пунктом 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Утратил силу с 1 января 2011 года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4802"/>
      <w:bookmarkEnd w:id="9"/>
      <w:r>
        <w:rPr>
          <w:rFonts w:cs="Calibri"/>
        </w:rPr>
        <w:t>5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тавительный орган муниципального образования (законодательные (представительные) органы государственной власти городов федерального значения Москвы и Санкт-Петербурга)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4814"/>
      <w:bookmarkEnd w:id="10"/>
      <w:r>
        <w:rPr>
          <w:rFonts w:cs="Calibri"/>
        </w:rPr>
        <w:t>12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Сведения, указанные в пункте 12 настоящей статьи, представляются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3 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4 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4823"/>
      <w:bookmarkEnd w:id="11"/>
      <w:r>
        <w:rPr>
          <w:rFonts w:cs="Calibri"/>
        </w:rPr>
        <w:t>15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8.11.2009 N 283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8.11.2009 N 283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5 в ред. Федерального закона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4831"/>
      <w:bookmarkEnd w:id="12"/>
      <w:r>
        <w:rPr>
          <w:rFonts w:cs="Calibri"/>
        </w:rPr>
        <w:t>16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6 в ред. Федерального закона от 24.07.2007 N 21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7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 и авансовые платежи по налогу подлежат уплате налогоплательщиками в порядке и сроки, которые установлены нормативными правовыми актами представительных органов муниципальных образований (законами городов федерального значения Москвы и Санкт-Петербур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срок уплаты налога для налогоплательщиков - организаций или физических лиц, являющихся индивидуальными предпринимателями, не может быть установлен ранее срока, предусмотренного пунктом 3 статьи 39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4.07.2007 N 216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уплаты налога для налогоплательщиков - физических лиц, не являющихся индивидуальными предпринимателями, не может быть установлен ранее 1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течение налогового периода налогоплательщики (организации или индивидуальные предприниматели) уплачивают авансовые платежи по налогу, если нормативным правовым актом представительного органа муниципального образования (законами городов федерального значения Москвы и Санкт-Петербурга) не предусмотрено иное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5 статьи 396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4.07.2007 N 216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статьей 38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849"/>
      <w:bookmarkEnd w:id="13"/>
      <w:r>
        <w:rPr>
          <w:rFonts w:cs="Calibri"/>
        </w:rPr>
        <w:t>4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4852"/>
      <w:bookmarkEnd w:id="14"/>
      <w:r>
        <w:rPr>
          <w:rFonts w:cs="Calibri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98. Налоговая декла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3.11.2006 N 178-ФЗ, от 30.12.2006 N 268-ФЗ, от 28.11.2009 N 283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ратил силу с 1 января 2011 года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4868"/>
      <w:bookmarkEnd w:id="15"/>
      <w:r>
        <w:rPr>
          <w:rFonts w:cs="Calibri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 с 1 января 2011 года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Налогоплательщики, в соответствии со статьей 83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30.12.2006 N 268-ФЗ, 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 августа 200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17-Ф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1:39:00Z</dcterms:modified>
  <cp:revision>1</cp:revision>
  <dc:subject/>
  <dc:title/>
</cp:coreProperties>
</file>