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4 июля 1998 года N 125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БЯЗАТЕЛЬНОМ СОЦИАЛЬНОМ СТРАХОВАНИИ ОТ НЕСЧАСТ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ЧАЕВ НА ПРОИЗВОДСТВЕ И ПРОФЕССИОНАЛЬНЫ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I. ПРАВА И ОБЯЗАННОСТИ СУБЪЕКТОВ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Права и обязанности застрахов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Застрахованный имее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ение по страхованию в порядке и на условиях, которые установлены настоящим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частие в расследовании страхового случая, в том числе с участием профсоюзного органа либо своего довере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жалование решений по вопросам расследования страховых случаев в государственную инспекцию труда, профсоюзные органы и в с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щиту своих прав и законных интересов, в том числе в су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бесплатное обучение безопасным методам и приемам работы без отрыва от производства, а также с отрывом от производства в порядке, определяемом Правительством Российской Федерации, с сохранением среднего заработка и оплатой командировоч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амостоятельное обращение в лечебно-профилактические учреждения государственной системы здравоохранения и учреждения медико-социальной экспертизы по вопросам медицинского освидетельствования и переосвидетель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страхованный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блюдать правила по охране труда и инструкции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звещать страховщика об изменении места своего жительства или места работы, а также о наступлении обстоятельств, влекущих изменение размера получаемого им обеспечения по страхованию или утрату права на получение обеспечения по страхованию, в десятидневный срок со дня наступления таких обстоя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выполнять рекомендации по медицинской, социальной и профессиональной реабилитации в сроки, установленные программой реабилитации пострадавшего в результате несчастного случая на производстве и профессионального заболевания, проходить медицинские освидетельствования и переосвидетельствования в установленные учреждениями медико-социальной экспертизы сроки, а также по направлению страховщ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п. 3 в ред. Федерального закона от 07.07.2003 N 11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0" w:name="Par394"/>
      <w:bookmarkEnd w:id="0"/>
      <w:r>
        <w:rPr>
          <w:rFonts w:cs="Calibri"/>
        </w:rPr>
        <w:t>Статья 17. Права и обязанности страхов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Страхов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частвовать в установлении ему надбавок и скидок к страхово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требовать участия органа исполнительной власти по труду в проверке правильности установления ему надбавок и скидок к страхово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щищать свои права и законные интересы, а также права и законные интересы застрахованных, в том числе в суд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ложения пункта 2 статьи 17 не применяются до 1 июля 2012 года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N 210-ФЗ "Об организации предоставления государственных и муниципальных услуг" государственных или муниципальных услуг (Федеральный закон от 03.12.2011 N 383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рахов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своевременно представлять в исполнительные органы страховщика документы, необходимые для регистрации в качестве страхователя, в случаях, предусмотренных абзацами третьим, четвертым и пятым части первой статьи 6 настоящего Федерального закона, если такие документы (содержащиеся в них сведения)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и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3.12.2003 N 185-ФЗ, от 03.12.2011 N 3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установленном порядке и в определенные страховщиком сроки начислять и перечислять страховщику страховые взн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сполнять решения страховщика о страховых выпл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) обеспечивать меры по предотвращению наступления страховых случаев, нести в соответствии с законодательством Российской Федерации ответственность за необеспечение безопасных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сследовать страховые случаи в порядке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3.07.2008 N 16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 течение суток со дня наступления страхового случая сообщать о нем страховщ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обирать и представлять за свой счет страховщику в установленные страховщиком сроки документы (их заверенные копии), являющиеся основанием для начисления и уплаты страховых взносов, назначения обеспечения по страхованию, и иные сведения, необходимые для осуществления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направлять застрахованного в учреждение медико-социальной экспертизы на освидетельствование (переосвидетельствование) в установленные учреждением медико-социальной экспертизы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редставлять в учреждения медико-социальной экспертизы заключения органа государственной экспертизы условий труда о характере и об условиях труда застрахованных, которые предшествовали наступлению страхового случ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предоставлять застрахованному, нуждающемуся в лечении по причинам, связанным с наступлением страхового случая, оплачиваемый отпуск для санаторно-курортного лечения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бучать застрахованных безопасным методам и приемам работы без отрыва от производства за счет средств страхов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2) утратил силу с 1 января 2010 года. - Федеральный закон от 28.11.2009 N 295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своевременно сообщать страховщику о своей реорганизации или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исполнять решения государственной инспекции труда по вопросам предотвращения наступления страховых случаев и их ра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предоставлять застрахованному заверенные копии документов, являющихся основанием для обеспечения по страх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разъяснять застрахованным их права и обязанности, а также порядок и условия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7)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отчетность по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4.07.2009 N 21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сообщать страховщику обо всех известных обстоятельствах, имеющих значение при определении страховщиком в установленном порядке надбавок и скидок к страховому тарифу, в том числе сведения о результатах аттестации рабочих мест по условиям труда и проведенных обязательных предварительных и периодических медицинских осмотрах работников, подлежащих указанным осмотр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6.11.2011 N 300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Права и обязанности страховщ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Страховщ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устанавливать страхователям в порядке, определяемом Правительством Российской Федерации, надбавки и скидки к страхово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40"/>
      <w:bookmarkEnd w:id="1"/>
      <w:r>
        <w:rPr>
          <w:rFonts w:cs="Calibri"/>
        </w:rPr>
        <w:t>1.1) предоставлять страхователям на основе соответствующих соглашений отсрочки (рассрочки) погашения сумм задолженности по страховым взносам и иным платежам с учетом их финансового состояния и при условии своевременной уплаты ими страховщику текущих сумм страховых взно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п. 1.1 введен Федеральным законом от 21.07.2007 N 19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частвовать в расследовании страховых случаев, освидетельствовании, переосвидетельствовании застрахованного в учреждении медико-социальной экспертизы и определении его нуждаемости в социальной, медицинской и профессион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7.07.2003 N 11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правлять застрахованного в учреждение медико-социальной экспертизы на освидетельствование (переосвидетельствова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7.07.2003 N 11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оверять информацию о страховых случаях в организациях любой организационно-правов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заимодействовать с государственной инспекцией труда, органами исполнительной власти по труду, учреждениями медико-социальной экспертизы, профсоюзными, а также с иными уполномоченными застрахованными органами по вопросам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авать рекомендации по предупреждению наступления страховых случа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защищать свои права и законные интересы, а также права и законные интересы застрахованных, в том числе в с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раховщ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воевременно регистрировать страхова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3.12.2003 N 18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ять сбор страховых взн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оевременно осуществлять обеспечение по страхованию в размерах и сроки, которые установлены настоящим Федеральным законом, включая необходимую доставку и пересылку средств на обеспечение по страх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) осуществлять обеспечение по страхованию лиц, имеющих право на его получение и выехавших на постоянное место жительства за пределы Российской Федерации, в порядке, определяемо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) утратил силу с 1 января 2010 года. - Федеральный закон от 28.11.2009 N 295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беспечивать учет использования средств на осуществление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сполнять решения государственной инспекции труда по вопросам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) контролировать деятельность страхователя по исполнению им обязанностей, предусмотренных статьями 17 и 19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разъяснять застрахованным и страхователям их права и обязанности, а также порядок и условия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аккумулировать капитализированные платежи в случае ликвидации страхов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) осуществлять необходимые меры, обеспечивающие финансовую устойчивость системы обязательного социального страхования от несчастных случаев на производстве и профессиональных заболеваний, включая формирование резервов средств на осуществление указанного вида социального страхования, в соответствии с федеральным законом о бюджете Фонда социального страхования Российской Федерации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1.07.2007 N 19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беспечивать конфиденциальность полученных в результате своей деятельности сведений о страхователе, застрахованном и лицах, имеющих право на получение страховых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3) направлять в территориальные фонды обязательного медицинского страхования сведения о принятом решении об оплате расходов на лечение застрахованного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 по форме и в порядке, которые утверждены страховщиком по согласованию с Федеральным фондом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п. 13 введен Федеральным законом от 29.11.2010 N 31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обязан получать с использованием межведомственного информационного взаимодействия документы (содержащиеся в них сведения)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указанные документы не представлены застрахованным или страхова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п. 14 введен Федеральным законом от 03.12.2011 N 383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1. Обязанности органов, осуществляющих регистрацию актов гражданско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(введена Федеральным законом от 07.07.2003 N 11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, осуществляющие регистрацию актов гражданского состояния, обязаны по своему местонахождению сообщать страховщику сведения о фактах государственной регистрации смерти застрахованных в течение 10 дней после регистрации этих фа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481"/>
      <w:bookmarkEnd w:id="2"/>
      <w:r>
        <w:rPr>
          <w:rFonts w:cs="Calibri"/>
        </w:rPr>
        <w:t>Статья 19. Ответственность субъектов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83"/>
      <w:bookmarkEnd w:id="3"/>
      <w:r>
        <w:rPr>
          <w:rFonts w:cs="Calibri"/>
        </w:rPr>
        <w:t>1.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а также за своевременную и полную уплату назначенных страховщиком страховых выплат застрахов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рушение установленного статьей 6 настоящего Федерального закона срока регистрации в качестве страхователя у страховщика влечет взыскание штрафа в размере п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рушение установленного статьей 6 настоящего Федерального закона срока регистрации в качестве страхователя у страховщика более чем на 90 дней влечет взыскание штрафа в размере 1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физическим лицом, заключившим трудовой договор с работником, деятельности без регистрации в качестве страхователя у страховщика влечет взыскание штрафа в размере 10 процентов облагаемой базы для начисления страховых взносов, определяемой за весь период осуществления деятельности без указанной регистрации у страховщика, но не менее 2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3.12.2003 N 18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уплата или неполная уплата сумм страховых взносов в результате занижения облагаемой базы для начисления страховых взносов, иного неправильного исчисления сумм страховых взносов или других неправомерных действий (бездействия) влечет взыскание штрафа в размере 20 процентов причитающейся к уплате суммы страховых взносов, а умышленное совершение указанных деяний - в размере 40 процентов причитающейся к уплате суммы страховых взн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90"/>
      <w:bookmarkEnd w:id="4"/>
      <w:r>
        <w:rPr>
          <w:rFonts w:cs="Calibri"/>
        </w:rPr>
        <w:t>Непредставление страхователем в установленный настоящим Федеральным законом срок установленной отчетности страховщику при отсутствии признаков правонарушения, предусмотренного абзацем седьмым настоящего пункта, влечет взыскание штрафа в размере 5 процентов суммы страховых взносов, подлежащей уплате (доплате) на основе этой отчетности, за каждый полный или неполный месяц со дня, установленного для ее представления, но не более 30 процентов указанной суммы и не менее 10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4.07.2009 N 21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епредставление страхователем установленной отчетности страховщику в течение более 180 календарных дней по истечении установленного настоящим Федеральным законом срока представления такой отчетности влечет взыскание штрафа в размере 30 процентов суммы страховых взносов, подлежащей уплате на основе этой отчетности, и 10 процентов суммы страховых взносов, подлежащей уплате на основе этой отчетности, за каждый полный или неполный месяц начиная со 181-го календарного дня, но не менее 1 00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4.07.2009 N 21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страхователя к ответственности осуществляется страховщиком в порядке, аналогичном порядку, установленному Налоговым кодексом Российской Федерации для привлечения к ответственности за налоговые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ы произведенных страхователем с нарушением требований законодательных или иных нормативных правовых актов либо не подтвержденных документами в установленном порядке расходов на выплату пособий по временной нетрудоспособности в связи с несчастным случаем на производстве и профессиональным заболеванием, а также на оплату отпуска застрахованного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 в счет уплаты страховых взносов не засчитыв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7.07.2003 N 11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хователь несет ответственность за достоверность представляемых страховщику сведений, необходимых для назначения застрахованным обеспечения по страхованию. В случае недостоверности указанных страхователем сведений излишне понесенные расходы на обеспечение по страхованию в счет уплаты страховых взносов не засчит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влечение к администрати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1 в ред. Федерального закона от 22.04.2003 N 4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раховщик несет ответственность за осуществление обязательного социального страхования от несчастных случаев на производстве и профессиональных заболеваний, правильность и своевременность обеспечения по страхованию застрахованных и лиц, имеющих право на получение страховых выплат в соответствии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страхованный и лица, которым предоставлено право на получение страховых выплат,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, влекущих изменение обеспечения по страхованию, включая изменение размера страховых выплат или прекращение таки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сокрытия или недостоверности указанных ими сведений, необходимых для подтверждения права на получение обеспечения по страхованию, застрахованный и лица, которым предоставлено право на получение страховых выплат, обязаны возместить страховщику излишне понесенные им расходы добровольно или на основании решения су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6:00Z</dcterms:created>
  <dc:creator/>
  <dc:description/>
  <cp:keywords/>
  <dc:language>en-US</dc:language>
  <cp:lastModifiedBy/>
  <dcterms:modified xsi:type="dcterms:W3CDTF">2013-04-10T07:20:00Z</dcterms:modified>
  <cp:revision>1</cp:revision>
  <dc:subject/>
  <dc:title/>
</cp:coreProperties>
</file>