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ВТО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IX. РЕГИОНАЛЬНЫЕ НАЛОГИ И СБ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28. ТРАНСПОРТНЫЙ НАЛ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ведена Федеральным законом от 24.07.2002 N 110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56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й налог (далее в настоящей главе - налог) устанавливается настоящим Кодексом и законами субъектов Российской Федерации о налоге,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я налог, законодательные (представительные) органы субъектов Российской Федерации определяют ставку налога в пределах, установленных настоящей главой, порядок и сроки его у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часть вторая в ред. Федерального закона от 29.11.2012 N 20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57. Налогоплательщ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>Налогоплательщиками налога (далее в настоящей главе - налогоплательщики)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стоящего Кодекса, если иное не предусмотр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транспортным средствам, зарегистрированным на физических лиц,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, налогоплательщиком является лицо, указанное в такой доверенности. При этом лица, на которых зарегистрированы указанные транспортные средства, уведомляют налоговый орган по месту своего жительства о передаче на основании доверенности указанных транспортных средст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я части третьей статьи 357 (в редакции Федерального закона от 30.07.2010 N 242-ФЗ) применяются до 1 января 2017 года (пункт 6 статьи 12 Федерального закона от 30.07.2010 N 242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 признаются налогоплательщиками лица,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а также лица, являющиеся маркетинговыми партнерами Международного олимпийского комитета в соответствии со статьей 3.1 указанного Федерального закона, в отношении транспортных средств, принадлежащих им на праве собственности и используемых исключительно в связи с организацией и (или) проведением XXII Олимпийских зимних игр и XI Паралимпийских зимних игр 2014 года в городе Сочи и развитием города Сочи как горноклиматического кур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часть третья в ред. Федерального закона от 30.07.2010 N 24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0" w:name="Par14039"/>
      <w:bookmarkEnd w:id="0"/>
      <w:r>
        <w:rPr>
          <w:rFonts w:cs="Calibri"/>
        </w:rPr>
        <w:t>Статья 358. Объект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главе - транспортные средства)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являются объектом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есельные лодки, а также моторные лодки с двигателем мощностью не свыше 5 лошадиных с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мысловые морские и речные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 и индивидуальных предпринимателей, основным видом деятельности которых является осуществление пассажирских и (или) грузов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12.2009 N 36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транспортные средства, принадлежащие на праве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) самолеты и вертолеты санитарной авиации и медици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уда, зарегистрированные в Российском международном реестре су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9 введен Федеральным законом от 20.12.2005 N 168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59. Налоговая ба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овая база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4061"/>
      <w:bookmarkEnd w:id="1"/>
      <w:r>
        <w:rPr>
          <w:rFonts w:cs="Calibri"/>
        </w:rPr>
        <w:t>1) в отношении транспортных средств, имеющих двигатели (за исключением транспортных средств, указанных в подпункте 1.1 настоящего пункта), - как мощность двигателя транспортного средства в лошадиных сил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0.08.2004 N 10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4064"/>
      <w:bookmarkEnd w:id="2"/>
      <w:r>
        <w:rPr>
          <w:rFonts w:cs="Calibri"/>
        </w:rPr>
        <w:t>1.1)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.1 введен Федеральным законом от 20.08.2004 N 10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4066"/>
      <w:bookmarkEnd w:id="3"/>
      <w:r>
        <w:rPr>
          <w:rFonts w:cs="Calibri"/>
        </w:rPr>
        <w:t>2)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4067"/>
      <w:bookmarkEnd w:id="4"/>
      <w:r>
        <w:rPr>
          <w:rFonts w:cs="Calibri"/>
        </w:rPr>
        <w:t>3) в отношении водных и воздушных транспортных средств, не указанных в подпунктах 1, 1.1 и 2 настоящего пункта, - как единиц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0.08.2004 N 10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отношении транспортных средств, указанных в подпунктах 1, 1.1 и 2 пункта 1 настоящей статьи, налоговая база определяется отдельно по каждому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0.08.2004 N 10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тношении транспортных средств, указанных в подпункте 3 пункта 1 настоящей статьи, налоговая база определ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60. Налоговый период.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4080"/>
      <w:bookmarkEnd w:id="5"/>
      <w:r>
        <w:rPr>
          <w:rFonts w:cs="Calibri"/>
        </w:rPr>
        <w:t>1. Налоговым периодом признается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налога законодательные (представительные) органы субъектов Российской Федерации вправе не устанавливать отчетные пери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61. Налоговые ст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086"/>
      <w:bookmarkEnd w:id="6"/>
      <w:r>
        <w:rPr>
          <w:rFonts w:cs="Calibri"/>
        </w:rPr>
        <w:t>1. Налоговые ставки устанавливаются законами субъектов Российской Федерации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именование объекта налогообложения          │Налоговая ставк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в рублях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и легковые с мощностью двигателя (с кажд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ошадиной 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100 л.с. (до 73,55 кВт) включительно                     2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100 л.с. до 150 л.с. (свыше 73,55 кВт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,33 кВт) включительно                                    3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150 л.с. до 200 л.с. (свыше 110,33 кВт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,1 кВт) включительно                           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00 л.с. до 250 л.с. (свыше 147,1 кВт до 183,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Вт) включительно                                           7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50 л.с. (свыше 183,9 кВт)                            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тоциклы и мотороллеры с мощностью двигателя (с кажд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ошадиной 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20 л.с. (до 14,7 кВт) включительно             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0 л.с. до 35 л.с. (свыше 14,7 кВт до 25,7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Вт) включительно                                 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35 л.с. (свыше 25,74 кВт)                   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бусы с мощностью двигателя (с каждой лоша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200 л.с. (до 147,1 кВт) включительно           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00 л.с. (свыше 147,1 кВт)                            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и грузовые с мощностью двигателя (с кажд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ошадиной 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100 л.с. (до 73,55 кВт) включительно                     2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100 л.с. до 150 л.с. (свыше 73,55 кВт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0,33 кВт) включительно                                     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150 л.с. до 200 л.с. (свыше 110,33 кВт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7,1 кВт) включительно                           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00 л.с. до 250 л.с. (свыше 147,1 кВт до 183,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Вт) включительно                                           6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50 л.с. (свыше 183,9 кВт)                            8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угие самоходные транспортные средства, машин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ханизмы на пневматическом и гусеничном ходу (с кажд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ошадиной силы)                                                2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негоходы, мотосани с мощностью двигателя (с кажд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ошадиной 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50 л.с. (до 36,77 кВт) включительно                      2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50 л.с. (свыше 36,77 кВт)                   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тера, моторные лодки и другие водные транспорт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ства с мощностью двигателя (с каждой лоша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100 л.с. (до 73,55 кВт) включительно                     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100 л.с. (свыше 73,55 кВт)                            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Яхты и другие парусно-моторные суда с мощнос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игателя (с каждой лошадиной 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100 л.с. (до 73,55 кВт) включительно                     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100 л.с. (свыше 73,55 кВт)                            4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идроциклы с мощностью двигателя (с каждой лоша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ы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 100 л.с. (до 73,55 кВт) включительно                     2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100 л.с. (свыше 73,55 кВт)                            5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самоходные (буксируемые) суда, для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еделяется валовая вместимость (с каждой регистр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онны валовой вместимости)                                     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молеты, вертолеты и иные воздушные суда, име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игатели (с каждой лошадиной силы)                            2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молеты, имеющие реактивные двигатели (с кажд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илограмма силы тяги)                                          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угие водные и воздушные транспортные средства,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меющие двигателей (с единицы транспортного средства)         2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 в ред. Федерального закона от 27.11.2010 N 30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логовые ставки, указанные в пункте 1 настоящей статьи, могут быть увеличены (уменьшены) законами субъектов Российской Федерации, но не более чем в десять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(с каждой лошадиной силы) до 150 л.с. (до 110,33 кВт)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11.2010 N 30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 в ред. Федерального закона от 28.11.2009 N 2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пускается установление дифференцированных налоговых ставок в отношении каждой категории транспортных средств, а также с учетом количества лет, прошедших с года выпуска транспортных средств, и (или) их экологического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8.11.2009 N 2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В случае, если налоговые ставки не определены законами субъектов Российской Федерации, налогообложение производится по налоговым ставкам, указанным в пункте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 введен Федеральным законом от 29.11.2012 N 20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62. Порядок исчисления суммы налога и сумм авансовых платежей по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плательщики, являющиеся организациями, исчисляют сумму налога и сумму авансового платежа по налогу самостоятельно. Сумма налога, подлежащая уплате налогоплательщиками, являющимися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4210"/>
      <w:bookmarkEnd w:id="7"/>
      <w:r>
        <w:rPr>
          <w:rFonts w:cs="Calibri"/>
        </w:rPr>
        <w:t>2. Сумма налога, подлежащая уплате в бюджет по итогам налогового периода, исчисляется в отношении каждого транспортного средства как произведение соответствующей налоговой базы и налоговой ставки, если иное не предусмотр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налога, подлежащая уплате в бюджет налогоплательщиками, являющимися организациями, определяется как разница между исчисленной суммой налога и суммами авансовых платежей по налогу, подлежащих уплате в течение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 в ред. Федерального закона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логоплательщики, являющиеся организациями,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.1 введен Федеральным законом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регистрации транспортного средства и (или) снятия транспортного средства с регистрации (снятия с учета, исключения из государственного судового реестра и т.д.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 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4219"/>
      <w:bookmarkEnd w:id="8"/>
      <w:r>
        <w:rPr>
          <w:rFonts w:cs="Calibri"/>
        </w:rPr>
        <w:t>4. Органы, осуществляющие государственную регистрацию транспортных средств, обязаны сообщать в налоговые органы по месту своего нахождения о транспортных средствах, зарегистрированных или снятых с регистрации в этих органах, а также о лицах, на которых зарегистрированы транспортные средства, в течение 10 дней после их регистрации или снятия с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220"/>
      <w:bookmarkEnd w:id="9"/>
      <w:r>
        <w:rPr>
          <w:rFonts w:cs="Calibri"/>
        </w:rPr>
        <w:t>5. Органы, осуществляющие государственную регистрацию транспортных средств, обязаны сообщать в налоговые органы по месту своего нахождения сведения о транспортных средствах, а также о лицах, на которых зарегистрированы транспортные средства, по состоянию на 31 декабря истекшего календарного года до 1 февраля текущего календарного года, а также обо всех связанных с ними изменениях, произошедших за предыдущи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ведения, указанные в пунктах 4 и 5 настоящей статьи, представляются органами, осуществляющими государственную регистрацию транспортных средств, по форма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9.06.2004 N 58-ФЗ, от 29.07.2004 N 9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конодательный (представительный)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6 введен Федеральным законом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63. 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плата налога и авансовых платежей по налогу производится налогоплательщиками в бюджет по месту нахождения транспортных средств в порядке и сроки, которые установлены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0.10.2005 N 131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срок уплаты налога для налогоплательщиков, являющихся организациями, не может быть установлен ранее срока, предусмотренного пунктом 3 статьи 363.1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0.10.2005 N 131-ФЗ, в ред. Федеральных законов от 28.11.2009 N 283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уплаты налога для налогоплательщиков, являющихся физическими лицами, не может быть установлен ранее 1 ноябр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течение налогового периода налогоплательщики, являющиеся организациями, уплачивают авансовые платежи по налогу, если законами субъектов Российской Федерации не предусмотрено иное. По истечении налогового периода налогоплательщики, являющиеся организациями, уплачивают сумму налога, исчисленную в порядке, предусмотренном пунктом 2 статьи 362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 в ред. Федерального закона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242"/>
      <w:bookmarkEnd w:id="10"/>
      <w:r>
        <w:rPr>
          <w:rFonts w:cs="Calibri"/>
        </w:rPr>
        <w:t>3. Налогоплательщики, являющиеся физическими лицами, уплачивают транспортный налог на основании налогового уведомления, направляемого налог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243"/>
      <w:bookmarkEnd w:id="11"/>
      <w:r>
        <w:rPr>
          <w:rFonts w:cs="Calibri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8.11.2009 N 283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3 в ред. Федерального закона от 18.06.2005 N 6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63.1. Налоговая декла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ведена Федеральным законом от 20.10.2005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плательщики, являющиеся организациями, по истечении налогового периода представляют в налоговый орган по месту нахождения транспортных средств налоговую декларацию по нал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30.12.2006 N 268-ФЗ,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- Федеральный закон от 27.07.2010 N 2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Утратил силу с 1 января 2011 года. - Федеральный закон от 27.07.2010 N 2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4263"/>
      <w:bookmarkEnd w:id="12"/>
      <w:r>
        <w:rPr>
          <w:rFonts w:cs="Calibri"/>
        </w:rPr>
        <w:t>3. Налоговые декларации по налогу представляются налогоплательщиками, являющимися организациями,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 с 1 января 2011 года. - Федеральный закон от 27.07.2010 N 2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Налогоплательщики, в соответствии со статьей 83 настояще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 введен Федеральным законом от 30.12.2006 N 268-ФЗ, 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1:31:00Z</dcterms:modified>
  <cp:revision>1</cp:revision>
  <dc:subject/>
  <dc:title/>
</cp:coreProperties>
</file>