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ВТО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IX. РЕГИОНАЛЬНЫЕ НАЛОГИ И СБО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веден Федеральным законом от 27.11.2001 N 148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27. НАЛОГ С ПРОДА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тратила силу. - Федеральный закон от 27.11.2001 N 148-ФЗ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1:23:00Z</dcterms:modified>
  <cp:revision>1</cp:revision>
  <dc:subject/>
  <dc:title/>
</cp:coreProperties>
</file>