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ЛОГОВЫЙ КОДЕКС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АСТЬ ВТО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здел VIII. ФЕДЕРАЛЬНЫЕ НАЛО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bookmarkStart w:id="0" w:name="Par5451"/>
      <w:bookmarkStart w:id="1" w:name="Par3824"/>
      <w:bookmarkEnd w:id="0"/>
      <w:bookmarkEnd w:id="1"/>
      <w:r>
        <w:rPr>
          <w:sz w:val="20"/>
          <w:szCs w:val="20"/>
        </w:rPr>
        <w:t>Глава 25.2. ВОДНЫЙ НАЛО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(введена Федеральным законом от 28.07.2004 N 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33.8. Налогоплательщ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алогоплательщиками водного налога (далее в настоящей главе - налогоплательщики) признаются организации и физические лица, осуществляющие специальное и (или) особое водопользование в соответствии с законодательством Российской Федерации, признаваемое объектом налогообложения в соответствии со статьей 333.9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03.06.2006 N 73-ФЗ,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Не признаются налогоплательщиками организации и физические лица, осуществляющие водопользование на основании договоров водопользования или решений о предоставлении водных объектов в пользование, соответственно заключенных и принятых после введения в действие Вод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2 введен Федеральным законом от 03.06.2006 N 7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" w:name="Par10121"/>
      <w:bookmarkEnd w:id="2"/>
      <w:r>
        <w:rPr>
          <w:rFonts w:cs="Calibri"/>
        </w:rPr>
        <w:t>Статья 333.9. Объекты налогооб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Объектами налогообложения водным налогом (далее в настоящей главе - налог), если иное не предусмотрено пунктом 2 настоящей статьи, признаются следующие виды пользования водными объектами (далее в настоящей главе - виды водопользова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бор воды из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пользование акватории водных объектов, за исключением лесосплава в плотах и кош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спользование водных объектов без забора воды для целей гидроэнерге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спользование водных объектов для целей сплава древесины в плотах и коше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4.12.2006 N 20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0130"/>
      <w:bookmarkEnd w:id="3"/>
      <w:r>
        <w:rPr>
          <w:rFonts w:cs="Calibri"/>
        </w:rPr>
        <w:t>2. Не признаются объектами налогооб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бор из подземных водных объектов воды, содержащей полезные ископаемые и (или) природные лечебные ресурсы, а также термаль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) забор воды из водных объектов для обеспечения пожарной безопасности, а также для ликвидации стихийных бедствий и последствий ава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бор воды из водных объектов для санитарных, экологических и судоходных попу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бор морскими судами, судами внутреннего и смешанного (река - море) плавания воды из водных объектов для обеспечения работы технологиче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забор воды из водных объектов и использование акватории водных объектов для рыбоводства и воспроизводства водных биолог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спользование акватории водных объектов для плавания на судах, в том числе на маломерных плавательных средствах, а также для разовых посадок (взлетов) воздушных су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спользование акватории водных объектов для размещения и стоянки плавательных средств, размещения коммуникаций, зданий, сооружений, установок и оборудования для осуществления деятельности, связанной с охраной вод и водных биологических ресурсов, защитой окружающей среды от вредного воздействия вод, а также осуществление такой деятельности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использование акватории водных объектов для проведения государственного мониторинга водных объектов и других природных ресурсов, а также геодезических, топографических, гидрографических и поисково-съемоч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использование акватории водных объектов для размещения и строительства гидротехнических сооружений гидроэнергетического, мелиоративного, рыбохозяйственного, воднотранспортного, водопроводного назначения и для целей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7.12.2011 N 41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использование акватории водных объектов для организованного отдыха организациями, предназначенными исключительно для содержания и обслуживания инвалидов, ветеранов 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использование водных объектов для проведения дноуглубительных и других работ, связанных с эксплуатацией судоходных водных путей и гидротехнически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собое пользование водными объектами для обеспечения нужд обороны страны и безопасност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забор воды из водных объектов для орошения земель сельскохозяйственного назначения (включая луга и пастбища), полива садоводческих, огороднических, дачных земельных участков, земельных участков личных подсобных хозяйств граждан, для водопоя и обслуживания скота и птицы, которые находятся в собственности сельскохозяйственных организаций 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забор из подземных водных объектов шахтно-рудничных и коллекторно-дренаж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использование акватории водных объектов для рыболовства и ох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33.10. Налоговая б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По каждому виду водопользования, признаваемому объектом налогообложения в соответствии со статьей 333.9 настоящего Кодекса, налоговая база определяется налогоплательщиком отдельно в отношении каждого вод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в отношении водного объекта установлены различные налоговые ставки, налоговая база определяется налогоплательщиком применительно к каждой налоговой ст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заборе воды налоговая база определяется как объем воды, забранной из водного объекта за налог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воды, забранной из водного объекта, определяется на основании показаний водоизмерительных приборов, отражаемых в журнале первичного учета использования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водоизмерительных приборов объем забранной воды определяется исходя из времени работы и производительности технических средств.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использовании акватории водных объектов, за исключением сплава древесины в плотах и кошелях, налоговая база определяется как площадь предоставленного вод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4.12.2006 N 20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ь предоставленного водного пространства определяется по данным лицензии на водопользование (договора на водопользование), а в случае отсутствия в лицензии (договоре) таких данных по материалам соответствующей технической и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использовании водных объектов для целей сплава древесины в плотах и кошелях налоговая база определяется как произведение объема древесины, сплавляемой в плотах и кошелях за налоговый период, выраженного в тысячах кубических метров, и расстояния сплава, выраженного в километрах, деленного на 1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4.12.2006 N 20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4" w:name="Par10165"/>
      <w:bookmarkEnd w:id="4"/>
      <w:r>
        <w:rPr>
          <w:rFonts w:cs="Calibri"/>
        </w:rPr>
        <w:t>Статья 333.11. Налогов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вым периодом признается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33.12. Налоговые ст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0171"/>
      <w:bookmarkEnd w:id="5"/>
      <w:r>
        <w:rPr>
          <w:rFonts w:cs="Calibri"/>
        </w:rPr>
        <w:t>1. Налоговые ставки устанавливаются по бассейнам рек, озер, морей и экономическим районам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 заборе воды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ерхностных и подземных водных объектов в пределах установленных квартальных (годовых) лимитов водополь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┬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кономический   │   Бассейн реки,   │    Налоговая ставка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йон       │       озера       │ рублях за 1 тыс. куб. 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ды, забра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     │     из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ных│ подзем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дных    │   вод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ъектов   │ объект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│         2         │      3      │    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┴───────────────────┴────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верный           Волга                    300          3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ева                     264          3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ечора                   246          3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еверная Двина           258          3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чие реки и озера      306          37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веро-Западный    Волга                    294          3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Западная Двина           288          3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ева                     258          3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чие реки и озера      282          3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       Волга                    288          3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Днепр                    276          3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Дон                      294          3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Западная Двина           306          3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ева                     252          3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чие реки и озера      264          3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го-Вятский      Волга                    282          3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еверная Двина           252          3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чие реки и озера      270          3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о-        Днепр                    258          3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рноземный        Дон                      336          4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олга                    282          3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чие реки и озера      258          3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волжский         Волга                    294          3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Дон                      360          4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чие реки и озера      264          3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веро-Кавказский  Дон                      390          4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Кубань                   480          5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амур                    480          5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улак                    456          5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Терек                    468          5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чие реки и озера      540          6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альский          Волга                    294          4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бь                      282          4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Урал                     354          5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чие реки и озера      306          3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адно-Сибирский  Обь                      270          3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чие реки и озера      276          3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сточно-Сибирский Амур                     276          3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Енисей                   246          3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Лена                     252          3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бь                      264          3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зеро Байкал             576          67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 его бассей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чие реки и озера      282          3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льневосточный    Амур                     264          3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Лена                     288          3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чие реки и озера      252          3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ининградская    Неман                    276          3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чие реки и озера      288          33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ого моря Российской Федерации и внутренних морских вод в пределах установленных квартальных (годовых) лимитов водополь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Море                  │   Налоговая ставка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лях за 1 тыс. куб. 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рской воды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┴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лтийское                                        8,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лое                                             8,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ренцево                                         6,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зовское                                         14,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рное                                           14,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спийское                                       11,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ское                                           4,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аптевых                                          4,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сточно-Сибирское                                4,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котское                                         4,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рингово                                         5,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хий океан (в пределах территориального          5,6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ря Российской Федерац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отское                                          7,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понское                                          8,0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 использовании акв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ерхностных водных объектов, за исключением сплава древесины в плотах и кошел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4.12.2006 N 20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ономический район   │ Налоговая ставка (тыс. рублей в год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1 кв. км используемой акватор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верный                                  32,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веро-Западный                           33,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                              30,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го-Вятский                             29,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о-Черноземный                    30,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волжский                                30,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веро-Кавказский                         34,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альский                                 32,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адно-Сибирский                         30,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сточно-Сибирский                        28,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льневосточный                           31,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ининградская область                   30,8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ого моря Российской Федерации и внутренних морских в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оре                   │   Налоговая став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ыс. рублей в год) з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кв. км используем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кватор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┴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лтийское                                         33,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лое                                              27,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ренцево                                          30,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зовское                                           44,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рное                                             49,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спийское                                         42,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ское                                            15,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аптевых                                           15,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сточно-Сибирское                                 15,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котское                                          14,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рингово                                          26,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хий океан (в пределах территориального           29,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ря Российской Федерац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отское                                           35,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понское                                           38,5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 использовании водных объектов без забора воды для целей гидроэнерге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┬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ассейн реки, озера, моря       │Налоговая ставка в рубля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 1 тыс. кВт.ч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энерг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┴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ва                                             8,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ман                                            8,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и бассейнов Ладожского и Онежского            9,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ер и озера Ильм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еки бассейна Балтийского моря            8,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верная Двина                                   8,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еки бассейна Белого моря                 9,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и бассейна Баренцева моря                     8,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ур                                             9,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га                                            9,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н                                              9,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нисей                                          13,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бань                                           8,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а                                            13,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ь                                             12,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лак                                            7,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ек                                            8,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ал                                             8,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ссейн озера Байкал и река Ангара              13,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и бассейна Восточно-Сибирского моря           8,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и бассейнов Чукотского и Берингова           10,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р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еки и озера                              4,8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 использовании водных объектов для целей сплава древесины в плотах и кошел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4.12.2006 N 20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┬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ассейн реки, озера, моря       │Налоговая ставка в рубля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 1 тыс. куб. 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плавляемой в плота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кошелях древесин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каждые 100 км сплав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                   │ 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┴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ва                                           1 65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и бассейнов Ладожского и Онежского          1 70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ер и озера Ильм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еки бассейна Балтийского моря          1 52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верная Двина                                 1 6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еки бассейна Белого моря               1 45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чора                                         1 55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ур                                           1 4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га                                          1 63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нисей                                         1 58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а                                           1 64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ь                                            1 57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еки и озера, по которым                1 183,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ется сплав древес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плотах и кошеля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в ред. Федерального </w:t>
      </w:r>
      <w:r>
        <w:rPr>
          <w:rFonts w:cs="Courier New" w:ascii="Courier New" w:hAnsi="Courier New"/>
          <w:color w:val="0000FF"/>
          <w:sz w:val="20"/>
          <w:szCs w:val="20"/>
        </w:rPr>
        <w:t>закона</w:t>
      </w:r>
      <w:r>
        <w:rPr>
          <w:rFonts w:cs="Courier New" w:ascii="Courier New" w:hAnsi="Courier New"/>
          <w:sz w:val="20"/>
          <w:szCs w:val="20"/>
        </w:rPr>
        <w:t xml:space="preserve"> от 04.12.2006 N 20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При заборе воды сверх установленных квартальных (годовых) лимитов водопользования налоговые ставки в части такого превышения устанавливаются в пятикратном размере налоговых ставок, установленных пунктом 1 настоящей статьи.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, забранной из вод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33.13. Порядок исчисления на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логоплательщик исчисляет сумму налога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0375"/>
      <w:bookmarkEnd w:id="6"/>
      <w:r>
        <w:rPr>
          <w:rFonts w:cs="Calibri"/>
        </w:rPr>
        <w:t>2. Сумма налога по итогам каждого налогового периода исчисляется как произведение налоговой базы и соответствующей ей налоговой 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0376"/>
      <w:bookmarkEnd w:id="7"/>
      <w:r>
        <w:rPr>
          <w:rFonts w:cs="Calibri"/>
        </w:rPr>
        <w:t>3. Общая сумма налога представляет собой сумму, полученную в результате сложения сумм налога, исчисленных в соответствии с пунктом 2 настоящей статьи в отношении всех видов водо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33.14. Порядок и сроки уплаты на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Общая сумма налога, исчисленная в соответствии с пунктом 3 статьи 333.13 настоящего Кодекса, уплачивается по местонахождению объекта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0381"/>
      <w:bookmarkEnd w:id="8"/>
      <w:r>
        <w:rPr>
          <w:rFonts w:cs="Calibri"/>
        </w:rPr>
        <w:t>2.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33.15. Налоговая декла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этом налогоплательщики, в соответствии со статьей 83 настоящего Кодекса отнесенные к категории крупнейших, представляют налоговые декларации (расчеты) в налоговый орган по месту учета в качестве крупнейших налого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30.12.2006 N 26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логоплательщики - иностранные лица представляют также копию налоговой декларации в налоговый орган по местонахождению органа, выдавшего лицензию на водопользование, в срок, установленный для уплаты налог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6:00Z</dcterms:created>
  <dc:creator/>
  <dc:description/>
  <cp:keywords/>
  <dc:language>en-US</dc:language>
  <cp:lastModifiedBy/>
  <dcterms:modified xsi:type="dcterms:W3CDTF">2013-04-08T12:30:00Z</dcterms:modified>
  <cp:revision>1</cp:revision>
  <dc:subject/>
  <dc:title/>
</cp:coreProperties>
</file>