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 ВТО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VIII. ФЕДЕРАЛЬНЫЕ НАЛО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24. ЕДИНЫЙ СОЦИАЛЬНЫЙ НАЛ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тратила силу с 1 января 2010 года. - Федеральный закон от 24.07.2009 N 213-Ф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/>
  <dc:description/>
  <cp:keywords/>
  <dc:language>en-US</dc:language>
  <cp:lastModifiedBy/>
  <dcterms:modified xsi:type="dcterms:W3CDTF">2013-04-08T11:08:00Z</dcterms:modified>
  <cp:revision>1</cp:revision>
  <dc:subject/>
  <dc:title/>
</cp:coreProperties>
</file>