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. СИСТЕМА НАЛОГОВ И СБО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 введения в действие глав части второй Налогового кодекса Российской Федерации о налогах и сборах, предусмотренных статьями 12 - 15 части первой НК РФ, ссылки в статье 12 на положения указанного Кодекса приравниваются к ссылкам на акты законодательства Российской Федерации о соответствующих налогах, принятые до дня вступления в силу Федерального закона от 29.07.2004 N 95-ФЗ (статья 3 Федерального закона от 29.07.2004 N 95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0" w:name="Par331"/>
      <w:bookmarkEnd w:id="0"/>
      <w:r>
        <w:rPr>
          <w:rFonts w:cs="Calibri"/>
        </w:rPr>
        <w:t>Статья 12. Виды налогов и сборов в Российской Федерации. Полномочия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устанавливаются следующие виды налогов и сборов: федеральные, региональные и мест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Федеральными налогами и сборами признаются налоги и сборы, которые установлены настоящим Кодексом и обязательны к уплате на всей территории Российской Федерации, если иное не предусмотрено пунктом 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Региональными налогами признаются налоги,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, если иное не предусмотрено пунктом 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региональных налогов законодательными (представительными) органами государственной власти субъектов Российской Федерации определяются в порядке и пределах, которые предусмотрены настоящим Кодексом, следующие элементы налогообложения: налоговые ставки, порядок и сроки уплаты налогов, если эти элементы налогообложения не установлены настоящим Кодексом. Иные элементы налогообложения по региональным налогам и налогоплательщики определяются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ыми (представительными) органами государственной власти субъектов Российской Федерации законами о налогах в порядке и пределах, которые предусмотрены настоящим Кодексом, могут устанавливаться налоговые льготы, основания и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Местными налогами признаются налоги,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, если иное не предусмотрено настоящим пунктом и пунктом 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применении абзаца третьего пункта 4 статьи 12 см. пункт 2 статьи 7 Федерального закона от 29.07.2004 N 95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(муниципальных районов), городских округов о налогах и обязательны к уплате на территориях соответствующих поселений (межселенных территориях), городских округов, если иное не предусмотрено пунктом 7 настоящей статьи. Земельный налог и налог на имущество физических лиц вводятся в действие и прекращают действовать на территориях поселений (межселенных территориях), городских округов в соответствии с настоящим Кодексом и нормативными правовыми актами представительных органов поселений (муниципальных районов), городских округов о нал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естные налоги в городах федерального значения Москве и Санкт-Петербурге устанавливаются настоящим Кодексом и законами указанных субъектов Российской Федерации о налогах, обязательны к уплате на территориях этих субъектов Российской Федерации, если иное не предусмотрено пунктом 7 настоящей статьи. Местные налоги вводятся в действие и прекращают действовать на территориях городов федерального значения Москвы и Санкт-Петербурга в соответствии с настоящим Кодексом и законами указан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установлении местных налогов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определяются в порядке и пределах, которые предусмотрены настоящим Кодексом, следующие элементы налогообложения: налоговые ставки, порядок и сроки уплаты налогов, если эти элементы налогообложения не установлены настоящим Кодексом. Иные элементы налогообложения по местным налогам и налогоплательщики определяются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 и Санкт-Петербурга) законодательством о налогах и сборах в порядке и пределах, которые предусмотрены настоящим Кодексом, могут устанавливаться налоговые льготы, основания и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ые, региональные и местные налоги и сборы отменяются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могут устанавливаться федеральные, региональные или местные налоги и сборы, не предусмотренные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57"/>
      <w:bookmarkEnd w:id="1"/>
      <w:r>
        <w:rPr>
          <w:rFonts w:cs="Calibri"/>
        </w:rPr>
        <w:t>7. Настоящим Кодексом устанавливаются специальные налоговые режимы, которые могут предусматривать федеральные налоги, не указанные в статье 13 настоящего Кодекса, определяются порядок установления таких налогов, а также порядок введения в действие и применения указанных специальных налоговых режи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ециальные налоговые режимы могут предусматривать освобождение от обязанности по уплате отдельных федеральных, региональных и местных налогов и сборов, указанных в статьях 13 - 15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360"/>
      <w:bookmarkEnd w:id="2"/>
      <w:r>
        <w:rPr>
          <w:rFonts w:cs="Calibri"/>
        </w:rPr>
        <w:t>Статья 13. Федеральные налоги и сб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федеральным налогам и сбор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налог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акц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налог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утратил силу с 1 января 2010 года. - Федеральный закон от 24.07.2009 N 21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налог на прибыль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налог на добычу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утратил силу. - Федеральный закон от 01.07.2005 N 7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водный 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) сборы за пользование объектами животного мира и за пользование объектами водных биолог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) государственная пошл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4. Региональные нал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гиональным налог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налог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налог на игорный бизн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87"/>
      <w:bookmarkEnd w:id="3"/>
      <w:r>
        <w:rPr>
          <w:rFonts w:cs="Calibri"/>
        </w:rPr>
        <w:t>3) транспортный нал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389"/>
      <w:bookmarkEnd w:id="4"/>
      <w:r>
        <w:rPr>
          <w:rFonts w:cs="Calibri"/>
        </w:rPr>
        <w:t>Статья 15. Местные нал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естным налог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земельный 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6. Информация о нало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формация и копии законов, иных нормативных правовых актов об установлении,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, уполномоченный по контролю и надзору в области налогов и сборов, а также в финансовые органы соответствующих субъектов Российской Федерации и территориальные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9.07.2004 N 95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7. Общие условия установления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 считается установленным лишь в том случае, когда определены налогоплательщики и элементы налогообложения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ая б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ая 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счисления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сборов определяются их плательщики и элементы обложения применительно к конкретным сбо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9.07.1999 N 15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425"/>
      <w:bookmarkEnd w:id="5"/>
      <w:r>
        <w:rPr>
          <w:rFonts w:cs="Calibri"/>
        </w:rPr>
        <w:t>Статья 18. Специальные налоговые режи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9.07.2004 N 9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ьные налоговые режимы устанавливаются настоящим Кодексом и применяются в случаях и порядке, которые предусмотрены настоящим Кодексом и иными актами законодательства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, предусмотренных статьями 13 - 15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32"/>
      <w:bookmarkEnd w:id="6"/>
      <w:r>
        <w:rPr>
          <w:rFonts w:cs="Calibri"/>
        </w:rPr>
        <w:t>2. К специальным налоговым режим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система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упрощенная система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система налогообложения в виде единого налога на вмененный доход для отдель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система налогообложения при выполнени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5 введен Федеральным законом от 25.06.2012 N 9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07:23:00Z</dcterms:modified>
  <cp:revision>1</cp:revision>
  <dc:subject/>
  <dc:title/>
</cp:coreProperties>
</file>