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ЛОГОВЫЙ КОДЕКС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ЧАСТЬ ПЕРВ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Раздел VI. НАЛОГОВЫЕ ПРАВОНАРУШЕН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ОТВЕТСТВЕННОСТЬ ЗА ИХ СОВЕРШ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оскольку в силу глав 15, 16 и 18 НК РФ в соответствующих случаях субъектами ответственности являются сами организации, а не их должностные лица, привлечение последних к административной ответственности не исключает привлечения организаций к ответственности, установленной НК РФ (Постановление Пленума ВАС РФ от 27.01.2003 N 2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0"/>
          <w:szCs w:val="20"/>
        </w:rPr>
      </w:pPr>
      <w:bookmarkStart w:id="0" w:name="Par4279"/>
      <w:bookmarkEnd w:id="0"/>
      <w:r>
        <w:rPr>
          <w:sz w:val="20"/>
          <w:szCs w:val="20"/>
        </w:rPr>
        <w:t>Глава 15. ОБЩИЕ ПОЛОЖЕНИЯ ОБ ОТВЕТСТВЕННОСТ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ЗА СОВЕРШЕНИЕ НАЛОГОВЫХ ПРАВОНАРУШЕ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Статья 106. Понятие налогового правонаруш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логовым правонарушением признается виновно совершенное противоправное (в нарушение законодательства о налогах и сборах) деяние (действие или бездействие) налогоплательщика, налогового агента и иных лиц, за которое настоящим Кодексом установлена ответственнос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в ред. Федерального закона от 09.07.1999 N 154-ФЗ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Статья 107. Лица, подлежащие ответственности за совершение налоговых правонаруше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. Ответственность за совершение налоговых правонарушений несут организации и физические лица в случаях, предусмотренных главами 16 и 18 настоящего Кодекс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в ред. Федерального закона от 27.07.2006 N 13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Физическое лицо может быть привлечено к ответственности за совершение налоговых правонарушений с шестнадцатилетнего возрас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в ред. Федерального закона от 27.07.2006 N 137-ФЗ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Статья 108. Общие условия привлечения к ответственности за совершение налогового правонаруш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икто не может быть привлечен к ответственности за совершение налогового правонарушения иначе, как по основаниям и в порядке, которые предусмотрены настоящим Кодекс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икто не может быть привлечен повторно к ответственности за совершение одного и того же налогового правонаруш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в ред. Федерального закона от 09.07.1999 N 154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снованием для привлечения лица к ответственности за нарушение законодательства о налогах и сборах является установление факта совершения данного нарушения решением налогового органа, вступившим в сил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п. 3 в ред. Федерального закона от 29.12.2009 N 383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4. Привлечение организации к ответственности за совершение налогового правонарушения не освобождает ее должностных лиц при наличии соответствующих оснований от административной, уголовной или иной ответственности, предусмотренной закон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ривлечение лица к ответственности за совершение налогового правонарушения не освобождает его от обязанности уплатить (перечислить) причитающиеся суммы налога (сбора) и пен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в ред. Федеральных законов от 09.07.1999 N 154-ФЗ, от 27.07.2006 N 13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Лицо считается невиновным в совершении налогового правонарушения, пока его виновность не будет доказана в предусмотренном федеральным законом порядке. Лицо, привлекаемое к ответственности, не обязано доказывать свою невиновность в совершении налогового правонарушения. Обязанность по доказыванию обстоятельств, свидетельствующих о факте налогового правонарушения и виновности лица в его совершении, возлагается на налоговые органы. Неустранимые сомнения в виновности лица, привлекаемого к ответственности, толкуются в пользу этого лиц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в ред. Федеральных законов от 09.07.1999 N 154-ФЗ, от 04.11.2005 N 13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7. Ответственность за нарушения законодательства о налогах и сборах, допущенные в связи с выполнением договора инвестиционного товарищества, несет управляющий товарищ, ответственный за ведение налогового уч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ветственность за неисполнение обязанности по уплате налога на прибыль организаций, налога на доходы физических лиц с прибыли (дохода), приходящейся на долю участника договора инвестиционного товарищества, несет соответствующий участник такого договора, если иное не установлено настоящим Кодекс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п. 7 введен Федеральным законом от 28.11.2011 N 336-ФЗ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Статья 109. Обстоятельства, исключающие привлечение лица к ответственности за совершение налогового правонаруш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ицо не может быть привлечено к ответственности за совершение налогового правонарушения при наличии хотя бы одного из следующих обстоятельст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тсутствие события налогового правонар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тсутствие вины лица в совершении налогового правонар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совершение деяния, содержащего признаки налогового правонарушения, физическим лицом, не достигшим к моменту совершения деяния шестнадцатилетнего возрас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4) истечение сроков давности привлечения к ответственности за совершение налогового правонаруш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Статья 110. Формы вины при совершении налогового правонаруш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иновным в совершении налогового правонарушения признается лицо, совершившее противоправное деяние умышленно или по неосторо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алоговое правонарушение признается совершенным умышленно, если лицо, его совершившее, осознавало противоправный характер своих действий (бездействия), желало либо сознательно допускало наступление вредных последствий таких действий (бездейств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логовое правонарушение признается совершенным по неосторожности, если лицо, его совершившее, не осознавало противоправного характера своих действий (бездействия) либо вредного характера последствий, возникших вследствие этих действий (бездействия), хотя должно было и могло это осознава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Вина организации в совершении налогового правонарушения определяется в зависимости от вины ее должностных лиц либо ее представителей, действия (бездействие) которых обусловили совершение данного налогового правонаруш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Статья 111. Обстоятельства, исключающие вину лица в совершении налогового правонаруш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" w:name="Par4335"/>
      <w:bookmarkEnd w:id="1"/>
      <w:r>
        <w:rPr>
          <w:rFonts w:cs="Calibri"/>
        </w:rPr>
        <w:t>1. Обстоятельствами, исключающими вину лица в совершении налогового правонарушения, призн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совершение деяния, содержащего признаки налогового правонарушения, вследствие стихийного бедствия или других чрезвычайных и непреодолимых обстоятельств (указанные обстоятельства устанавливаются наличием общеизвестных фактов, публикаций в средствах массовой информации и иными способами, не нуждающимися в специальных средствах доказывания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в ред. Федерального закона от 09.07.1999 N 154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совершение деяния, содержащего признаки налогового правонарушения, налогоплательщиком - физическим лицом, находившимся в момент его совершения в состоянии, при котором это лицо не могло отдавать себе отчета в своих действиях или руководить ими вследствие болезненного состояния (указанные обстоятельства доказываются предоставлением в налоговый орган документов, которые по смыслу, содержанию и дате относятся к тому налоговому периоду, в котором совершено налоговое правонарушение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в ред. Федерального закона от 09.07.1999 N 154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выполнение налогоплательщиком (плательщиком сбора, налоговым агентом) письменных разъяснений о порядке исчисления, уплаты налога (сбора) или по иным вопросам применения законодательства о налогах и сборах, данных ему либо неопределенному кругу лиц финансовым, налоговым или другим уполномоченным органом государственной власти (уполномоченным должностным лицом этого органа) в пределах его компетенции (указанные обстоятельства устанавливаются при наличии соответствующего документа этого органа, по смыслу и содержанию относящегося к налоговым периодам, в которых совершено налоговое правонарушение, независимо от даты издания такого документ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ожение настоящего подпункта не применяется в случае, если указанные письменные разъяснения основаны на неполной или недостоверной информации, представленной налогоплательщиком (плательщиком сбора, налоговым агентом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пп. 3 в ред. Федерального закона от 27.07.2006 N 13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иные обстоятельства, которые могут быть признаны судом или налоговым органом, рассматривающим дело, исключающими вину лица в совершении налогового правонаруш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пп. 4 введен Федеральным законом от 27.07.2006 N 13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2. При наличии обстоятельств, указанных в пункте 1 настоящей статьи, лицо не подлежит ответственности за совершение налогового правонаруш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Статья 112. Обстоятельства, смягчающие и отягчающие ответственность за совершение налогового правонаруш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" w:name="Par4353"/>
      <w:bookmarkEnd w:id="2"/>
      <w:r>
        <w:rPr>
          <w:rFonts w:cs="Calibri"/>
        </w:rPr>
        <w:t>1. Обстоятельствами, смягчающими ответственность за совершение налогового правонарушения, призн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совершение правонарушения вследствие стечения тяжелых личных или семейных обстоятель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совершение правонарушения под влиянием угрозы или принуждения либо в силу материальной, служебной или иной зависим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) тяжелое материальное положение физического лица, привлекаемого к ответственности за совершение налогового правонаруш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пп. 2.1 введен Федеральным законом от 27.07.2006 N 13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3) иные обстоятельства, которые судом или налоговым органом, рассматривающим дело, могут быть признаны смягчающими ответственнос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в ред. Федеральных законов от 09.07.1999 N 154-ФЗ, от 04.11.2005 N 13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" w:name="Par4361"/>
      <w:bookmarkEnd w:id="3"/>
      <w:r>
        <w:rPr>
          <w:rFonts w:cs="Calibri"/>
        </w:rPr>
        <w:t>2. Обстоятельством, отягчающим ответственность, признается совершение налогового правонарушения лицом, ранее привлекаемым к ответственности за аналогичное правонаруш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Лицо, с которого взыскана налоговая санкция, считается подвергнутым этой санкции в течение 12 месяцев с момента вступления в законную силу решения суда или налогового орга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в ред. Федерального закона от 27.07.2006 N 13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Обстоятельства, смягчающие или отягчающие ответственность за совершение налогового правонарушения, устанавливаются судом или налоговым органом, рассматривающим дело, и учитываются при применении налоговых санкц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п. 4 введен Федеральным законом от 09.07.1999 N 154-ФЗ, в ред. Федеральных законов от 04.11.2005 N 137-ФЗ, от 27.07.2006 N 137-ФЗ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О конституционно-правовом смысле статьи 113 см. Постановление Конституционного Суда РФ от 14.07.2005 N 9-П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4" w:name="Par4372"/>
      <w:bookmarkEnd w:id="4"/>
      <w:r>
        <w:rPr>
          <w:rFonts w:cs="Calibri"/>
        </w:rPr>
        <w:t>Статья 113. Срок давности привлечения к ответственности за совершение налогового правонаруш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в ред. Федерального закона от 27.07.2006 N 137-ФЗ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Лицо не может быть привлечено к ответственности за совершение налогового правонарушения, если со дня его совершения либо со следующего дня после окончания налогового периода, в течение которого было совершено это правонарушение, и до момента вынесения решения о привлечении к ответственности истекли три года (срок давност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в ред. Федерального закона от 27.07.2006 N 13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Исчисление срока давности со дня совершения налогового правонарушения применяется в отношении всех налоговых правонарушений, кроме предусмотренных статьями 120 и 122 настоящего Кодек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Исчисление срока давности со следующего дня после окончания соответствующего налогового периода применяется в отношении налоговых правонарушений, предусмотренных статьями 120 и 122 настоящего Кодек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Течение срока давности привлечения к ответственности приостанавливается, если лицо, привлекаемое к ответственности за налоговое правонарушение, активно противодействовало проведению выездной налоговой проверки, что стало непреодолимым препятствием для ее проведения и определения налоговыми органами сумм налогов, подлежащих уплате в бюджетную систему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Течение срока давности привлечения к ответственности считается приостановленным со дня составления акта, предусмотренного пунктом 3 статьи 91 настоящего Кодекса. В этом случае течение срока давности привлечения к ответственности возобновляется со дня, когда прекратили действие обстоятельства, препятствующие проведению выездной налоговой проверки, и вынесено решение о возобновлении выездной налоговой провер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п. 1.1 введен Федеральным законом от 27.07.2006 N 13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2. Исключен. - Федеральный закон от 09.07.1999 N 154-ФЗ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Статья 114. Налоговые санк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логовая санкция является мерой ответственности за совершение налогового правонару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2. Налоговые санкции устанавливаются и применяются в виде денежных взысканий (штрафов) в размерах, предусмотренных главами 16 и 18 настоящего Кодекс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в ред. Федерального закона от 27.07.2006 N 13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3. При наличии хотя бы одного смягчающего ответственность обстоятельства размер штрафа подлежит уменьшению не меньше, чем в два раза по сравнению с размером, установленным соответствующей статьей настоящего Кодекс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в ред. Федерального закона от 27.07.2006 N 13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4. При наличии обстоятельства, предусмотренного пунктом 2 статьи 112, размер штрафа увеличивается на 100 процен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в ред. Федерального закона от 09.07.1999 N 154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ри совершении одним лицом двух и более налоговых правонарушений налоговые санкции взыскиваются за каждое правонарушение в отдельности без поглощения менее строгой санкции более строг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6. Сумма штрафа, взыскиваемого с налогоплательщика, плательщика сбора или налогового агента за налоговое правонарушение, повлекшее задолженность по налогу (сбору), подлежит перечислению со счетов соответственно налогоплательщика, плательщика сбора или налогового агента только после перечисления в полном объеме этой суммы задолженности и соответствующих пеней в очередности, установленной гражданск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п. 6 в ред. Федерального закона от 27.07.2006 N 13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7. Утратил силу с 1 января 2007 года. - Федеральный закон от 27.07.2006 N 137-ФЗ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Статья 115. Срок давности взыскания штраф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в ред. Федеральных законов от 27.07.2006 N 137-ФЗ, от 29.11.2010 N 324-ФЗ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. Налоговые органы могут обратиться в суд с заявлением о взыскании штрафов с организации и индивидуального предпринимателя в порядке и сроки, которые предусмотрены статьями 46 и 47 настоящего Кодекса, с физического лица, не являющегося индивидуальным предпринимателем, в порядке и сроки, которые предусмотрены статьей 48 настоящего Кодекс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в ред. Федерального закона от 29.11.2010 N 324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Заявление о взыскании штрафа с организации или индивидуального предпринимателя в случаях, предусмотренных подпунктами 1 - 3 пункта 2 статьи 45 настоящего Кодекса, может быть подано налоговым органом в течение шести месяцев после истечения срока исполнения требования об уплате штрафа. Пропущенный по уважительной причине срок подачи указанного заявления может быть восстановлен суд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в ред. Федерального закона от 29.11.2010 N 324-ФЗ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п. 1 в ред. Федерального закона от 27.07.2006 N 13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случае отказа в возбуждении или прекращения уголовного дела, но при наличии налогового правонарушения срок подачи заявления исчисляется со дня получения налоговым органом постановления об отказе в возбуждении или о прекращении уголовного дел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в ред. Федерального закона от 29.11.2010 N 324-ФЗ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Налоговые санкции за нарушение законодательства о налогах и сборах, по которым решение налогового органа было вынесено до дня вступления в силу Федерального закона от 27.07.2010 N 229-ФЗ, взимаются в порядке, действовавшем до дня вступления в силу указанного Федерального закона (пункт 12 статьи 10 Федерального закона от 27.07.2010 N 229-ФЗ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О взыскании налоговых санкций за налоговое правонарушение или иное нарушение законодательства о налогах и сборах, совершенное до дня вступления в силу Федерального закона от 27.07.2010 N 229-ФЗ см. пункт 13 статьи 10 указанного Федерального закона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оскольку в силу глав 15, 16 и 18 НК РФ в соответствующих случаях субъектами ответственности являются сами организации, а не их должностные лица, привлечение последних к административной ответственности не исключает привлечения организаций к ответственности, установленной НК РФ (Постановление Пленума ВАС РФ от 27.01.2003 N 2).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5:36:00Z</dcterms:created>
  <dc:creator/>
  <dc:description/>
  <cp:keywords/>
  <dc:language>en-US</dc:language>
  <cp:lastModifiedBy/>
  <dcterms:modified xsi:type="dcterms:W3CDTF">2013-04-08T10:27:00Z</dcterms:modified>
  <cp:revision>1</cp:revision>
  <dc:subject/>
  <dc:title/>
</cp:coreProperties>
</file>