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4 июля 2009 года N 21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ТРАХОВЫХ ВЗНОСАХ В ПЕНСИОННЫЙ ФОН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ФОНД СОЦИАЛЬНОГО СТРАХ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, ФЕДЕРАЛЬНЫЙ ФОНД ОБЯЗАТЕ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ДИЦИНСКОГО СТРАХ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июл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(в ред. Федеральных законов от 25.11.2009 N 276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10.05.2010 N 85-ФЗ, от 27.07.2010 N 227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8.09.2010 N 243-ФЗ, от 16.10.2010 N 272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9.11.2010 N 313-ФЗ (ред. 28.11.2011), от 08.12.2010 N 339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3.12.2010 N 383-ФЗ, от 28.12.2010 N 428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8.12.2010 N 432-ФЗ, от 03.06.2011 N 117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01.07.2011 N 169-ФЗ, от 11.07.2011 N 200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18.07.2011 N 234-ФЗ, от 07.11.2011 N 305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8.11.2011 N 339-ФЗ, от 30.11.2011 N 365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03.12.2011 N 379-ФЗ, от 29.02.2012 N 16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5.06.2012 N 94-ФЗ, от 03.12.2012 N 243-ФЗ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25.12.2012 N 269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редмет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регулирует отношения, связанные с исчислением и уплатой (перечислением)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 (далее также - страховые взносы), а также отношения, возникающие в процессе осуществления контроля за исчислением и уплатой (перечислением) страховых взносов и привлечения к ответственности за нарушение законодательства Российской Федерации о страховых взнос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11.2010 N 31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Федерального закона не распространяется на правоотношения, связанные с исчислением и уплатой (перечислением) страховых взносов на обязательное социальное страхование от несчастных случаев на производстве и профессиональных заболеваний, а также на правоотношения, связанные с уплатой страховых взносов на обязательное медицинское страхование неработающего населения, которые регулируются федеральными законами о соответствующих конкретных видах обязательного социаль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Особенности уплаты страховых взносов по каждому виду обязательного социального страхования устанавливаются федеральными законами о конкретных видах обязательного социаль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ях,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В целях единообразного применения настоящего Федерального закона при необходимости могут издаваться соответствующие разъяснения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Понятия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организации - юридические лица, образованные в соответствии с законодательством Российской Федерации (далее - российские организации), а также иностранные юридические лица, компании и другие корпоративные образования, обладающие гражданской правоспособностью, созданные в соответствии с законодательством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изические лица - граждане Российской Федерации, иностранные граждане и лица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индивидуальные предприниматели - физические лица, зарегистрированные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. Физические лица, осуществляющие предпринимательскую деятельность без образования юридического лица, но не зарегистрировавшиеся в качестве индивидуальных предпринимателей в нарушение требований гражданского законодательства Российской Федерации, при исполнении обязанностей, возложенных на них настоящим Федеральным законом, не вправе ссылаться на то, что они не являются индивидуальными предприним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 на срок более одного меся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банки (банк) - коммерческие банки и другие кредитные организации, имеющие лицензию Центрального банк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чета (счет) - расчетные (текущие) и иные счета в банках, открытые на основании договора банковского счета, на которые зачисляются и с которых могут расходоваться денежные средства организаций и индивидуальных предпринимателей, нотариусов, занимающихся частной практикой, адвокатов, учредивших адвокатские кабинеты, и физических лиц, не признаваемых индивидуальными предприним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) лицевые счета - счета, открытые в органах Федерального казначейства (иных органах, осуществляющих открытие и ведение лицевых счетов)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) счета Федерального казначейства - счета, открытые территориальным органам Федерального казначейства,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недоимка - сумма страховых взносов, не уплаченная в установленный настоящим Федеральным законом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место нахождения обособленного подразделения российской организации - место осуществления этой организацией деятельности через свое обособленное подраз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1) место жительства физического лица - адрес (наименование субъекта Российской Федерации, района, города, иного населенного пункта, улицы, номера дома, квартиры), по которому физическое лицо зарегистрировано по месту жительств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товар - любое имущество, реализуемое или предназначенное для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работа - деятельность, результаты которой имеют материальное выражение и могут быть реализованы для удовлетворения потребностей организации и (или)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услуга - деятельность, результаты которой не имеют материального выражения, реализуются и потребляются в процессе осуществления эт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финансовый год - календарный год с 1 января по 31 декаб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законодательство Российской Федерации о страховых взносах - настоящий Федеральный закон и принимаемые в соответствии с ним нормативные правовые ак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Органы, осуществляющие контроль за уплатой страховых взно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 за правильностью исчисления, полнотой и своевременностью уплаты (перечисления) страховых взносов в государственные внебюджетные фонды (далее - контроль за уплатой страховых взносов) осуществляют Пенсионный фонд Российской Федерации и его территориальные органы в отношении страховых взносов на обязательное пенсионное страхование, уплачиваемых в Пенсионный фонд Российской Федерации, и страховых взносов на обязательное медицинское страхование, уплачиваемых в Федеральный фонд обязательного медицинского страхования,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, уплачиваемых в Фонд социального страхования Российской Федерации (далее - органы контроля за уплатой страховых взно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(в ред. Федерального закона от 29.11.2010 N 31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Фонд социального страхования Российской Федерации и его территориальные органы осуществляют такж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законом от 29 декабря 2006 года N 255-ФЗ "Об обязательном социальном страховании на случай временной нетрудоспособности и в связи с материнством" (далее - Федеральный закон "Об обязательном социальном страховании на случай временной нетрудоспособности и в связи с материнством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енсионный фонд Российской Федерации и его территориальные органы осуществляют обмен необходимой информацией соответственно с Федеральным фондом обязательного медицинского страхования и территориальными фондами обязательного медицинского страхования в электронной форме в порядке, определяемом соглашениями об информационном обме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Порядок исчисления сроков, установленных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роки, установленные настоящим Федеральным законом, определяются календарной датой, указанием на событие, которое должно неизбежно наступить, или на действие, которое должно быть совершено, либо периодом, который исчисляется годами, кварталами, месяцами или дн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ок, исчисляемый годами, истекает в соответствующие месяц и число последнего года срока. При этом годом (за исключением календарного года) признается любой период, состоящий из 12 месяцев, следующих подря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рок, исчисляемый кварталами, истекает в последний день последнего месяца срока. При этом квартал считается равным трем календарным месяцам и отсчет кварталов ведется с начала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ок, исчисляемый месяцами, истекает в соответствующие месяц и число последнего месяца срока. Если окончание срока приходится на месяц, в котором нет соответствующего числа, срок истекает в последний день эт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В случае, если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йствие, для совершения которого установлен срок, может быть выполнено до двадцати четырех часов последнего дня срока. Если документы либо денежные средства были сданы в организацию связи до двадцати четырех часов последнего дня срока, срок не считается пропущенны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4:00Z</dcterms:created>
  <dc:creator/>
  <dc:description/>
  <cp:keywords/>
  <dc:language>en-US</dc:language>
  <cp:lastModifiedBy/>
  <dcterms:modified xsi:type="dcterms:W3CDTF">2013-04-09T13:57:00Z</dcterms:modified>
  <cp:revision>1</cp:revision>
  <dc:subject/>
  <dc:title/>
</cp:coreProperties>
</file>